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-467360</wp:posOffset>
                </wp:positionV>
                <wp:extent cx="308610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aps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aps/>
                                <w:color w:val="4F1900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mallCaps/>
                                <w:color w:val="4F1900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mallCaps/>
                                <w:color w:val="4F1900"/>
                                <w:sz w:val="22"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4F19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4F19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4F19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4F19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.4pt;mso-wrap-distance-left:9.05pt;mso-wrap-distance-right:9.05pt;mso-wrap-distance-top:0pt;mso-wrap-distance-bottom:0pt;margin-top:-36.8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aps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b/>
                          <w:caps/>
                          <w:color w:val="4F1900"/>
                        </w:rPr>
                        <w:t>your nam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mallCaps/>
                          <w:color w:val="4F1900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mallCaps/>
                          <w:color w:val="4F1900"/>
                          <w:sz w:val="22"/>
                        </w:rPr>
                        <w:t>your title h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4F19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4F19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4F190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4F19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6430</wp:posOffset>
                </wp:positionH>
                <wp:positionV relativeFrom="paragraph">
                  <wp:posOffset>576580</wp:posOffset>
                </wp:positionV>
                <wp:extent cx="6743700" cy="720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</w:rPr>
                              <w:t xml:space="preserve">Begin your letter he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7pt;mso-wrap-distance-left:9.05pt;mso-wrap-distance-right:9.05pt;mso-wrap-distance-top:0pt;mso-wrap-distance-bottom:0pt;margin-top:45.4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333333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</w:rPr>
                        <w:t xml:space="preserve">Begin your letter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030</wp:posOffset>
                </wp:positionH>
                <wp:positionV relativeFrom="paragraph">
                  <wp:posOffset>8285480</wp:posOffset>
                </wp:positionV>
                <wp:extent cx="720090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telephone: </w:t>
                            </w:r>
                            <w:r>
                              <w:rPr>
                                <w:color w:val="000000"/>
                              </w:rPr>
                              <w:t xml:space="preserve">555.555.5555     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facsimile: </w:t>
                            </w:r>
                            <w:r>
                              <w:rPr>
                                <w:color w:val="000000"/>
                              </w:rPr>
                              <w:t xml:space="preserve">555.555.5555     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  <w:t>yourmail@e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mallCaps/>
                                <w:color w:val="4F1900"/>
                                <w:sz w:val="22"/>
                                <w:lang w:val="en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lang w:val="en"/>
                              </w:rPr>
                              <w:t xml:space="preserve"> 5555 Street Address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4F1900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lang w:val="en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" w:hAnsi="Times" w:cs="Times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mallCaps/>
                                <w:color w:val="4F1900"/>
                                <w:sz w:val="22"/>
                                <w:lang w:val="en"/>
                              </w:rPr>
                              <w:t>website</w:t>
                            </w: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4F1900"/>
                                <w:sz w:val="22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lang w:val="en"/>
                              </w:rPr>
                              <w:t xml:space="preserve"> www.webaddre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0pt;mso-wrap-distance-left:9.05pt;mso-wrap-distance-right:9.05pt;mso-wrap-distance-top:0pt;mso-wrap-distance-bottom:0pt;margin-top:652.4pt;mso-position-vertical-relative:text;margin-left:-68.9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 xml:space="preserve">telephone: </w:t>
                      </w:r>
                      <w:r>
                        <w:rPr>
                          <w:color w:val="000000"/>
                        </w:rPr>
                        <w:t xml:space="preserve">555.555.5555      </w:t>
                      </w:r>
                      <w:r>
                        <w:rPr/>
                        <w:t>|</w:t>
                      </w: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facsimile: </w:t>
                      </w:r>
                      <w:r>
                        <w:rPr>
                          <w:color w:val="000000"/>
                        </w:rPr>
                        <w:t xml:space="preserve">555.555.5555      </w:t>
                      </w:r>
                      <w:r>
                        <w:rPr/>
                        <w:t>|</w:t>
                      </w: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email: </w:t>
                      </w:r>
                      <w:r>
                        <w:rPr>
                          <w:caps w:val="false"/>
                          <w:smallCaps w:val="false"/>
                          <w:color w:val="000000"/>
                        </w:rPr>
                        <w:t>yourmail@email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mallCaps/>
                          <w:color w:val="4F1900"/>
                          <w:sz w:val="22"/>
                          <w:lang w:val="en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22"/>
                          <w:lang w:val="en"/>
                        </w:rPr>
                        <w:t xml:space="preserve"> 5555 Street Address</w:t>
                      </w: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4F1900"/>
                        </w:rPr>
                        <w:t>|</w:t>
                      </w: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Times" w:ascii="Times" w:hAnsi="Times"/>
                          <w:sz w:val="22"/>
                          <w:lang w:val="en"/>
                        </w:rPr>
                        <w:t>City, State 5555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Times" w:hAnsi="Times" w:cs="Times"/>
                          <w:sz w:val="22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mallCaps/>
                          <w:color w:val="4F1900"/>
                          <w:sz w:val="22"/>
                          <w:lang w:val="en"/>
                        </w:rPr>
                        <w:t>website</w:t>
                      </w:r>
                      <w:r>
                        <w:rPr>
                          <w:rFonts w:cs="Times" w:ascii="Times" w:hAnsi="Times"/>
                          <w:b/>
                          <w:smallCaps/>
                          <w:color w:val="4F1900"/>
                          <w:sz w:val="22"/>
                          <w:lang w:val="en"/>
                        </w:rPr>
                        <w:t>:</w:t>
                      </w:r>
                      <w:r>
                        <w:rPr>
                          <w:rFonts w:cs="Times" w:ascii="Times" w:hAnsi="Times"/>
                          <w:sz w:val="22"/>
                          <w:lang w:val="en"/>
                        </w:rPr>
                        <w:t xml:space="preserve"> www.webaddre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" w:hAnsi="Times" w:cs="Times"/>
      <w:smallCaps/>
      <w:color w:val="4F1900"/>
      <w:sz w:val="22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Classic_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22:00Z</dcterms:created>
  <dc:creator/>
  <dc:description/>
  <dc:language>en-US</dc:language>
  <cp:lastModifiedBy/>
  <cp:lastPrinted>2007-07-12T11:27:00Z</cp:lastPrinted>
  <dcterms:modified xsi:type="dcterms:W3CDTF">2009-06-19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909990</vt:lpwstr>
  </property>
</Properties>
</file>