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991"/>
        <w:gridCol w:w="5040"/>
      </w:tblGrid>
      <w:tr>
        <w:trPr>
          <w:trHeight w:val="1860" w:hRule="exact"/>
        </w:trPr>
        <w:tc>
          <w:tcPr>
            <w:tcW w:w="504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Monotype Corsiva" w:hAnsi="Monotype Corsiva" w:cs="Monotype Corsiva"/>
                <w:sz w:val="36"/>
              </w:rPr>
            </w:pPr>
            <w:r>
              <w:rPr>
                <w:rFonts w:cs="Monotype Corsiva"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spacing w:lineRule="auto" w:line="24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75 East Main Street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Garamond" w:ascii="Garamond" w:hAnsi="Garamond"/>
                <w:sz w:val="40"/>
              </w:rPr>
              <w:t>Brea, CA  92822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Monotype Corsiva"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spacing w:lineRule="auto" w:line="24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75 East Main Street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Garamond" w:ascii="Garamond" w:hAnsi="Garamond"/>
                <w:sz w:val="40"/>
              </w:rPr>
              <w:t>Brea, CA  92822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Laura Parker</w:t>
            </w:r>
          </w:p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76 Del Mar Blvd.</w:t>
            </w:r>
          </w:p>
          <w:p>
            <w:pPr>
              <w:pStyle w:val="AveryWizard"/>
              <w:spacing w:lineRule="atLeast" w:line="48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San Gabriel, CA  9345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m Stephens</w:t>
            </w:r>
          </w:p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123 Daisy Lane</w:t>
            </w:r>
          </w:p>
          <w:p>
            <w:pPr>
              <w:pStyle w:val="AveryWizard"/>
              <w:spacing w:lineRule="atLeast" w:line="400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8"/>
              </w:rPr>
              <w:t>Miami, FL  32329</w:t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504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Monotype Corsiva"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spacing w:lineRule="auto" w:line="24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75 East Main Street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Garamond" w:ascii="Garamond" w:hAnsi="Garamond"/>
                <w:sz w:val="40"/>
              </w:rPr>
              <w:t>Brea, CA  92822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Monotype Corsiva"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spacing w:lineRule="auto" w:line="24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75 East Main Street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Brea, CA  92822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Cindy Jackson</w:t>
            </w:r>
          </w:p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814 Chandler Place</w:t>
            </w:r>
          </w:p>
          <w:p>
            <w:pPr>
              <w:pStyle w:val="AveryWizard"/>
              <w:spacing w:lineRule="atLeast" w:line="48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Houston, TX  76876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Bruce Allen</w:t>
            </w:r>
          </w:p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34 North Cliff Drive</w:t>
            </w:r>
          </w:p>
          <w:p>
            <w:pPr>
              <w:pStyle w:val="AveryWizard"/>
              <w:spacing w:lineRule="atLeast" w:line="48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Sea Pointe, ME  29292</w:t>
            </w:r>
          </w:p>
        </w:tc>
      </w:tr>
      <w:tr>
        <w:trPr>
          <w:trHeight w:val="72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504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Monotype Corsiva"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spacing w:lineRule="auto" w:line="24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75 East Main Street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Garamond" w:ascii="Garamond" w:hAnsi="Garamond"/>
                <w:sz w:val="40"/>
              </w:rPr>
              <w:t>Brea, CA  92822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AveryWizard"/>
              <w:spacing w:lineRule="auto" w:line="24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Monotype Corsiva" w:ascii="Monotype Corsiva" w:hAnsi="Monotype Corsiva"/>
                <w:sz w:val="60"/>
              </w:rPr>
              <w:t>Pleasure Travel</w:t>
            </w:r>
          </w:p>
          <w:p>
            <w:pPr>
              <w:pStyle w:val="AveryWizard"/>
              <w:spacing w:lineRule="auto" w:line="24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75 East Main Street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Brea, CA  92822</w:t>
            </w:r>
          </w:p>
          <w:p>
            <w:pPr>
              <w:pStyle w:val="AveryWizard"/>
              <w:spacing w:lineRule="atLeast" w:line="400"/>
              <w:jc w:val="center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</w:r>
          </w:p>
        </w:tc>
      </w:tr>
      <w:tr>
        <w:trPr>
          <w:trHeight w:val="3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exact"/>
        </w:trPr>
        <w:tc>
          <w:tcPr>
            <w:tcW w:w="504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Sharon Peterson</w:t>
            </w:r>
          </w:p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1212 Bellevue Court</w:t>
            </w:r>
          </w:p>
          <w:p>
            <w:pPr>
              <w:pStyle w:val="AveryWizard"/>
              <w:spacing w:lineRule="atLeast" w:line="48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Topeka, KS  87687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Lydia Holmes</w:t>
            </w:r>
          </w:p>
          <w:p>
            <w:pPr>
              <w:pStyle w:val="AveryWizard"/>
              <w:spacing w:lineRule="auto" w:line="24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33 North Lake Ave.</w:t>
            </w:r>
          </w:p>
          <w:p>
            <w:pPr>
              <w:pStyle w:val="AveryWizard"/>
              <w:spacing w:lineRule="atLeast" w:line="480"/>
              <w:rPr>
                <w:rFonts w:ascii="Garamond" w:hAnsi="Garamond" w:cs="Garamond"/>
                <w:sz w:val="48"/>
              </w:rPr>
            </w:pPr>
            <w:r>
              <w:rPr>
                <w:rFonts w:cs="Garamond" w:ascii="Garamond" w:hAnsi="Garamond"/>
                <w:sz w:val="48"/>
              </w:rPr>
              <w:t>Sacramento, CA  939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85" w:right="0" w:gutter="0" w:header="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319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hipping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23:27:00Z</dcterms:created>
  <dc:creator/>
  <dc:description/>
  <dc:language>en-US</dc:language>
  <cp:lastModifiedBy/>
  <dcterms:modified xsi:type="dcterms:W3CDTF">2000-07-31T2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Preview">
    <vt:lpwstr>PrintPreview</vt:lpwstr>
  </property>
  <property fmtid="{D5CDD505-2E9C-101B-9397-08002B2CF9AE}" pid="3" name="_TemplateID">
    <vt:lpwstr>TC010129451033</vt:lpwstr>
  </property>
</Properties>
</file>