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0"/>
        <w:gridCol w:w="2880"/>
        <w:gridCol w:w="1080"/>
        <w:gridCol w:w="2880"/>
      </w:tblGrid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80975</wp:posOffset>
                      </wp:positionH>
                      <wp:positionV relativeFrom="paragraph">
                        <wp:posOffset>-192405</wp:posOffset>
                      </wp:positionV>
                      <wp:extent cx="2240915" cy="8699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14.25pt;margin-top:-15.1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5080</wp:posOffset>
                      </wp:positionV>
                      <wp:extent cx="1760220" cy="44450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ffcc00" stroked="t" o:allowincell="f" style="position:absolute;margin-left:2.8pt;margin-top:0.4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-27940</wp:posOffset>
                      </wp:positionV>
                      <wp:extent cx="886460" cy="48768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-2.2pt;width:69.8pt;height:38.4pt" coordorigin="696,-44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716;top:-44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696;top:-8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392;top:18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560;top:29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728;top:39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236;top:8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1888;top:484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072;top:-1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84;top:-44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716;top:-16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700;top:216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1392;top:280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1432;top:184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1052;top:-32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1488;top:74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1215;top:352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1084;top:348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1324;top:220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1391;top:88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-192405</wp:posOffset>
                      </wp:positionV>
                      <wp:extent cx="2240915" cy="86995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183.1pt;margin-top:-15.1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5080</wp:posOffset>
                      </wp:positionV>
                      <wp:extent cx="1760220" cy="444500"/>
                      <wp:effectExtent l="3175" t="3175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00.15pt;margin-top:0.4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-27940</wp:posOffset>
                      </wp:positionV>
                      <wp:extent cx="886460" cy="487680"/>
                      <wp:effectExtent l="0" t="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-2.2pt;width:69.8pt;height:38.4pt" coordorigin="4643,-44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4663;top:-44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4643;top:-8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339;top:18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507;top:29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675;top:39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183;top:8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5835;top:484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019;top:-1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4831;top:-44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4663;top:-16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4647;top:216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5339;top:280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5379;top:184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4999;top:-32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5435;top:74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5162;top:352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5031;top:348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5271;top:220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5338;top:88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-192405</wp:posOffset>
                      </wp:positionV>
                      <wp:extent cx="2240915" cy="86995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381.1pt;margin-top:-15.1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5080</wp:posOffset>
                      </wp:positionV>
                      <wp:extent cx="1760220" cy="444500"/>
                      <wp:effectExtent l="3175" t="317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98.15pt;margin-top:0.4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-27940</wp:posOffset>
                      </wp:positionV>
                      <wp:extent cx="886460" cy="48768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5pt;margin-top:-2.2pt;width:69.8pt;height:38.4pt" coordorigin="8603,-44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8623;top:-44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8603;top:-8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299;top:18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467;top:29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635;top:39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143;top:8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9795;top:484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8979;top:-1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791;top:-44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8623;top:-16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8607;top:216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9299;top:280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9339;top:184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8959;top:-32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9395;top:74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9122;top:352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8991;top:348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9231;top:220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9298;top:88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927735</wp:posOffset>
                      </wp:positionV>
                      <wp:extent cx="1760220" cy="44450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.8pt;margin-top:73.0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894715</wp:posOffset>
                      </wp:positionV>
                      <wp:extent cx="886460" cy="487680"/>
                      <wp:effectExtent l="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70.45pt;width:69.8pt;height:38.4pt" coordorigin="696,1409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716;top:1409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696;top:1445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392;top:164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560;top:174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728;top:184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236;top:154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1888;top:1937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072;top:144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84;top:1409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716;top:1437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700;top:1669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1392;top:1733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1432;top:1637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1052;top:1421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1488;top:1527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1215;top:1805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1084;top:1801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1324;top:1673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1391;top:1541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927735</wp:posOffset>
                      </wp:positionV>
                      <wp:extent cx="1760220" cy="44450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00.15pt;margin-top:73.0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894715</wp:posOffset>
                      </wp:positionV>
                      <wp:extent cx="886460" cy="487680"/>
                      <wp:effectExtent l="0" t="635" r="127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70.45pt;width:69.8pt;height:38.4pt" coordorigin="4643,1409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4663;top:1409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4643;top:1445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339;top:164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507;top:174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675;top:184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183;top:154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5835;top:1937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019;top:144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4831;top:1409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4663;top:1437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4647;top:1669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5339;top:1733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5379;top:1637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4999;top:1421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5435;top:1527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5162;top:1805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5031;top:1801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5271;top:1673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5338;top:1541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927735</wp:posOffset>
                      </wp:positionV>
                      <wp:extent cx="1760220" cy="444500"/>
                      <wp:effectExtent l="3175" t="3175" r="444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98.15pt;margin-top:73.0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894715</wp:posOffset>
                      </wp:positionV>
                      <wp:extent cx="886460" cy="487680"/>
                      <wp:effectExtent l="0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5pt;margin-top:70.45pt;width:69.8pt;height:38.4pt" coordorigin="8603,1409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8623;top:1409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8603;top:1445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299;top:164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467;top:174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635;top:184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143;top:154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9795;top:1937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8979;top:144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791;top:1409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8623;top:1437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8607;top:1669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9299;top:1733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9339;top:1637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8959;top:1421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9395;top:1527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9122;top:1805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8991;top:1801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9231;top:1673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9298;top:1541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1842770</wp:posOffset>
                      </wp:positionV>
                      <wp:extent cx="1760220" cy="44450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.8pt;margin-top:145.1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1809750</wp:posOffset>
                      </wp:positionV>
                      <wp:extent cx="886460" cy="487680"/>
                      <wp:effectExtent l="0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142.5pt;width:69.8pt;height:38.4pt" coordorigin="696,2850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716;top:2850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696;top:2886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392;top:308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560;top:3190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728;top:328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236;top:298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1888;top:3378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072;top:288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84;top:2850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716;top:2878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700;top:3110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1392;top:3174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1432;top:3078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1052;top:2862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1488;top:2968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1215;top:3246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1084;top:3242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1324;top:3114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1391;top:2982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1842770</wp:posOffset>
                      </wp:positionV>
                      <wp:extent cx="1760220" cy="444500"/>
                      <wp:effectExtent l="3175" t="317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00.15pt;margin-top:145.1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1809750</wp:posOffset>
                      </wp:positionV>
                      <wp:extent cx="886460" cy="487680"/>
                      <wp:effectExtent l="0" t="635" r="127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142.5pt;width:69.8pt;height:38.4pt" coordorigin="4643,2850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4663;top:2850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4643;top:2886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339;top:308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507;top:3190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675;top:328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183;top:298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5835;top:3378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019;top:288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4831;top:2850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4663;top:2878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4647;top:3110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5339;top:3174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5379;top:3078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4999;top:2862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5435;top:2968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5162;top:3246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5031;top:3242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5271;top:3114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5338;top:2982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1842770</wp:posOffset>
                      </wp:positionV>
                      <wp:extent cx="1760220" cy="444500"/>
                      <wp:effectExtent l="3175" t="3175" r="444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98.15pt;margin-top:145.1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1809750</wp:posOffset>
                      </wp:positionV>
                      <wp:extent cx="886460" cy="487680"/>
                      <wp:effectExtent l="0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5pt;margin-top:142.5pt;width:69.8pt;height:38.4pt" coordorigin="8603,2850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8623;top:2850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8603;top:2886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299;top:308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467;top:3190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635;top:328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143;top:298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9795;top:3378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8979;top:288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791;top:2850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8623;top:2878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8607;top:3110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9299;top:3174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9339;top:3078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8959;top:2862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9395;top:2968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9122;top:3246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8991;top:3242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9231;top:3114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9298;top:2982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2765425</wp:posOffset>
                      </wp:positionV>
                      <wp:extent cx="1760220" cy="444500"/>
                      <wp:effectExtent l="3175" t="317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.8pt;margin-top:217.7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2732405</wp:posOffset>
                      </wp:positionV>
                      <wp:extent cx="886460" cy="48768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215.15pt;width:69.8pt;height:38.4pt" coordorigin="696,4303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716;top:4303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696;top:4339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392;top:453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560;top:4643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728;top:473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236;top:443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1888;top:4831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072;top:433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84;top:4303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716;top:4331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700;top:4563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1392;top:4627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1432;top:4531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1052;top:4315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1488;top:4421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1215;top:4699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1084;top:4695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1324;top:4567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1391;top:4435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2765425</wp:posOffset>
                      </wp:positionV>
                      <wp:extent cx="1760220" cy="444500"/>
                      <wp:effectExtent l="3175" t="3175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00.15pt;margin-top:217.7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2732405</wp:posOffset>
                      </wp:positionV>
                      <wp:extent cx="886460" cy="487680"/>
                      <wp:effectExtent l="0" t="0" r="127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215.15pt;width:69.8pt;height:38.4pt" coordorigin="4643,4303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4663;top:4303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4643;top:4339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339;top:453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507;top:4643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675;top:473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183;top:443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5835;top:4831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019;top:433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4831;top:4303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4663;top:4331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4647;top:4563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5339;top:4627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5379;top:4531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4999;top:4315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5435;top:4421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5162;top:4699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5031;top:4695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5271;top:4567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5338;top:4435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2765425</wp:posOffset>
                      </wp:positionV>
                      <wp:extent cx="1760220" cy="444500"/>
                      <wp:effectExtent l="3175" t="3175" r="444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98.15pt;margin-top:217.7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2732405</wp:posOffset>
                      </wp:positionV>
                      <wp:extent cx="886460" cy="48768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5pt;margin-top:215.15pt;width:69.8pt;height:38.4pt" coordorigin="8603,4303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8623;top:4303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8603;top:4339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299;top:453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467;top:4643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635;top:473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143;top:443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9795;top:4831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8979;top:433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791;top:4303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8623;top:4331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8607;top:4563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9299;top:4627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9339;top:4531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8959;top:4315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9395;top:4421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9122;top:4699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8991;top:4695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9231;top:4567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9298;top:4435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3671570</wp:posOffset>
                      </wp:positionV>
                      <wp:extent cx="1760220" cy="444500"/>
                      <wp:effectExtent l="3175" t="3175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.8pt;margin-top:289.1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3638550</wp:posOffset>
                      </wp:positionV>
                      <wp:extent cx="886460" cy="48768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286.5pt;width:69.8pt;height:38.4pt" coordorigin="696,5730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716;top:5730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696;top:5766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392;top:596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560;top:6070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728;top:616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236;top:586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1888;top:6258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072;top:576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84;top:5730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716;top:5758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700;top:5990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1392;top:6054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1432;top:5958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1052;top:5742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1488;top:5848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1215;top:6126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1084;top:6122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1324;top:5994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1391;top:5862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3671570</wp:posOffset>
                      </wp:positionV>
                      <wp:extent cx="1760220" cy="444500"/>
                      <wp:effectExtent l="3175" t="3175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00.15pt;margin-top:289.1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3638550</wp:posOffset>
                      </wp:positionV>
                      <wp:extent cx="886460" cy="487680"/>
                      <wp:effectExtent l="0" t="0" r="127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286.5pt;width:69.8pt;height:38.4pt" coordorigin="4643,5730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4663;top:5730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4643;top:5766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339;top:596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507;top:6070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675;top:616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183;top:586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5835;top:6258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019;top:576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4831;top:5730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4663;top:5758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4647;top:5990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5339;top:6054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5379;top:5958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4999;top:5742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5435;top:5848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5162;top:6126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5031;top:6122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5271;top:5994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5338;top:5862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3671570</wp:posOffset>
                      </wp:positionV>
                      <wp:extent cx="1760220" cy="444500"/>
                      <wp:effectExtent l="3175" t="3175" r="444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98.15pt;margin-top:289.1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3638550</wp:posOffset>
                      </wp:positionV>
                      <wp:extent cx="886460" cy="48768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5pt;margin-top:286.5pt;width:69.8pt;height:38.4pt" coordorigin="8603,5730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8623;top:5730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8603;top:5766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299;top:596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467;top:6070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635;top:616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143;top:586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9795;top:6258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8979;top:576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791;top:5730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8623;top:5758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8607;top:5990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9299;top:6054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9339;top:5958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8959;top:5742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9395;top:5848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9122;top:6126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8991;top:6122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9231;top:5994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9298;top:5862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4594225</wp:posOffset>
                      </wp:positionV>
                      <wp:extent cx="1760220" cy="444500"/>
                      <wp:effectExtent l="3175" t="3175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.8pt;margin-top:361.7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4561205</wp:posOffset>
                      </wp:positionV>
                      <wp:extent cx="886460" cy="487680"/>
                      <wp:effectExtent l="0" t="635" r="635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359.15pt;width:69.8pt;height:38.4pt" coordorigin="696,7183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716;top:7183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696;top:7219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392;top:741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560;top:7523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728;top:761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236;top:731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1888;top:7711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072;top:721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84;top:7183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716;top:7211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700;top:7443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1392;top:7507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1432;top:7411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1052;top:7195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1488;top:7301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1215;top:7579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1084;top:7575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1324;top:7447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1391;top:7315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4594225</wp:posOffset>
                      </wp:positionV>
                      <wp:extent cx="1760220" cy="444500"/>
                      <wp:effectExtent l="3175" t="3175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00.15pt;margin-top:361.7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4561205</wp:posOffset>
                      </wp:positionV>
                      <wp:extent cx="886460" cy="487680"/>
                      <wp:effectExtent l="0" t="635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359.15pt;width:69.8pt;height:38.4pt" coordorigin="4643,7183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4663;top:7183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4643;top:7219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339;top:741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507;top:7523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675;top:761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183;top:731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5835;top:7711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019;top:721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4831;top:7183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4663;top:7211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4647;top:7443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5339;top:7507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5379;top:7411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4999;top:7195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5435;top:7301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5162;top:7579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5031;top:7575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5271;top:7447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5338;top:7315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4594225</wp:posOffset>
                      </wp:positionV>
                      <wp:extent cx="1760220" cy="444500"/>
                      <wp:effectExtent l="3175" t="3175" r="444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98.15pt;margin-top:361.7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4561205</wp:posOffset>
                      </wp:positionV>
                      <wp:extent cx="886460" cy="487680"/>
                      <wp:effectExtent l="0" t="635" r="635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5pt;margin-top:359.15pt;width:69.8pt;height:38.4pt" coordorigin="8603,7183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8623;top:7183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8603;top:7219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299;top:741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467;top:7523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635;top:761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143;top:731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9795;top:7711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8979;top:721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791;top:7183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8623;top:7211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8607;top:7443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9299;top:7507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9339;top:7411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8959;top:7195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9395;top:7301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9122;top:7579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8991;top:7575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9231;top:7447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9298;top:7315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38100</wp:posOffset>
                      </wp:positionV>
                      <wp:extent cx="342900" cy="19558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3pt;mso-position-vertical-relative:text;margin-left: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41910</wp:posOffset>
                      </wp:positionV>
                      <wp:extent cx="505460" cy="19558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3.3pt;mso-position-vertical-relative:text;margin-left: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38100</wp:posOffset>
                      </wp:positionV>
                      <wp:extent cx="342900" cy="19558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3pt;mso-position-vertical-relative:text;margin-left:20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1910</wp:posOffset>
                      </wp:positionV>
                      <wp:extent cx="505460" cy="19558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3.3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38100</wp:posOffset>
                      </wp:positionV>
                      <wp:extent cx="342900" cy="19558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3pt;mso-position-vertical-relative:text;margin-left:39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41910</wp:posOffset>
                      </wp:positionV>
                      <wp:extent cx="505460" cy="19558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3.3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960755</wp:posOffset>
                      </wp:positionV>
                      <wp:extent cx="342900" cy="195580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75.65pt;mso-position-vertical-relative:text;margin-left: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964565</wp:posOffset>
                      </wp:positionV>
                      <wp:extent cx="505460" cy="195580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75.95pt;mso-position-vertical-relative:text;margin-left: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960755</wp:posOffset>
                      </wp:positionV>
                      <wp:extent cx="342900" cy="19558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75.65pt;mso-position-vertical-relative:text;margin-left:20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964565</wp:posOffset>
                      </wp:positionV>
                      <wp:extent cx="505460" cy="19558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75.9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960755</wp:posOffset>
                      </wp:positionV>
                      <wp:extent cx="342900" cy="19558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75.65pt;mso-position-vertical-relative:text;margin-left:39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964565</wp:posOffset>
                      </wp:positionV>
                      <wp:extent cx="505460" cy="19558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75.95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1875790</wp:posOffset>
                      </wp:positionV>
                      <wp:extent cx="342900" cy="19558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147.7pt;mso-position-vertical-relative:text;margin-left: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1879600</wp:posOffset>
                      </wp:positionV>
                      <wp:extent cx="505460" cy="19558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148pt;mso-position-vertical-relative:text;margin-left: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1875790</wp:posOffset>
                      </wp:positionV>
                      <wp:extent cx="342900" cy="19558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147.7pt;mso-position-vertical-relative:text;margin-left:20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879600</wp:posOffset>
                      </wp:positionV>
                      <wp:extent cx="505460" cy="19558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148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1875790</wp:posOffset>
                      </wp:positionV>
                      <wp:extent cx="342900" cy="19558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147.7pt;mso-position-vertical-relative:text;margin-left:39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1879600</wp:posOffset>
                      </wp:positionV>
                      <wp:extent cx="505460" cy="195580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148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2798445</wp:posOffset>
                      </wp:positionV>
                      <wp:extent cx="342900" cy="19558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20.35pt;mso-position-vertical-relative:text;margin-left: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2802255</wp:posOffset>
                      </wp:positionV>
                      <wp:extent cx="505460" cy="19558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20.65pt;mso-position-vertical-relative:text;margin-left: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2798445</wp:posOffset>
                      </wp:positionV>
                      <wp:extent cx="342900" cy="195580"/>
                      <wp:effectExtent l="0" t="0" r="0" b="0"/>
                      <wp:wrapNone/>
                      <wp:docPr id="6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20.35pt;mso-position-vertical-relative:text;margin-left:20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802255</wp:posOffset>
                      </wp:positionV>
                      <wp:extent cx="505460" cy="195580"/>
                      <wp:effectExtent l="0" t="0" r="0" b="0"/>
                      <wp:wrapNone/>
                      <wp:docPr id="6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20.6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2798445</wp:posOffset>
                      </wp:positionV>
                      <wp:extent cx="342900" cy="195580"/>
                      <wp:effectExtent l="0" t="0" r="0" b="0"/>
                      <wp:wrapNone/>
                      <wp:docPr id="6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20.35pt;mso-position-vertical-relative:text;margin-left:39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2802255</wp:posOffset>
                      </wp:positionV>
                      <wp:extent cx="505460" cy="19558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20.65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3704590</wp:posOffset>
                      </wp:positionV>
                      <wp:extent cx="342900" cy="195580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91.7pt;mso-position-vertical-relative:text;margin-left: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3708400</wp:posOffset>
                      </wp:positionV>
                      <wp:extent cx="505460" cy="195580"/>
                      <wp:effectExtent l="0" t="0" r="0" b="0"/>
                      <wp:wrapNone/>
                      <wp:docPr id="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92pt;mso-position-vertical-relative:text;margin-left: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3704590</wp:posOffset>
                      </wp:positionV>
                      <wp:extent cx="342900" cy="195580"/>
                      <wp:effectExtent l="0" t="0" r="0" b="0"/>
                      <wp:wrapNone/>
                      <wp:docPr id="6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91.7pt;mso-position-vertical-relative:text;margin-left:20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708400</wp:posOffset>
                      </wp:positionV>
                      <wp:extent cx="505460" cy="195580"/>
                      <wp:effectExtent l="0" t="0" r="0" b="0"/>
                      <wp:wrapNone/>
                      <wp:docPr id="6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92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3704590</wp:posOffset>
                      </wp:positionV>
                      <wp:extent cx="342900" cy="195580"/>
                      <wp:effectExtent l="0" t="0" r="0" b="0"/>
                      <wp:wrapNone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91.7pt;mso-position-vertical-relative:text;margin-left:39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3708400</wp:posOffset>
                      </wp:positionV>
                      <wp:extent cx="505460" cy="195580"/>
                      <wp:effectExtent l="0" t="0" r="0" b="0"/>
                      <wp:wrapNone/>
                      <wp:docPr id="6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92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4627245</wp:posOffset>
                      </wp:positionV>
                      <wp:extent cx="342900" cy="195580"/>
                      <wp:effectExtent l="0" t="0" r="0" b="0"/>
                      <wp:wrapNone/>
                      <wp:docPr id="7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364.35pt;mso-position-vertical-relative:text;margin-left: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4631055</wp:posOffset>
                      </wp:positionV>
                      <wp:extent cx="505460" cy="195580"/>
                      <wp:effectExtent l="0" t="0" r="0" b="0"/>
                      <wp:wrapNone/>
                      <wp:docPr id="7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364.65pt;mso-position-vertical-relative:text;margin-left: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4627245</wp:posOffset>
                      </wp:positionV>
                      <wp:extent cx="342900" cy="195580"/>
                      <wp:effectExtent l="0" t="0" r="0" b="0"/>
                      <wp:wrapNone/>
                      <wp:docPr id="7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364.35pt;mso-position-vertical-relative:text;margin-left:20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631055</wp:posOffset>
                      </wp:positionV>
                      <wp:extent cx="505460" cy="195580"/>
                      <wp:effectExtent l="0" t="0" r="0" b="0"/>
                      <wp:wrapNone/>
                      <wp:docPr id="7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364.6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4627245</wp:posOffset>
                      </wp:positionV>
                      <wp:extent cx="342900" cy="195580"/>
                      <wp:effectExtent l="0" t="0" r="0" b="0"/>
                      <wp:wrapNone/>
                      <wp:docPr id="7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364.35pt;mso-position-vertical-relative:text;margin-left:39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4631055</wp:posOffset>
                      </wp:positionV>
                      <wp:extent cx="505460" cy="195580"/>
                      <wp:effectExtent l="0" t="0" r="0" b="0"/>
                      <wp:wrapNone/>
                      <wp:docPr id="7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364.65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7">
                      <wp:simplePos x="0" y="0"/>
                      <wp:positionH relativeFrom="margin">
                        <wp:posOffset>-180975</wp:posOffset>
                      </wp:positionH>
                      <wp:positionV relativeFrom="paragraph">
                        <wp:posOffset>273050</wp:posOffset>
                      </wp:positionV>
                      <wp:extent cx="2240915" cy="869950"/>
                      <wp:effectExtent l="635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14.25pt;margin-top:21.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2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273050</wp:posOffset>
                      </wp:positionV>
                      <wp:extent cx="2240915" cy="869950"/>
                      <wp:effectExtent l="63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183.1pt;margin-top:21.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7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73050</wp:posOffset>
                      </wp:positionV>
                      <wp:extent cx="2240915" cy="869950"/>
                      <wp:effectExtent l="635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381.1pt;margin-top:21.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2">
                      <wp:simplePos x="0" y="0"/>
                      <wp:positionH relativeFrom="margin">
                        <wp:posOffset>-180975</wp:posOffset>
                      </wp:positionH>
                      <wp:positionV relativeFrom="paragraph">
                        <wp:posOffset>273685</wp:posOffset>
                      </wp:positionV>
                      <wp:extent cx="2240915" cy="869950"/>
                      <wp:effectExtent l="635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14.25pt;margin-top:21.5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7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273685</wp:posOffset>
                      </wp:positionV>
                      <wp:extent cx="2240915" cy="869950"/>
                      <wp:effectExtent l="635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183.1pt;margin-top:21.5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2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73685</wp:posOffset>
                      </wp:positionV>
                      <wp:extent cx="2240915" cy="869950"/>
                      <wp:effectExtent l="635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381.1pt;margin-top:21.5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7">
                      <wp:simplePos x="0" y="0"/>
                      <wp:positionH relativeFrom="margin">
                        <wp:posOffset>-180975</wp:posOffset>
                      </wp:positionH>
                      <wp:positionV relativeFrom="paragraph">
                        <wp:posOffset>281940</wp:posOffset>
                      </wp:positionV>
                      <wp:extent cx="2240915" cy="869950"/>
                      <wp:effectExtent l="635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14.25pt;margin-top:22.2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2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281940</wp:posOffset>
                      </wp:positionV>
                      <wp:extent cx="2240915" cy="869950"/>
                      <wp:effectExtent l="635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183.1pt;margin-top:22.2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7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81940</wp:posOffset>
                      </wp:positionV>
                      <wp:extent cx="2240915" cy="869950"/>
                      <wp:effectExtent l="635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381.1pt;margin-top:22.2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2">
                      <wp:simplePos x="0" y="0"/>
                      <wp:positionH relativeFrom="margin">
                        <wp:posOffset>-180975</wp:posOffset>
                      </wp:positionH>
                      <wp:positionV relativeFrom="paragraph">
                        <wp:posOffset>273685</wp:posOffset>
                      </wp:positionV>
                      <wp:extent cx="2240915" cy="869950"/>
                      <wp:effectExtent l="635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14.25pt;margin-top:21.5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7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273685</wp:posOffset>
                      </wp:positionV>
                      <wp:extent cx="2240915" cy="869950"/>
                      <wp:effectExtent l="635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183.1pt;margin-top:21.5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2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73685</wp:posOffset>
                      </wp:positionV>
                      <wp:extent cx="2240915" cy="869950"/>
                      <wp:effectExtent l="635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381.1pt;margin-top:21.5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7">
                      <wp:simplePos x="0" y="0"/>
                      <wp:positionH relativeFrom="margin">
                        <wp:posOffset>-180975</wp:posOffset>
                      </wp:positionH>
                      <wp:positionV relativeFrom="paragraph">
                        <wp:posOffset>281940</wp:posOffset>
                      </wp:positionV>
                      <wp:extent cx="2240915" cy="869950"/>
                      <wp:effectExtent l="635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14.25pt;margin-top:22.2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2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281940</wp:posOffset>
                      </wp:positionV>
                      <wp:extent cx="2240915" cy="869950"/>
                      <wp:effectExtent l="635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183.1pt;margin-top:22.2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7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81940</wp:posOffset>
                      </wp:positionV>
                      <wp:extent cx="2240915" cy="869950"/>
                      <wp:effectExtent l="635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381.1pt;margin-top:22.2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2">
                      <wp:simplePos x="0" y="0"/>
                      <wp:positionH relativeFrom="margin">
                        <wp:posOffset>-180975</wp:posOffset>
                      </wp:positionH>
                      <wp:positionV relativeFrom="paragraph">
                        <wp:posOffset>247650</wp:posOffset>
                      </wp:positionV>
                      <wp:extent cx="2240915" cy="869950"/>
                      <wp:effectExtent l="635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14.25pt;margin-top:19.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445135</wp:posOffset>
                      </wp:positionV>
                      <wp:extent cx="1760220" cy="444500"/>
                      <wp:effectExtent l="3175" t="3175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.8pt;margin-top:35.0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412115</wp:posOffset>
                      </wp:positionV>
                      <wp:extent cx="886460" cy="487680"/>
                      <wp:effectExtent l="0" t="635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32.45pt;width:69.8pt;height:38.4pt" coordorigin="696,649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716;top:649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696;top:685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392;top:88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560;top:98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728;top:108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236;top:78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1888;top:1177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072;top:68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84;top:649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716;top:677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700;top:909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1392;top:973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1432;top:877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1052;top:661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1488;top:767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1215;top:1045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1084;top:1041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1324;top:913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1391;top:781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7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247650</wp:posOffset>
                      </wp:positionV>
                      <wp:extent cx="2240915" cy="869950"/>
                      <wp:effectExtent l="635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183.1pt;margin-top:19.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445135</wp:posOffset>
                      </wp:positionV>
                      <wp:extent cx="1760220" cy="444500"/>
                      <wp:effectExtent l="3175" t="3175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00.15pt;margin-top:35.0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412115</wp:posOffset>
                      </wp:positionV>
                      <wp:extent cx="886460" cy="487680"/>
                      <wp:effectExtent l="0" t="635" r="127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32.45pt;width:69.8pt;height:38.4pt" coordorigin="4643,649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4663;top:649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4643;top:685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339;top:88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507;top:98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675;top:108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183;top:78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5835;top:1177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019;top:68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4831;top:649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4663;top:677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4647;top:909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5339;top:973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5379;top:877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4999;top:661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5435;top:767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5162;top:1045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5031;top:1041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5271;top:913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5338;top:781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2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47650</wp:posOffset>
                      </wp:positionV>
                      <wp:extent cx="2240915" cy="869950"/>
                      <wp:effectExtent l="635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381.1pt;margin-top:19.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445135</wp:posOffset>
                      </wp:positionV>
                      <wp:extent cx="1760220" cy="444500"/>
                      <wp:effectExtent l="3175" t="3175" r="4445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98.15pt;margin-top:35.0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412115</wp:posOffset>
                      </wp:positionV>
                      <wp:extent cx="886460" cy="487680"/>
                      <wp:effectExtent l="0" t="635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5pt;margin-top:32.45pt;width:69.8pt;height:38.4pt" coordorigin="8603,649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8623;top:649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8603;top:685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299;top:88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467;top:98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635;top:108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143;top:78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9795;top:1177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8979;top:681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791;top:649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8623;top:677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8607;top:909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9299;top:973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9339;top:877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8959;top:661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9395;top:767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9122;top:1045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8991;top:1041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9231;top:913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9298;top:781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20955</wp:posOffset>
                      </wp:positionV>
                      <wp:extent cx="342900" cy="195580"/>
                      <wp:effectExtent l="0" t="0" r="0" b="0"/>
                      <wp:wrapNone/>
                      <wp:docPr id="10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1.65pt;mso-position-vertical-relative:text;margin-left: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24765</wp:posOffset>
                      </wp:positionV>
                      <wp:extent cx="505460" cy="19558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1.95pt;mso-position-vertical-relative:text;margin-left: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20955</wp:posOffset>
                      </wp:positionV>
                      <wp:extent cx="342900" cy="195580"/>
                      <wp:effectExtent l="0" t="0" r="0" b="0"/>
                      <wp:wrapNone/>
                      <wp:docPr id="10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1.65pt;mso-position-vertical-relative:text;margin-left:20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4765</wp:posOffset>
                      </wp:positionV>
                      <wp:extent cx="505460" cy="195580"/>
                      <wp:effectExtent l="0" t="0" r="0" b="0"/>
                      <wp:wrapNone/>
                      <wp:docPr id="10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1.9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20955</wp:posOffset>
                      </wp:positionV>
                      <wp:extent cx="342900" cy="195580"/>
                      <wp:effectExtent l="0" t="0" r="0" b="0"/>
                      <wp:wrapNone/>
                      <wp:docPr id="10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1.65pt;mso-position-vertical-relative:text;margin-left:39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24765</wp:posOffset>
                      </wp:positionV>
                      <wp:extent cx="505460" cy="195580"/>
                      <wp:effectExtent l="0" t="0" r="0" b="0"/>
                      <wp:wrapNone/>
                      <wp:docPr id="10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1.95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7">
                      <wp:simplePos x="0" y="0"/>
                      <wp:positionH relativeFrom="margin">
                        <wp:posOffset>-180975</wp:posOffset>
                      </wp:positionH>
                      <wp:positionV relativeFrom="paragraph">
                        <wp:posOffset>255905</wp:posOffset>
                      </wp:positionV>
                      <wp:extent cx="2240915" cy="869950"/>
                      <wp:effectExtent l="635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14.25pt;margin-top:20.1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420370</wp:posOffset>
                      </wp:positionV>
                      <wp:extent cx="886460" cy="487680"/>
                      <wp:effectExtent l="0" t="635" r="63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33.1pt;width:69.8pt;height:38.4pt" coordorigin="696,662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716;top:662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696;top:698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392;top:8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560;top:100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728;top:109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236;top:7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1888;top:1190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072;top:6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84;top:662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716;top:690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700;top:922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1392;top:986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1432;top:890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1052;top:674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1488;top:780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1215;top:1058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1084;top:1054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1324;top:926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1391;top:794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2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255905</wp:posOffset>
                      </wp:positionV>
                      <wp:extent cx="2240915" cy="869950"/>
                      <wp:effectExtent l="635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183.1pt;margin-top:20.1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420370</wp:posOffset>
                      </wp:positionV>
                      <wp:extent cx="886460" cy="487680"/>
                      <wp:effectExtent l="0" t="635" r="127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33.1pt;width:69.8pt;height:38.4pt" coordorigin="4643,662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4663;top:662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4643;top:698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339;top:8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507;top:100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675;top:109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183;top:7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5835;top:1190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019;top:6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4831;top:662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4663;top:690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4647;top:922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5339;top:986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5379;top:890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4999;top:674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5435;top:780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5162;top:1058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5031;top:1054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5271;top:926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5338;top:794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7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55905</wp:posOffset>
                      </wp:positionV>
                      <wp:extent cx="2240915" cy="869950"/>
                      <wp:effectExtent l="635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381.1pt;margin-top:20.1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420370</wp:posOffset>
                      </wp:positionV>
                      <wp:extent cx="886460" cy="487680"/>
                      <wp:effectExtent l="0" t="635" r="63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5pt;margin-top:33.1pt;width:69.8pt;height:38.4pt" coordorigin="8603,662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8623;top:662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8603;top:698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299;top:8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467;top:100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635;top:109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143;top:7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9795;top:1190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8979;top:6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791;top:662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8623;top:690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8607;top:922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9299;top:986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9339;top:890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8959;top:674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9395;top:780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9122;top:1058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8991;top:1054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9231;top:926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9298;top:794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-3810</wp:posOffset>
                      </wp:positionV>
                      <wp:extent cx="1760220" cy="444500"/>
                      <wp:effectExtent l="3175" t="3175" r="381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.8pt;margin-top:-0.3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-3810</wp:posOffset>
                      </wp:positionV>
                      <wp:extent cx="1760220" cy="444500"/>
                      <wp:effectExtent l="3175" t="3175" r="381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00.15pt;margin-top:-0.3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-3810</wp:posOffset>
                      </wp:positionV>
                      <wp:extent cx="1760220" cy="444500"/>
                      <wp:effectExtent l="3175" t="317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98.15pt;margin-top:-0.3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29210</wp:posOffset>
                      </wp:positionV>
                      <wp:extent cx="342900" cy="195580"/>
                      <wp:effectExtent l="0" t="0" r="0" b="0"/>
                      <wp:wrapNone/>
                      <wp:docPr id="11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.3pt;mso-position-vertical-relative:text;margin-left: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33020</wp:posOffset>
                      </wp:positionV>
                      <wp:extent cx="505460" cy="195580"/>
                      <wp:effectExtent l="0" t="0" r="0" b="0"/>
                      <wp:wrapNone/>
                      <wp:docPr id="11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.6pt;mso-position-vertical-relative:text;margin-left: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29210</wp:posOffset>
                      </wp:positionV>
                      <wp:extent cx="342900" cy="195580"/>
                      <wp:effectExtent l="0" t="0" r="0" b="0"/>
                      <wp:wrapNone/>
                      <wp:docPr id="11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.3pt;mso-position-vertical-relative:text;margin-left:20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3020</wp:posOffset>
                      </wp:positionV>
                      <wp:extent cx="505460" cy="195580"/>
                      <wp:effectExtent l="0" t="0" r="0" b="0"/>
                      <wp:wrapNone/>
                      <wp:docPr id="11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.6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29210</wp:posOffset>
                      </wp:positionV>
                      <wp:extent cx="342900" cy="195580"/>
                      <wp:effectExtent l="0" t="0" r="0" b="0"/>
                      <wp:wrapNone/>
                      <wp:docPr id="11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.3pt;mso-position-vertical-relative:text;margin-left:39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33020</wp:posOffset>
                      </wp:positionV>
                      <wp:extent cx="505460" cy="195580"/>
                      <wp:effectExtent l="0" t="0" r="0" b="0"/>
                      <wp:wrapNone/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.6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2">
                      <wp:simplePos x="0" y="0"/>
                      <wp:positionH relativeFrom="margin">
                        <wp:posOffset>-180975</wp:posOffset>
                      </wp:positionH>
                      <wp:positionV relativeFrom="paragraph">
                        <wp:posOffset>256540</wp:posOffset>
                      </wp:positionV>
                      <wp:extent cx="2240915" cy="869950"/>
                      <wp:effectExtent l="635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14.25pt;margin-top:20.2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421005</wp:posOffset>
                      </wp:positionV>
                      <wp:extent cx="886460" cy="487680"/>
                      <wp:effectExtent l="0" t="635" r="63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33.15pt;width:69.8pt;height:38.4pt" coordorigin="696,663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716;top:663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696;top:699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392;top:89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560;top:1003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728;top:109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236;top:79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1888;top:1191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072;top:6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84;top:663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716;top:691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700;top:923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1392;top:987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1432;top:891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1052;top:675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1488;top:781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1215;top:1059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1084;top:1054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1324;top:927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1391;top:795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7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256540</wp:posOffset>
                      </wp:positionV>
                      <wp:extent cx="2240915" cy="869950"/>
                      <wp:effectExtent l="635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183.1pt;margin-top:20.2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421005</wp:posOffset>
                      </wp:positionV>
                      <wp:extent cx="886460" cy="487680"/>
                      <wp:effectExtent l="0" t="635" r="127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33.15pt;width:69.8pt;height:38.4pt" coordorigin="4643,663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4663;top:663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4643;top:699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339;top:89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507;top:1003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675;top:109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183;top:79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5835;top:1191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019;top:6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4831;top:663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4663;top:691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4647;top:923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5339;top:987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5379;top:891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4999;top:675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5435;top:781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5162;top:1059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5031;top:1054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5271;top:927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5338;top:795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2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56540</wp:posOffset>
                      </wp:positionV>
                      <wp:extent cx="2240915" cy="869950"/>
                      <wp:effectExtent l="635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381.1pt;margin-top:20.2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421005</wp:posOffset>
                      </wp:positionV>
                      <wp:extent cx="886460" cy="487680"/>
                      <wp:effectExtent l="0" t="635" r="63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5pt;margin-top:33.15pt;width:69.8pt;height:38.4pt" coordorigin="8603,663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8623;top:663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8603;top:699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299;top:89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467;top:1003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635;top:1099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143;top:795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9795;top:1191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8979;top:694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791;top:663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8623;top:691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8607;top:923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9299;top:987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9339;top:891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8959;top:675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9395;top:781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9122;top:1059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8991;top:1054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9231;top:927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9298;top:795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-3175</wp:posOffset>
                      </wp:positionV>
                      <wp:extent cx="1760220" cy="444500"/>
                      <wp:effectExtent l="3175" t="3175" r="381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.8pt;margin-top:-0.2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-3175</wp:posOffset>
                      </wp:positionV>
                      <wp:extent cx="1760220" cy="444500"/>
                      <wp:effectExtent l="3175" t="3175" r="381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00.15pt;margin-top:-0.2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-3175</wp:posOffset>
                      </wp:positionV>
                      <wp:extent cx="1760220" cy="444500"/>
                      <wp:effectExtent l="3175" t="317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98.15pt;margin-top:-0.25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29845</wp:posOffset>
                      </wp:positionV>
                      <wp:extent cx="342900" cy="195580"/>
                      <wp:effectExtent l="0" t="0" r="0" b="0"/>
                      <wp:wrapNone/>
                      <wp:docPr id="13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.35pt;mso-position-vertical-relative:text;margin-left: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33655</wp:posOffset>
                      </wp:positionV>
                      <wp:extent cx="505460" cy="195580"/>
                      <wp:effectExtent l="0" t="0" r="0" b="0"/>
                      <wp:wrapNone/>
                      <wp:docPr id="13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.65pt;mso-position-vertical-relative:text;margin-left: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29845</wp:posOffset>
                      </wp:positionV>
                      <wp:extent cx="342900" cy="195580"/>
                      <wp:effectExtent l="0" t="0" r="0" b="0"/>
                      <wp:wrapNone/>
                      <wp:docPr id="13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.35pt;mso-position-vertical-relative:text;margin-left:20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3655</wp:posOffset>
                      </wp:positionV>
                      <wp:extent cx="505460" cy="195580"/>
                      <wp:effectExtent l="0" t="0" r="0" b="0"/>
                      <wp:wrapNone/>
                      <wp:docPr id="13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.6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29845</wp:posOffset>
                      </wp:positionV>
                      <wp:extent cx="342900" cy="195580"/>
                      <wp:effectExtent l="0" t="0" r="0" b="0"/>
                      <wp:wrapNone/>
                      <wp:docPr id="13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2.35pt;mso-position-vertical-relative:text;margin-left:39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33655</wp:posOffset>
                      </wp:positionV>
                      <wp:extent cx="505460" cy="195580"/>
                      <wp:effectExtent l="0" t="0" r="0" b="0"/>
                      <wp:wrapNone/>
                      <wp:docPr id="1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2.65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7">
                      <wp:simplePos x="0" y="0"/>
                      <wp:positionH relativeFrom="margin">
                        <wp:posOffset>-180975</wp:posOffset>
                      </wp:positionH>
                      <wp:positionV relativeFrom="paragraph">
                        <wp:posOffset>264795</wp:posOffset>
                      </wp:positionV>
                      <wp:extent cx="2240915" cy="869950"/>
                      <wp:effectExtent l="635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14.25pt;margin-top:20.8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429260</wp:posOffset>
                      </wp:positionV>
                      <wp:extent cx="886460" cy="487680"/>
                      <wp:effectExtent l="0" t="635" r="63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33.8pt;width:69.8pt;height:38.4pt" coordorigin="696,676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716;top:676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696;top:712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392;top:90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560;top:101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728;top:111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236;top:80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1888;top:1204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1072;top:70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84;top:676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716;top:704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700;top:936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1392;top:1000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1432;top:904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1052;top:688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1488;top:794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1215;top:1072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1084;top:1068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1324;top:940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1391;top:808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12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264795</wp:posOffset>
                      </wp:positionV>
                      <wp:extent cx="2240915" cy="869950"/>
                      <wp:effectExtent l="635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183.1pt;margin-top:20.8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429260</wp:posOffset>
                      </wp:positionV>
                      <wp:extent cx="886460" cy="487680"/>
                      <wp:effectExtent l="0" t="635" r="127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5pt;margin-top:33.8pt;width:69.8pt;height:38.4pt" coordorigin="4643,676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4663;top:676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4643;top:712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339;top:90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507;top:101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675;top:111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183;top:80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5835;top:1204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5019;top:70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4831;top:676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4663;top:704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4647;top:936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5339;top:1000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5379;top:904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4999;top:688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5435;top:794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5162;top:1072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5031;top:1068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5271;top:940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5338;top:808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17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64795</wp:posOffset>
                      </wp:positionV>
                      <wp:extent cx="2240915" cy="869950"/>
                      <wp:effectExtent l="635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87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381.1pt;margin-top:20.85pt;width:176.4pt;height:68.4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429260</wp:posOffset>
                      </wp:positionV>
                      <wp:extent cx="886460" cy="487680"/>
                      <wp:effectExtent l="0" t="635" r="63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487800"/>
                                <a:chOff x="0" y="0"/>
                                <a:chExt cx="8863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873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744">
                                      <a:moveTo>
                                        <a:pt x="0" y="224"/>
                                      </a:moveTo>
                                      <a:lnTo>
                                        <a:pt x="8" y="10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1356" y="624"/>
                                      </a:lnTo>
                                      <a:lnTo>
                                        <a:pt x="1376" y="700"/>
                                      </a:lnTo>
                                      <a:lnTo>
                                        <a:pt x="1308" y="744"/>
                                      </a:lnTo>
                                      <a:lnTo>
                                        <a:pt x="1188" y="736"/>
                                      </a:lnTo>
                                      <a:lnTo>
                                        <a:pt x="964" y="592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62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52">
                                      <a:moveTo>
                                        <a:pt x="144" y="352"/>
                                      </a:moveTo>
                                      <a:lnTo>
                                        <a:pt x="72" y="324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1280" y="616"/>
                                      </a:lnTo>
                                      <a:lnTo>
                                        <a:pt x="1308" y="660"/>
                                      </a:lnTo>
                                      <a:lnTo>
                                        <a:pt x="1312" y="704"/>
                                      </a:lnTo>
                                      <a:lnTo>
                                        <a:pt x="1288" y="744"/>
                                      </a:lnTo>
                                      <a:lnTo>
                                        <a:pt x="1224" y="752"/>
                                      </a:lnTo>
                                      <a:lnTo>
                                        <a:pt x="1148" y="736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8" y="312"/>
                                      </a:lnTo>
                                      <a:lnTo>
                                        <a:pt x="300" y="356"/>
                                      </a:lnTo>
                                      <a:lnTo>
                                        <a:pt x="260" y="36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260" y="352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1160" y="708"/>
                                      </a:lnTo>
                                      <a:lnTo>
                                        <a:pt x="1216" y="728"/>
                                      </a:lnTo>
                                      <a:lnTo>
                                        <a:pt x="1264" y="716"/>
                                      </a:lnTo>
                                      <a:lnTo>
                                        <a:pt x="1280" y="680"/>
                                      </a:lnTo>
                                      <a:lnTo>
                                        <a:pt x="1272" y="652"/>
                                      </a:lnTo>
                                      <a:lnTo>
                                        <a:pt x="1228" y="612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52" y="260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44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72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1600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7684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8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3516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12" y="5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"/>
                                  <a:ext cx="91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80">
                                      <a:moveTo>
                                        <a:pt x="28" y="0"/>
                                      </a:moveTo>
                                      <a:lnTo>
                                        <a:pt x="4" y="6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83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32" y="16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3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64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6">
                                      <a:moveTo>
                                        <a:pt x="100" y="0"/>
                                      </a:moveTo>
                                      <a:lnTo>
                                        <a:pt x="76" y="48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240"/>
                                  <a:ext cx="134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04">
                                      <a:moveTo>
                                        <a:pt x="0" y="4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592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84">
                                      <a:moveTo>
                                        <a:pt x="60" y="0"/>
                                      </a:moveTo>
                                      <a:lnTo>
                                        <a:pt x="176" y="28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44720"/>
                                  <a:ext cx="31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80">
                                      <a:moveTo>
                                        <a:pt x="20" y="60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60"/>
                                  <a:ext cx="4680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8">
                                      <a:moveTo>
                                        <a:pt x="288" y="568"/>
                                      </a:moveTo>
                                      <a:cubicBezTo>
                                        <a:pt x="253" y="556"/>
                                        <a:pt x="219" y="548"/>
                                        <a:pt x="184" y="544"/>
                                      </a:cubicBezTo>
                                      <a:cubicBezTo>
                                        <a:pt x="165" y="538"/>
                                        <a:pt x="146" y="533"/>
                                        <a:pt x="128" y="528"/>
                                      </a:cubicBezTo>
                                      <a:cubicBezTo>
                                        <a:pt x="117" y="525"/>
                                        <a:pt x="96" y="520"/>
                                        <a:pt x="96" y="520"/>
                                      </a:cubicBezTo>
                                      <a:cubicBezTo>
                                        <a:pt x="58" y="495"/>
                                        <a:pt x="15" y="473"/>
                                        <a:pt x="0" y="428"/>
                                      </a:cubicBezTo>
                                      <a:cubicBezTo>
                                        <a:pt x="20" y="397"/>
                                        <a:pt x="68" y="363"/>
                                        <a:pt x="100" y="348"/>
                                      </a:cubicBezTo>
                                      <a:cubicBezTo>
                                        <a:pt x="106" y="328"/>
                                        <a:pt x="119" y="327"/>
                                        <a:pt x="136" y="320"/>
                                      </a:cubicBezTo>
                                      <a:cubicBezTo>
                                        <a:pt x="174" y="301"/>
                                        <a:pt x="209" y="279"/>
                                        <a:pt x="248" y="264"/>
                                      </a:cubicBezTo>
                                      <a:cubicBezTo>
                                        <a:pt x="251" y="252"/>
                                        <a:pt x="250" y="238"/>
                                        <a:pt x="256" y="228"/>
                                      </a:cubicBezTo>
                                      <a:cubicBezTo>
                                        <a:pt x="261" y="216"/>
                                        <a:pt x="292" y="212"/>
                                        <a:pt x="292" y="212"/>
                                      </a:cubicBezTo>
                                      <a:cubicBezTo>
                                        <a:pt x="299" y="189"/>
                                        <a:pt x="293" y="166"/>
                                        <a:pt x="288" y="144"/>
                                      </a:cubicBezTo>
                                      <a:cubicBezTo>
                                        <a:pt x="289" y="130"/>
                                        <a:pt x="290" y="117"/>
                                        <a:pt x="292" y="104"/>
                                      </a:cubicBezTo>
                                      <a:cubicBezTo>
                                        <a:pt x="293" y="93"/>
                                        <a:pt x="294" y="82"/>
                                        <a:pt x="296" y="72"/>
                                      </a:cubicBezTo>
                                      <a:cubicBezTo>
                                        <a:pt x="297" y="53"/>
                                        <a:pt x="288" y="26"/>
                                        <a:pt x="304" y="16"/>
                                      </a:cubicBezTo>
                                      <a:cubicBezTo>
                                        <a:pt x="314" y="9"/>
                                        <a:pt x="339" y="8"/>
                                        <a:pt x="352" y="4"/>
                                      </a:cubicBezTo>
                                      <a:cubicBezTo>
                                        <a:pt x="354" y="4"/>
                                        <a:pt x="475" y="0"/>
                                        <a:pt x="512" y="16"/>
                                      </a:cubicBezTo>
                                      <a:cubicBezTo>
                                        <a:pt x="610" y="58"/>
                                        <a:pt x="528" y="36"/>
                                        <a:pt x="576" y="48"/>
                                      </a:cubicBezTo>
                                      <a:cubicBezTo>
                                        <a:pt x="588" y="57"/>
                                        <a:pt x="603" y="61"/>
                                        <a:pt x="616" y="72"/>
                                      </a:cubicBezTo>
                                      <a:cubicBezTo>
                                        <a:pt x="631" y="85"/>
                                        <a:pt x="637" y="93"/>
                                        <a:pt x="656" y="100"/>
                                      </a:cubicBezTo>
                                      <a:cubicBezTo>
                                        <a:pt x="658" y="104"/>
                                        <a:pt x="660" y="108"/>
                                        <a:pt x="664" y="112"/>
                                      </a:cubicBezTo>
                                      <a:cubicBezTo>
                                        <a:pt x="667" y="114"/>
                                        <a:pt x="674" y="111"/>
                                        <a:pt x="676" y="116"/>
                                      </a:cubicBezTo>
                                      <a:cubicBezTo>
                                        <a:pt x="681" y="135"/>
                                        <a:pt x="660" y="166"/>
                                        <a:pt x="644" y="172"/>
                                      </a:cubicBezTo>
                                      <a:cubicBezTo>
                                        <a:pt x="619" y="200"/>
                                        <a:pt x="589" y="224"/>
                                        <a:pt x="552" y="232"/>
                                      </a:cubicBezTo>
                                      <a:cubicBezTo>
                                        <a:pt x="517" y="258"/>
                                        <a:pt x="423" y="259"/>
                                        <a:pt x="380" y="264"/>
                                      </a:cubicBezTo>
                                      <a:cubicBezTo>
                                        <a:pt x="367" y="302"/>
                                        <a:pt x="375" y="320"/>
                                        <a:pt x="336" y="336"/>
                                      </a:cubicBezTo>
                                      <a:cubicBezTo>
                                        <a:pt x="319" y="385"/>
                                        <a:pt x="328" y="447"/>
                                        <a:pt x="320" y="500"/>
                                      </a:cubicBezTo>
                                      <a:cubicBezTo>
                                        <a:pt x="317" y="513"/>
                                        <a:pt x="313" y="532"/>
                                        <a:pt x="308" y="544"/>
                                      </a:cubicBezTo>
                                      <a:cubicBezTo>
                                        <a:pt x="303" y="553"/>
                                        <a:pt x="288" y="568"/>
                                        <a:pt x="288" y="5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4880"/>
                                  <a:ext cx="160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0" y="150"/>
                                      </a:moveTo>
                                      <a:lnTo>
                                        <a:pt x="88" y="42"/>
                                      </a:lnTo>
                                      <a:cubicBezTo>
                                        <a:pt x="154" y="0"/>
                                        <a:pt x="150" y="0"/>
                                        <a:pt x="216" y="10"/>
                                      </a:cubicBezTo>
                                      <a:cubicBezTo>
                                        <a:pt x="239" y="17"/>
                                        <a:pt x="252" y="22"/>
                                        <a:pt x="252" y="50"/>
                                      </a:cubicBezTo>
                                      <a:lnTo>
                                        <a:pt x="176" y="126"/>
                                      </a:lnTo>
                                      <a:cubicBezTo>
                                        <a:pt x="134" y="139"/>
                                        <a:pt x="42" y="178"/>
                                        <a:pt x="0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51640"/>
                                  <a:ext cx="109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4">
                                      <a:moveTo>
                                        <a:pt x="173" y="0"/>
                                      </a:moveTo>
                                      <a:lnTo>
                                        <a:pt x="153" y="172"/>
                                      </a:lnTo>
                                      <a:lnTo>
                                        <a:pt x="129" y="224"/>
                                      </a:lnTo>
                                      <a:cubicBezTo>
                                        <a:pt x="80" y="217"/>
                                        <a:pt x="39" y="222"/>
                                        <a:pt x="5" y="188"/>
                                      </a:cubicBezTo>
                                      <a:cubicBezTo>
                                        <a:pt x="0" y="174"/>
                                        <a:pt x="1" y="180"/>
                                        <a:pt x="1" y="172"/>
                                      </a:cubicBezTo>
                                      <a:lnTo>
                                        <a:pt x="17" y="12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8760"/>
                                  <a:ext cx="162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64">
                                      <a:moveTo>
                                        <a:pt x="196" y="24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d0f4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67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52" y="0"/>
                                      </a:moveTo>
                                      <a:cubicBezTo>
                                        <a:pt x="44" y="2"/>
                                        <a:pt x="36" y="5"/>
                                        <a:pt x="28" y="8"/>
                                      </a:cubicBezTo>
                                      <a:cubicBezTo>
                                        <a:pt x="24" y="9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22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6" y="110"/>
                                        <a:pt x="1" y="91"/>
                                        <a:pt x="44" y="120"/>
                                      </a:cubicBezTo>
                                      <a:cubicBezTo>
                                        <a:pt x="57" y="118"/>
                                        <a:pt x="72" y="121"/>
                                        <a:pt x="84" y="116"/>
                                      </a:cubicBezTo>
                                      <a:cubicBezTo>
                                        <a:pt x="92" y="111"/>
                                        <a:pt x="100" y="92"/>
                                        <a:pt x="100" y="92"/>
                                      </a:cubicBezTo>
                                      <a:cubicBezTo>
                                        <a:pt x="106" y="67"/>
                                        <a:pt x="102" y="81"/>
                                        <a:pt x="112" y="52"/>
                                      </a:cubicBezTo>
                                      <a:cubicBezTo>
                                        <a:pt x="113" y="48"/>
                                        <a:pt x="116" y="40"/>
                                        <a:pt x="116" y="40"/>
                                      </a:cubicBezTo>
                                      <a:cubicBezTo>
                                        <a:pt x="109" y="20"/>
                                        <a:pt x="74" y="0"/>
                                        <a:pt x="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880"/>
                                  <a:ext cx="79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13" y="108"/>
                                      </a:moveTo>
                                      <a:cubicBezTo>
                                        <a:pt x="12" y="100"/>
                                        <a:pt x="0" y="28"/>
                                        <a:pt x="17" y="16"/>
                                      </a:cubicBezTo>
                                      <a:cubicBezTo>
                                        <a:pt x="26" y="8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7" y="25"/>
                                        <a:pt x="50" y="53"/>
                                        <a:pt x="45" y="80"/>
                                      </a:cubicBezTo>
                                      <a:cubicBezTo>
                                        <a:pt x="43" y="85"/>
                                        <a:pt x="37" y="92"/>
                                        <a:pt x="41" y="96"/>
                                      </a:cubicBezTo>
                                      <a:cubicBezTo>
                                        <a:pt x="44" y="99"/>
                                        <a:pt x="45" y="87"/>
                                        <a:pt x="49" y="84"/>
                                      </a:cubicBezTo>
                                      <a:cubicBezTo>
                                        <a:pt x="55" y="76"/>
                                        <a:pt x="61" y="69"/>
                                        <a:pt x="69" y="64"/>
                                      </a:cubicBezTo>
                                      <a:cubicBezTo>
                                        <a:pt x="76" y="59"/>
                                        <a:pt x="93" y="56"/>
                                        <a:pt x="93" y="56"/>
                                      </a:cubicBezTo>
                                      <a:cubicBezTo>
                                        <a:pt x="126" y="62"/>
                                        <a:pt x="121" y="75"/>
                                        <a:pt x="97" y="92"/>
                                      </a:cubicBezTo>
                                      <a:cubicBezTo>
                                        <a:pt x="79" y="118"/>
                                        <a:pt x="69" y="121"/>
                                        <a:pt x="41" y="136"/>
                                      </a:cubicBezTo>
                                      <a:cubicBezTo>
                                        <a:pt x="24" y="130"/>
                                        <a:pt x="25" y="120"/>
                                        <a:pt x="13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5pt;margin-top:33.8pt;width:69.8pt;height:38.4pt" coordorigin="8603,676" coordsize="1396,768">
                      <v:shape id="shape_0" coordsize="1376,744" path="m0,224l8,108l64,40l176,4l264,0l336,8l436,56l1356,624l1376,700l1308,744l1188,736l964,592l268,160l176,152l92,184l92,240l0,224xe" fillcolor="white" stroked="f" o:allowincell="f" style="position:absolute;left:8623;top:676;width:1375;height:7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2,752" path="m144,352l72,324l16,264l0,192l4,124l40,64l112,16l204,0l288,0l368,20l452,76l1280,616l1308,660l1312,704l1288,744l1224,752l1148,736l276,148l208,132l152,148l128,172l132,204l180,232l232,236l288,268l308,312l300,356l260,368l208,372l168,364l260,352l276,320l236,268l164,256l96,224l88,172l112,120l196,100l276,108l352,152l1160,708l1216,728l1264,716l1280,680l1272,652l1228,612l380,60l296,28l232,28l156,36l88,60l40,116l28,192l52,260l108,316l148,328l144,352xe" fillcolor="green" stroked="f" o:allowincell="f" style="position:absolute;left:8603;top:712;width:1379;height:731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299;top:90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467;top:1016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635;top:1112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9143;top:80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240" path="m112,56l24,0l0,76l0,136l24,192l48,240l136,236l96,176l72,124l80,84l112,56xe" fillcolor="red" stroked="f" o:allowincell="f" style="position:absolute;left:9795;top:1204;width:135;height:23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280" path="m28,0l4,64l0,112l8,156l40,228l144,280l88,180l84,112l92,68l108,40l28,0xe" fillcolor="red" stroked="f" o:allowincell="f" style="position:absolute;left:8979;top:708;width:143;height:27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96" path="m132,16l100,40l92,96l96,144l124,196l92,172l36,160l4,120l0,68l28,16l64,0l132,16xe" fillcolor="red" stroked="f" o:allowincell="f" style="position:absolute;left:8791;top:676;width:131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196" path="m100,0l76,48l80,92l100,120l168,144l124,156l112,188l80,196l44,184l16,172l0,128l4,76l44,24l100,0xe" fillcolor="red" stroked="f" o:allowincell="f" style="position:absolute;left:8623;top:704;width:167;height:19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2,104" path="m0,4l68,28l128,24l148,0l212,4l200,60l164,92l104,104l52,80l24,52l0,4xe" fillcolor="red" stroked="f" o:allowincell="f" style="position:absolute;left:8607;top:936;width:211;height:1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6,284" path="m60,0l176,284l0,268l4,28l60,0xe" fillcolor="#00ccff" stroked="f" o:allowincell="f" style="position:absolute;left:9299;top:1000;width:175;height:283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492,180" path="m20,60l492,0l408,180l0,116l20,60xe" fillcolor="#00ccff" stroked="f" o:allowincell="f" style="position:absolute;left:9339;top:904;width:491;height:179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681,568" path="m288,568c253,556,219,548,184,544c165,538,146,533,128,528c117,525,96,520,96,520c58,495,15,473,0,428c20,397,68,363,100,348c106,328,119,327,136,320c174,301,209,279,248,264c251,252,250,238,256,228c261,216,292,212,292,212c299,189,293,166,288,144c289,130,290,117,292,104c293,93,294,82,296,72c297,53,288,26,304,16c314,9,339,8,352,4c354,4,475,0,512,16c610,58,528,36,576,48c588,57,603,61,616,72c631,85,637,93,656,100c658,104,660,108,664,112c667,114,674,111,676,116c681,135,660,166,644,172c619,200,589,224,552,232c517,258,423,259,380,264c367,302,375,320,336,336c319,385,328,447,320,500c317,513,313,532,308,544c303,553,288,568,288,568xe" fillcolor="#00ccff" stroked="f" o:allowincell="f" style="position:absolute;left:8959;top:688;width:736;height:655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52,178" path="m0,150l88,42c154,0,150,0,216,10c239,17,252,22,252,50l176,126c134,139,42,178,0,150xe" fillcolor="#3366ff" stroked="f" o:allowincell="f" style="position:absolute;left:9395;top:794;width:251;height:177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173,224" path="m173,0l153,172l129,224c80,217,39,222,5,188c0,174,1,180,1,172l17,128l173,0xe" fillcolor="#3366ff" stroked="f" o:allowincell="f" style="position:absolute;left:9122;top:1072;width:172;height:223;mso-wrap-style:none;v-text-anchor:middle;mso-position-horizontal-relative:margin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coordsize="296,264" path="m196,24l76,92l0,156l4,184l48,224l132,264l104,220l116,168l296,28l244,0l196,24xe" fillcolor="#00ccff" stroked="f" o:allowincell="f" style="position:absolute;left:8991;top:1068;width:255;height:207;mso-wrap-style:none;v-text-anchor:middle;mso-position-horizontal-relative:margin">
                        <v:fill o:detectmouseclick="t" color2="#d0f4fe"/>
                        <v:stroke color="#3465a4" joinstyle="round" endcap="flat"/>
                        <w10:wrap type="none"/>
                      </v:shape>
                      <v:shape id="shape_0" coordsize="116,121" path="m52,0c44,2,36,5,28,8c24,9,16,12,16,12c8,22,0,48,0,48c6,110,1,91,44,120c57,118,72,121,84,116c92,111,100,92,100,92c106,67,102,81,112,52c113,48,116,40,116,40c109,20,74,0,52,0xe" fillcolor="#00ccff" stroked="f" o:allowincell="f" style="position:absolute;left:9231;top:940;width:115;height:120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  <v:shape id="shape_0" coordsize="126,136" path="m13,108c12,100,0,28,17,16c26,8,49,0,49,0c57,25,50,53,45,80c43,85,37,92,41,96c44,99,45,87,49,84c55,76,61,69,69,64c76,59,93,56,93,56c126,62,121,75,97,92c79,118,69,121,41,136c24,130,25,120,13,108xe" fillcolor="#00ccff" stroked="f" o:allowincell="f" style="position:absolute;left:9298;top:808;width:125;height:135;mso-wrap-style:none;v-text-anchor:middle;mso-position-horizontal-relative:margin">
                        <v:fill o:detectmouseclick="t" color2="#005e7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5080</wp:posOffset>
                      </wp:positionV>
                      <wp:extent cx="1760220" cy="444500"/>
                      <wp:effectExtent l="3175" t="3175" r="381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.8pt;margin-top:0.4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5080</wp:posOffset>
                      </wp:positionV>
                      <wp:extent cx="1760220" cy="444500"/>
                      <wp:effectExtent l="3175" t="3175" r="381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00.15pt;margin-top:0.4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5080</wp:posOffset>
                      </wp:positionV>
                      <wp:extent cx="1760220" cy="444500"/>
                      <wp:effectExtent l="3175" t="317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4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98.15pt;margin-top:0.4pt;width:138.55pt;height:34.95pt;mso-wrap-style:none;v-text-anchor:middle;mso-position-horizontal-relative:margin" type="_x0000_t98">
                      <v:fill o:detectmouseclick="t" color2="#fefef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38100</wp:posOffset>
                      </wp:positionV>
                      <wp:extent cx="342900" cy="195580"/>
                      <wp:effectExtent l="0" t="0" r="0" b="0"/>
                      <wp:wrapNone/>
                      <wp:docPr id="14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3pt;mso-position-vertical-relative:text;margin-left: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41910</wp:posOffset>
                      </wp:positionV>
                      <wp:extent cx="505460" cy="195580"/>
                      <wp:effectExtent l="0" t="0" r="0" b="0"/>
                      <wp:wrapNone/>
                      <wp:docPr id="14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3.3pt;mso-position-vertical-relative:text;margin-left: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38100</wp:posOffset>
                      </wp:positionV>
                      <wp:extent cx="342900" cy="195580"/>
                      <wp:effectExtent l="0" t="0" r="0" b="0"/>
                      <wp:wrapNone/>
                      <wp:docPr id="14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3pt;mso-position-vertical-relative:text;margin-left:20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1910</wp:posOffset>
                      </wp:positionV>
                      <wp:extent cx="505460" cy="195580"/>
                      <wp:effectExtent l="0" t="0" r="0" b="0"/>
                      <wp:wrapNone/>
                      <wp:docPr id="14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3.3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38100</wp:posOffset>
                      </wp:positionV>
                      <wp:extent cx="342900" cy="195580"/>
                      <wp:effectExtent l="0" t="0" r="0" b="0"/>
                      <wp:wrapNone/>
                      <wp:docPr id="14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4pt;mso-wrap-distance-left:9.05pt;mso-wrap-distance-right:9.05pt;mso-wrap-distance-top:0pt;mso-wrap-distance-bottom:0pt;margin-top:3pt;mso-position-vertical-relative:text;margin-left:39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41910</wp:posOffset>
                      </wp:positionV>
                      <wp:extent cx="505460" cy="195580"/>
                      <wp:effectExtent l="0" t="0" r="0" b="0"/>
                      <wp:wrapNone/>
                      <wp:docPr id="15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5.4pt;mso-wrap-distance-left:9.05pt;mso-wrap-distance-right:9.05pt;mso-wrap-distance-top:0pt;mso-wrap-distance-bottom:0pt;margin-top:3.3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l30c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42:00Z</dcterms:created>
  <dc:creator/>
  <dc:description/>
  <dc:language>en-US</dc:language>
  <cp:lastModifiedBy/>
  <cp:lastPrinted>2001-04-03T10:09:00Z</cp:lastPrinted>
  <dcterms:modified xsi:type="dcterms:W3CDTF">2001-10-04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741033</vt:lpwstr>
  </property>
</Properties>
</file>