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-339725</wp:posOffset>
                </wp:positionV>
                <wp:extent cx="4060190" cy="4060190"/>
                <wp:effectExtent l="28575" t="29210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4060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-26.75pt;width:319.65pt;height:319.6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69645</wp:posOffset>
                </wp:positionV>
                <wp:extent cx="1481455" cy="148145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6.35pt;width:116.6pt;height:116.6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133850" cy="4142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4142880"/>
                          <a:chOff x="0" y="0"/>
                          <a:chExt cx="4133880" cy="41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33880" cy="41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3488760" cy="37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4" h="5890">
                                <a:moveTo>
                                  <a:pt x="3559" y="2242"/>
                                </a:moveTo>
                                <a:lnTo>
                                  <a:pt x="3553" y="2270"/>
                                </a:lnTo>
                                <a:lnTo>
                                  <a:pt x="3546" y="2303"/>
                                </a:lnTo>
                                <a:lnTo>
                                  <a:pt x="3540" y="2340"/>
                                </a:lnTo>
                                <a:lnTo>
                                  <a:pt x="3536" y="2368"/>
                                </a:lnTo>
                                <a:lnTo>
                                  <a:pt x="3536" y="2392"/>
                                </a:lnTo>
                                <a:lnTo>
                                  <a:pt x="3540" y="2437"/>
                                </a:lnTo>
                                <a:lnTo>
                                  <a:pt x="3543" y="2483"/>
                                </a:lnTo>
                                <a:lnTo>
                                  <a:pt x="3543" y="2507"/>
                                </a:lnTo>
                                <a:lnTo>
                                  <a:pt x="3540" y="2499"/>
                                </a:lnTo>
                                <a:lnTo>
                                  <a:pt x="3549" y="2523"/>
                                </a:lnTo>
                                <a:lnTo>
                                  <a:pt x="3559" y="2547"/>
                                </a:lnTo>
                                <a:lnTo>
                                  <a:pt x="3569" y="2571"/>
                                </a:lnTo>
                                <a:lnTo>
                                  <a:pt x="3582" y="2596"/>
                                </a:lnTo>
                                <a:lnTo>
                                  <a:pt x="3572" y="2602"/>
                                </a:lnTo>
                                <a:lnTo>
                                  <a:pt x="3563" y="2611"/>
                                </a:lnTo>
                                <a:lnTo>
                                  <a:pt x="3553" y="2620"/>
                                </a:lnTo>
                                <a:lnTo>
                                  <a:pt x="3546" y="2630"/>
                                </a:lnTo>
                                <a:lnTo>
                                  <a:pt x="3452" y="2742"/>
                                </a:lnTo>
                                <a:lnTo>
                                  <a:pt x="3540" y="2843"/>
                                </a:lnTo>
                                <a:lnTo>
                                  <a:pt x="3540" y="2846"/>
                                </a:lnTo>
                                <a:lnTo>
                                  <a:pt x="3540" y="2846"/>
                                </a:lnTo>
                                <a:lnTo>
                                  <a:pt x="3540" y="2849"/>
                                </a:lnTo>
                                <a:lnTo>
                                  <a:pt x="3540" y="2852"/>
                                </a:lnTo>
                                <a:lnTo>
                                  <a:pt x="3536" y="2855"/>
                                </a:lnTo>
                                <a:lnTo>
                                  <a:pt x="3536" y="2855"/>
                                </a:lnTo>
                                <a:lnTo>
                                  <a:pt x="3533" y="2855"/>
                                </a:lnTo>
                                <a:lnTo>
                                  <a:pt x="3530" y="2855"/>
                                </a:lnTo>
                                <a:lnTo>
                                  <a:pt x="3510" y="2861"/>
                                </a:lnTo>
                                <a:lnTo>
                                  <a:pt x="3491" y="2867"/>
                                </a:lnTo>
                                <a:lnTo>
                                  <a:pt x="3471" y="2880"/>
                                </a:lnTo>
                                <a:lnTo>
                                  <a:pt x="3452" y="2892"/>
                                </a:lnTo>
                                <a:lnTo>
                                  <a:pt x="3429" y="2910"/>
                                </a:lnTo>
                                <a:lnTo>
                                  <a:pt x="3409" y="2931"/>
                                </a:lnTo>
                                <a:lnTo>
                                  <a:pt x="3390" y="2956"/>
                                </a:lnTo>
                                <a:lnTo>
                                  <a:pt x="3370" y="2986"/>
                                </a:lnTo>
                                <a:lnTo>
                                  <a:pt x="3354" y="3017"/>
                                </a:lnTo>
                                <a:lnTo>
                                  <a:pt x="3350" y="3054"/>
                                </a:lnTo>
                                <a:lnTo>
                                  <a:pt x="3350" y="3090"/>
                                </a:lnTo>
                                <a:lnTo>
                                  <a:pt x="3357" y="3121"/>
                                </a:lnTo>
                                <a:lnTo>
                                  <a:pt x="3367" y="3151"/>
                                </a:lnTo>
                                <a:lnTo>
                                  <a:pt x="3377" y="3178"/>
                                </a:lnTo>
                                <a:lnTo>
                                  <a:pt x="3364" y="3185"/>
                                </a:lnTo>
                                <a:lnTo>
                                  <a:pt x="3350" y="3188"/>
                                </a:lnTo>
                                <a:lnTo>
                                  <a:pt x="3337" y="3193"/>
                                </a:lnTo>
                                <a:lnTo>
                                  <a:pt x="3324" y="3197"/>
                                </a:lnTo>
                                <a:lnTo>
                                  <a:pt x="3311" y="3203"/>
                                </a:lnTo>
                                <a:lnTo>
                                  <a:pt x="3298" y="3209"/>
                                </a:lnTo>
                                <a:lnTo>
                                  <a:pt x="3285" y="3212"/>
                                </a:lnTo>
                                <a:lnTo>
                                  <a:pt x="3272" y="3218"/>
                                </a:lnTo>
                                <a:lnTo>
                                  <a:pt x="3233" y="3233"/>
                                </a:lnTo>
                                <a:lnTo>
                                  <a:pt x="3197" y="3245"/>
                                </a:lnTo>
                                <a:lnTo>
                                  <a:pt x="3161" y="3257"/>
                                </a:lnTo>
                                <a:lnTo>
                                  <a:pt x="3132" y="3267"/>
                                </a:lnTo>
                                <a:lnTo>
                                  <a:pt x="3106" y="3273"/>
                                </a:lnTo>
                                <a:lnTo>
                                  <a:pt x="3080" y="3276"/>
                                </a:lnTo>
                                <a:lnTo>
                                  <a:pt x="3057" y="3276"/>
                                </a:lnTo>
                                <a:lnTo>
                                  <a:pt x="3034" y="3270"/>
                                </a:lnTo>
                                <a:lnTo>
                                  <a:pt x="2998" y="3261"/>
                                </a:lnTo>
                                <a:lnTo>
                                  <a:pt x="2962" y="3264"/>
                                </a:lnTo>
                                <a:lnTo>
                                  <a:pt x="2939" y="3267"/>
                                </a:lnTo>
                                <a:lnTo>
                                  <a:pt x="2917" y="3267"/>
                                </a:lnTo>
                                <a:lnTo>
                                  <a:pt x="2894" y="3264"/>
                                </a:lnTo>
                                <a:lnTo>
                                  <a:pt x="2871" y="3264"/>
                                </a:lnTo>
                                <a:lnTo>
                                  <a:pt x="2845" y="3261"/>
                                </a:lnTo>
                                <a:lnTo>
                                  <a:pt x="2822" y="3257"/>
                                </a:lnTo>
                                <a:lnTo>
                                  <a:pt x="2796" y="3255"/>
                                </a:lnTo>
                                <a:lnTo>
                                  <a:pt x="2770" y="3252"/>
                                </a:lnTo>
                                <a:lnTo>
                                  <a:pt x="2734" y="3248"/>
                                </a:lnTo>
                                <a:lnTo>
                                  <a:pt x="2695" y="3243"/>
                                </a:lnTo>
                                <a:lnTo>
                                  <a:pt x="2656" y="3240"/>
                                </a:lnTo>
                                <a:lnTo>
                                  <a:pt x="2616" y="3236"/>
                                </a:lnTo>
                                <a:lnTo>
                                  <a:pt x="2577" y="3236"/>
                                </a:lnTo>
                                <a:lnTo>
                                  <a:pt x="2535" y="3236"/>
                                </a:lnTo>
                                <a:lnTo>
                                  <a:pt x="2492" y="3240"/>
                                </a:lnTo>
                                <a:lnTo>
                                  <a:pt x="2450" y="3245"/>
                                </a:lnTo>
                                <a:lnTo>
                                  <a:pt x="2156" y="3114"/>
                                </a:lnTo>
                                <a:lnTo>
                                  <a:pt x="2150" y="3105"/>
                                </a:lnTo>
                                <a:lnTo>
                                  <a:pt x="2143" y="3099"/>
                                </a:lnTo>
                                <a:lnTo>
                                  <a:pt x="2140" y="3090"/>
                                </a:lnTo>
                                <a:lnTo>
                                  <a:pt x="2134" y="3084"/>
                                </a:lnTo>
                                <a:lnTo>
                                  <a:pt x="2140" y="3054"/>
                                </a:lnTo>
                                <a:lnTo>
                                  <a:pt x="2104" y="2992"/>
                                </a:lnTo>
                                <a:lnTo>
                                  <a:pt x="2088" y="2968"/>
                                </a:lnTo>
                                <a:lnTo>
                                  <a:pt x="2068" y="2947"/>
                                </a:lnTo>
                                <a:lnTo>
                                  <a:pt x="2049" y="2928"/>
                                </a:lnTo>
                                <a:lnTo>
                                  <a:pt x="2029" y="2913"/>
                                </a:lnTo>
                                <a:lnTo>
                                  <a:pt x="2039" y="2871"/>
                                </a:lnTo>
                                <a:lnTo>
                                  <a:pt x="2039" y="2821"/>
                                </a:lnTo>
                                <a:lnTo>
                                  <a:pt x="2026" y="2773"/>
                                </a:lnTo>
                                <a:lnTo>
                                  <a:pt x="2000" y="2721"/>
                                </a:lnTo>
                                <a:lnTo>
                                  <a:pt x="1980" y="2697"/>
                                </a:lnTo>
                                <a:lnTo>
                                  <a:pt x="1957" y="2675"/>
                                </a:lnTo>
                                <a:lnTo>
                                  <a:pt x="1931" y="2657"/>
                                </a:lnTo>
                                <a:lnTo>
                                  <a:pt x="1908" y="2642"/>
                                </a:lnTo>
                                <a:lnTo>
                                  <a:pt x="1912" y="2608"/>
                                </a:lnTo>
                                <a:lnTo>
                                  <a:pt x="1908" y="2575"/>
                                </a:lnTo>
                                <a:lnTo>
                                  <a:pt x="1902" y="2538"/>
                                </a:lnTo>
                                <a:lnTo>
                                  <a:pt x="1886" y="2499"/>
                                </a:lnTo>
                                <a:lnTo>
                                  <a:pt x="1873" y="2477"/>
                                </a:lnTo>
                                <a:lnTo>
                                  <a:pt x="1853" y="2456"/>
                                </a:lnTo>
                                <a:lnTo>
                                  <a:pt x="1853" y="2456"/>
                                </a:lnTo>
                                <a:lnTo>
                                  <a:pt x="1853" y="2456"/>
                                </a:lnTo>
                                <a:lnTo>
                                  <a:pt x="1853" y="2456"/>
                                </a:lnTo>
                                <a:lnTo>
                                  <a:pt x="1853" y="2456"/>
                                </a:lnTo>
                                <a:lnTo>
                                  <a:pt x="1856" y="2449"/>
                                </a:lnTo>
                                <a:lnTo>
                                  <a:pt x="1860" y="2440"/>
                                </a:lnTo>
                                <a:lnTo>
                                  <a:pt x="1866" y="2434"/>
                                </a:lnTo>
                                <a:lnTo>
                                  <a:pt x="1869" y="2428"/>
                                </a:lnTo>
                                <a:lnTo>
                                  <a:pt x="1902" y="2361"/>
                                </a:lnTo>
                                <a:lnTo>
                                  <a:pt x="1886" y="2321"/>
                                </a:lnTo>
                                <a:lnTo>
                                  <a:pt x="1899" y="2313"/>
                                </a:lnTo>
                                <a:lnTo>
                                  <a:pt x="1912" y="2300"/>
                                </a:lnTo>
                                <a:lnTo>
                                  <a:pt x="1925" y="2291"/>
                                </a:lnTo>
                                <a:lnTo>
                                  <a:pt x="1935" y="2278"/>
                                </a:lnTo>
                                <a:lnTo>
                                  <a:pt x="1948" y="2263"/>
                                </a:lnTo>
                                <a:lnTo>
                                  <a:pt x="1961" y="2251"/>
                                </a:lnTo>
                                <a:lnTo>
                                  <a:pt x="1974" y="2233"/>
                                </a:lnTo>
                                <a:lnTo>
                                  <a:pt x="1984" y="2218"/>
                                </a:lnTo>
                                <a:lnTo>
                                  <a:pt x="1990" y="2206"/>
                                </a:lnTo>
                                <a:lnTo>
                                  <a:pt x="1997" y="2190"/>
                                </a:lnTo>
                                <a:lnTo>
                                  <a:pt x="2000" y="2178"/>
                                </a:lnTo>
                                <a:lnTo>
                                  <a:pt x="2006" y="2166"/>
                                </a:lnTo>
                                <a:lnTo>
                                  <a:pt x="2026" y="2160"/>
                                </a:lnTo>
                                <a:lnTo>
                                  <a:pt x="2049" y="2151"/>
                                </a:lnTo>
                                <a:lnTo>
                                  <a:pt x="2072" y="2135"/>
                                </a:lnTo>
                                <a:lnTo>
                                  <a:pt x="2091" y="2120"/>
                                </a:lnTo>
                                <a:lnTo>
                                  <a:pt x="2111" y="2102"/>
                                </a:lnTo>
                                <a:lnTo>
                                  <a:pt x="2127" y="2077"/>
                                </a:lnTo>
                                <a:lnTo>
                                  <a:pt x="2143" y="2047"/>
                                </a:lnTo>
                                <a:lnTo>
                                  <a:pt x="2156" y="2013"/>
                                </a:lnTo>
                                <a:lnTo>
                                  <a:pt x="2176" y="1998"/>
                                </a:lnTo>
                                <a:lnTo>
                                  <a:pt x="2183" y="1922"/>
                                </a:lnTo>
                                <a:lnTo>
                                  <a:pt x="2212" y="1925"/>
                                </a:lnTo>
                                <a:lnTo>
                                  <a:pt x="2254" y="1916"/>
                                </a:lnTo>
                                <a:lnTo>
                                  <a:pt x="2284" y="1906"/>
                                </a:lnTo>
                                <a:lnTo>
                                  <a:pt x="2313" y="1897"/>
                                </a:lnTo>
                                <a:lnTo>
                                  <a:pt x="2339" y="1882"/>
                                </a:lnTo>
                                <a:lnTo>
                                  <a:pt x="2362" y="1867"/>
                                </a:lnTo>
                                <a:lnTo>
                                  <a:pt x="2382" y="1849"/>
                                </a:lnTo>
                                <a:lnTo>
                                  <a:pt x="2401" y="1824"/>
                                </a:lnTo>
                                <a:lnTo>
                                  <a:pt x="2417" y="1803"/>
                                </a:lnTo>
                                <a:lnTo>
                                  <a:pt x="2430" y="1775"/>
                                </a:lnTo>
                                <a:lnTo>
                                  <a:pt x="2447" y="1782"/>
                                </a:lnTo>
                                <a:lnTo>
                                  <a:pt x="2463" y="1784"/>
                                </a:lnTo>
                                <a:lnTo>
                                  <a:pt x="2483" y="1787"/>
                                </a:lnTo>
                                <a:lnTo>
                                  <a:pt x="2502" y="1791"/>
                                </a:lnTo>
                                <a:lnTo>
                                  <a:pt x="2522" y="1791"/>
                                </a:lnTo>
                                <a:lnTo>
                                  <a:pt x="2541" y="1787"/>
                                </a:lnTo>
                                <a:lnTo>
                                  <a:pt x="2561" y="1787"/>
                                </a:lnTo>
                                <a:lnTo>
                                  <a:pt x="2584" y="1782"/>
                                </a:lnTo>
                                <a:lnTo>
                                  <a:pt x="2643" y="1770"/>
                                </a:lnTo>
                                <a:lnTo>
                                  <a:pt x="2672" y="1739"/>
                                </a:lnTo>
                                <a:lnTo>
                                  <a:pt x="2688" y="1748"/>
                                </a:lnTo>
                                <a:lnTo>
                                  <a:pt x="2708" y="1758"/>
                                </a:lnTo>
                                <a:lnTo>
                                  <a:pt x="2727" y="1763"/>
                                </a:lnTo>
                                <a:lnTo>
                                  <a:pt x="2747" y="1770"/>
                                </a:lnTo>
                                <a:lnTo>
                                  <a:pt x="2770" y="1775"/>
                                </a:lnTo>
                                <a:lnTo>
                                  <a:pt x="2793" y="1779"/>
                                </a:lnTo>
                                <a:lnTo>
                                  <a:pt x="2815" y="1782"/>
                                </a:lnTo>
                                <a:lnTo>
                                  <a:pt x="2842" y="1782"/>
                                </a:lnTo>
                                <a:lnTo>
                                  <a:pt x="2897" y="1782"/>
                                </a:lnTo>
                                <a:lnTo>
                                  <a:pt x="2943" y="1754"/>
                                </a:lnTo>
                                <a:lnTo>
                                  <a:pt x="2965" y="1739"/>
                                </a:lnTo>
                                <a:lnTo>
                                  <a:pt x="2985" y="1720"/>
                                </a:lnTo>
                                <a:lnTo>
                                  <a:pt x="3005" y="1703"/>
                                </a:lnTo>
                                <a:lnTo>
                                  <a:pt x="3018" y="1687"/>
                                </a:lnTo>
                                <a:lnTo>
                                  <a:pt x="3044" y="1742"/>
                                </a:lnTo>
                                <a:lnTo>
                                  <a:pt x="3096" y="1742"/>
                                </a:lnTo>
                                <a:lnTo>
                                  <a:pt x="3103" y="1760"/>
                                </a:lnTo>
                                <a:lnTo>
                                  <a:pt x="3112" y="1779"/>
                                </a:lnTo>
                                <a:lnTo>
                                  <a:pt x="3125" y="1797"/>
                                </a:lnTo>
                                <a:lnTo>
                                  <a:pt x="3138" y="1815"/>
                                </a:lnTo>
                                <a:lnTo>
                                  <a:pt x="3151" y="1830"/>
                                </a:lnTo>
                                <a:lnTo>
                                  <a:pt x="3168" y="1846"/>
                                </a:lnTo>
                                <a:lnTo>
                                  <a:pt x="3187" y="1861"/>
                                </a:lnTo>
                                <a:lnTo>
                                  <a:pt x="3207" y="1873"/>
                                </a:lnTo>
                                <a:lnTo>
                                  <a:pt x="3249" y="1901"/>
                                </a:lnTo>
                                <a:lnTo>
                                  <a:pt x="3298" y="1904"/>
                                </a:lnTo>
                                <a:lnTo>
                                  <a:pt x="3321" y="1904"/>
                                </a:lnTo>
                                <a:lnTo>
                                  <a:pt x="3347" y="1904"/>
                                </a:lnTo>
                                <a:lnTo>
                                  <a:pt x="3370" y="1904"/>
                                </a:lnTo>
                                <a:lnTo>
                                  <a:pt x="3390" y="1904"/>
                                </a:lnTo>
                                <a:lnTo>
                                  <a:pt x="3399" y="1946"/>
                                </a:lnTo>
                                <a:lnTo>
                                  <a:pt x="3435" y="1983"/>
                                </a:lnTo>
                                <a:lnTo>
                                  <a:pt x="3458" y="2004"/>
                                </a:lnTo>
                                <a:lnTo>
                                  <a:pt x="3481" y="2025"/>
                                </a:lnTo>
                                <a:lnTo>
                                  <a:pt x="3507" y="2044"/>
                                </a:lnTo>
                                <a:lnTo>
                                  <a:pt x="3530" y="2059"/>
                                </a:lnTo>
                                <a:lnTo>
                                  <a:pt x="3523" y="2102"/>
                                </a:lnTo>
                                <a:lnTo>
                                  <a:pt x="3527" y="2144"/>
                                </a:lnTo>
                                <a:lnTo>
                                  <a:pt x="3536" y="2194"/>
                                </a:lnTo>
                                <a:lnTo>
                                  <a:pt x="3559" y="2242"/>
                                </a:lnTo>
                                <a:lnTo>
                                  <a:pt x="5494" y="2242"/>
                                </a:lnTo>
                                <a:lnTo>
                                  <a:pt x="5487" y="2209"/>
                                </a:lnTo>
                                <a:lnTo>
                                  <a:pt x="5478" y="2172"/>
                                </a:lnTo>
                                <a:lnTo>
                                  <a:pt x="5468" y="2135"/>
                                </a:lnTo>
                                <a:lnTo>
                                  <a:pt x="5451" y="2102"/>
                                </a:lnTo>
                                <a:lnTo>
                                  <a:pt x="5442" y="2068"/>
                                </a:lnTo>
                                <a:lnTo>
                                  <a:pt x="5432" y="2035"/>
                                </a:lnTo>
                                <a:lnTo>
                                  <a:pt x="5419" y="2001"/>
                                </a:lnTo>
                                <a:lnTo>
                                  <a:pt x="5409" y="1970"/>
                                </a:lnTo>
                                <a:lnTo>
                                  <a:pt x="5393" y="1937"/>
                                </a:lnTo>
                                <a:lnTo>
                                  <a:pt x="5376" y="1906"/>
                                </a:lnTo>
                                <a:lnTo>
                                  <a:pt x="5357" y="1877"/>
                                </a:lnTo>
                                <a:lnTo>
                                  <a:pt x="5331" y="1849"/>
                                </a:lnTo>
                                <a:lnTo>
                                  <a:pt x="5314" y="1818"/>
                                </a:lnTo>
                                <a:lnTo>
                                  <a:pt x="5301" y="1787"/>
                                </a:lnTo>
                                <a:lnTo>
                                  <a:pt x="5288" y="1754"/>
                                </a:lnTo>
                                <a:lnTo>
                                  <a:pt x="5279" y="1720"/>
                                </a:lnTo>
                                <a:lnTo>
                                  <a:pt x="5265" y="1684"/>
                                </a:lnTo>
                                <a:lnTo>
                                  <a:pt x="5256" y="1651"/>
                                </a:lnTo>
                                <a:lnTo>
                                  <a:pt x="5239" y="1620"/>
                                </a:lnTo>
                                <a:lnTo>
                                  <a:pt x="5223" y="1592"/>
                                </a:lnTo>
                                <a:lnTo>
                                  <a:pt x="5194" y="1584"/>
                                </a:lnTo>
                                <a:lnTo>
                                  <a:pt x="5171" y="1572"/>
                                </a:lnTo>
                                <a:lnTo>
                                  <a:pt x="5151" y="1556"/>
                                </a:lnTo>
                                <a:lnTo>
                                  <a:pt x="5135" y="1537"/>
                                </a:lnTo>
                                <a:lnTo>
                                  <a:pt x="5122" y="1482"/>
                                </a:lnTo>
                                <a:lnTo>
                                  <a:pt x="5122" y="1425"/>
                                </a:lnTo>
                                <a:lnTo>
                                  <a:pt x="5122" y="1363"/>
                                </a:lnTo>
                                <a:lnTo>
                                  <a:pt x="5115" y="1306"/>
                                </a:lnTo>
                                <a:lnTo>
                                  <a:pt x="5099" y="1279"/>
                                </a:lnTo>
                                <a:lnTo>
                                  <a:pt x="5080" y="1254"/>
                                </a:lnTo>
                                <a:lnTo>
                                  <a:pt x="5053" y="1227"/>
                                </a:lnTo>
                                <a:lnTo>
                                  <a:pt x="5024" y="1199"/>
                                </a:lnTo>
                                <a:lnTo>
                                  <a:pt x="4995" y="1172"/>
                                </a:lnTo>
                                <a:lnTo>
                                  <a:pt x="4962" y="1144"/>
                                </a:lnTo>
                                <a:lnTo>
                                  <a:pt x="4929" y="1114"/>
                                </a:lnTo>
                                <a:lnTo>
                                  <a:pt x="4894" y="1086"/>
                                </a:lnTo>
                                <a:lnTo>
                                  <a:pt x="4890" y="1080"/>
                                </a:lnTo>
                                <a:lnTo>
                                  <a:pt x="4890" y="1074"/>
                                </a:lnTo>
                                <a:lnTo>
                                  <a:pt x="4887" y="1071"/>
                                </a:lnTo>
                                <a:lnTo>
                                  <a:pt x="4884" y="1065"/>
                                </a:lnTo>
                                <a:lnTo>
                                  <a:pt x="4867" y="1041"/>
                                </a:lnTo>
                                <a:lnTo>
                                  <a:pt x="4848" y="1016"/>
                                </a:lnTo>
                                <a:lnTo>
                                  <a:pt x="4828" y="998"/>
                                </a:lnTo>
                                <a:lnTo>
                                  <a:pt x="4809" y="983"/>
                                </a:lnTo>
                                <a:lnTo>
                                  <a:pt x="4789" y="967"/>
                                </a:lnTo>
                                <a:lnTo>
                                  <a:pt x="4766" y="958"/>
                                </a:lnTo>
                                <a:lnTo>
                                  <a:pt x="4750" y="946"/>
                                </a:lnTo>
                                <a:lnTo>
                                  <a:pt x="4730" y="940"/>
                                </a:lnTo>
                                <a:lnTo>
                                  <a:pt x="4730" y="936"/>
                                </a:lnTo>
                                <a:lnTo>
                                  <a:pt x="4727" y="936"/>
                                </a:lnTo>
                                <a:lnTo>
                                  <a:pt x="4727" y="936"/>
                                </a:lnTo>
                                <a:lnTo>
                                  <a:pt x="4724" y="934"/>
                                </a:lnTo>
                                <a:lnTo>
                                  <a:pt x="4743" y="909"/>
                                </a:lnTo>
                                <a:lnTo>
                                  <a:pt x="4672" y="809"/>
                                </a:lnTo>
                                <a:lnTo>
                                  <a:pt x="4665" y="800"/>
                                </a:lnTo>
                                <a:lnTo>
                                  <a:pt x="4659" y="790"/>
                                </a:lnTo>
                                <a:lnTo>
                                  <a:pt x="4649" y="781"/>
                                </a:lnTo>
                                <a:lnTo>
                                  <a:pt x="4642" y="772"/>
                                </a:lnTo>
                                <a:lnTo>
                                  <a:pt x="4623" y="705"/>
                                </a:lnTo>
                                <a:lnTo>
                                  <a:pt x="4603" y="643"/>
                                </a:lnTo>
                                <a:lnTo>
                                  <a:pt x="4584" y="583"/>
                                </a:lnTo>
                                <a:lnTo>
                                  <a:pt x="4561" y="528"/>
                                </a:lnTo>
                                <a:lnTo>
                                  <a:pt x="4525" y="479"/>
                                </a:lnTo>
                                <a:lnTo>
                                  <a:pt x="4482" y="436"/>
                                </a:lnTo>
                                <a:lnTo>
                                  <a:pt x="4424" y="403"/>
                                </a:lnTo>
                                <a:lnTo>
                                  <a:pt x="4349" y="378"/>
                                </a:lnTo>
                                <a:lnTo>
                                  <a:pt x="4306" y="348"/>
                                </a:lnTo>
                                <a:lnTo>
                                  <a:pt x="4287" y="305"/>
                                </a:lnTo>
                                <a:lnTo>
                                  <a:pt x="4277" y="257"/>
                                </a:lnTo>
                                <a:lnTo>
                                  <a:pt x="4261" y="211"/>
                                </a:lnTo>
                                <a:lnTo>
                                  <a:pt x="4251" y="202"/>
                                </a:lnTo>
                                <a:lnTo>
                                  <a:pt x="4238" y="199"/>
                                </a:lnTo>
                                <a:lnTo>
                                  <a:pt x="4218" y="195"/>
                                </a:lnTo>
                                <a:lnTo>
                                  <a:pt x="4199" y="199"/>
                                </a:lnTo>
                                <a:lnTo>
                                  <a:pt x="4176" y="199"/>
                                </a:lnTo>
                                <a:lnTo>
                                  <a:pt x="4160" y="199"/>
                                </a:lnTo>
                                <a:lnTo>
                                  <a:pt x="4143" y="199"/>
                                </a:lnTo>
                                <a:lnTo>
                                  <a:pt x="4130" y="195"/>
                                </a:lnTo>
                                <a:lnTo>
                                  <a:pt x="4111" y="174"/>
                                </a:lnTo>
                                <a:lnTo>
                                  <a:pt x="4084" y="159"/>
                                </a:lnTo>
                                <a:lnTo>
                                  <a:pt x="4065" y="150"/>
                                </a:lnTo>
                                <a:lnTo>
                                  <a:pt x="4042" y="138"/>
                                </a:lnTo>
                                <a:lnTo>
                                  <a:pt x="4016" y="131"/>
                                </a:lnTo>
                                <a:lnTo>
                                  <a:pt x="3990" y="126"/>
                                </a:lnTo>
                                <a:lnTo>
                                  <a:pt x="3961" y="123"/>
                                </a:lnTo>
                                <a:lnTo>
                                  <a:pt x="3928" y="123"/>
                                </a:lnTo>
                                <a:lnTo>
                                  <a:pt x="3895" y="126"/>
                                </a:lnTo>
                                <a:lnTo>
                                  <a:pt x="3859" y="138"/>
                                </a:lnTo>
                                <a:lnTo>
                                  <a:pt x="3853" y="131"/>
                                </a:lnTo>
                                <a:lnTo>
                                  <a:pt x="3850" y="128"/>
                                </a:lnTo>
                                <a:lnTo>
                                  <a:pt x="3843" y="123"/>
                                </a:lnTo>
                                <a:lnTo>
                                  <a:pt x="3837" y="119"/>
                                </a:lnTo>
                                <a:lnTo>
                                  <a:pt x="3791" y="101"/>
                                </a:lnTo>
                                <a:lnTo>
                                  <a:pt x="3745" y="89"/>
                                </a:lnTo>
                                <a:lnTo>
                                  <a:pt x="3703" y="86"/>
                                </a:lnTo>
                                <a:lnTo>
                                  <a:pt x="3660" y="89"/>
                                </a:lnTo>
                                <a:lnTo>
                                  <a:pt x="3621" y="98"/>
                                </a:lnTo>
                                <a:lnTo>
                                  <a:pt x="3582" y="110"/>
                                </a:lnTo>
                                <a:lnTo>
                                  <a:pt x="3546" y="123"/>
                                </a:lnTo>
                                <a:lnTo>
                                  <a:pt x="3514" y="135"/>
                                </a:lnTo>
                                <a:lnTo>
                                  <a:pt x="3510" y="138"/>
                                </a:lnTo>
                                <a:lnTo>
                                  <a:pt x="3504" y="138"/>
                                </a:lnTo>
                                <a:lnTo>
                                  <a:pt x="3501" y="140"/>
                                </a:lnTo>
                                <a:lnTo>
                                  <a:pt x="3494" y="140"/>
                                </a:lnTo>
                                <a:lnTo>
                                  <a:pt x="3478" y="126"/>
                                </a:lnTo>
                                <a:lnTo>
                                  <a:pt x="3455" y="107"/>
                                </a:lnTo>
                                <a:lnTo>
                                  <a:pt x="3432" y="92"/>
                                </a:lnTo>
                                <a:lnTo>
                                  <a:pt x="3403" y="73"/>
                                </a:lnTo>
                                <a:lnTo>
                                  <a:pt x="3370" y="61"/>
                                </a:lnTo>
                                <a:lnTo>
                                  <a:pt x="3337" y="49"/>
                                </a:lnTo>
                                <a:lnTo>
                                  <a:pt x="3298" y="43"/>
                                </a:lnTo>
                                <a:lnTo>
                                  <a:pt x="3256" y="40"/>
                                </a:lnTo>
                                <a:lnTo>
                                  <a:pt x="3135" y="46"/>
                                </a:lnTo>
                                <a:lnTo>
                                  <a:pt x="3125" y="68"/>
                                </a:lnTo>
                                <a:lnTo>
                                  <a:pt x="3080" y="43"/>
                                </a:lnTo>
                                <a:lnTo>
                                  <a:pt x="3031" y="31"/>
                                </a:lnTo>
                                <a:lnTo>
                                  <a:pt x="2985" y="28"/>
                                </a:lnTo>
                                <a:lnTo>
                                  <a:pt x="2943" y="28"/>
                                </a:lnTo>
                                <a:lnTo>
                                  <a:pt x="2900" y="37"/>
                                </a:lnTo>
                                <a:lnTo>
                                  <a:pt x="2861" y="49"/>
                                </a:lnTo>
                                <a:lnTo>
                                  <a:pt x="2825" y="61"/>
                                </a:lnTo>
                                <a:lnTo>
                                  <a:pt x="2793" y="76"/>
                                </a:lnTo>
                                <a:lnTo>
                                  <a:pt x="2780" y="64"/>
                                </a:lnTo>
                                <a:lnTo>
                                  <a:pt x="2766" y="55"/>
                                </a:lnTo>
                                <a:lnTo>
                                  <a:pt x="2750" y="46"/>
                                </a:lnTo>
                                <a:lnTo>
                                  <a:pt x="2737" y="40"/>
                                </a:lnTo>
                                <a:lnTo>
                                  <a:pt x="2724" y="33"/>
                                </a:lnTo>
                                <a:lnTo>
                                  <a:pt x="2711" y="28"/>
                                </a:lnTo>
                                <a:lnTo>
                                  <a:pt x="2698" y="25"/>
                                </a:lnTo>
                                <a:lnTo>
                                  <a:pt x="2685" y="21"/>
                                </a:lnTo>
                                <a:lnTo>
                                  <a:pt x="2652" y="16"/>
                                </a:lnTo>
                                <a:lnTo>
                                  <a:pt x="2623" y="13"/>
                                </a:lnTo>
                                <a:lnTo>
                                  <a:pt x="2597" y="16"/>
                                </a:lnTo>
                                <a:lnTo>
                                  <a:pt x="2571" y="19"/>
                                </a:lnTo>
                                <a:lnTo>
                                  <a:pt x="2545" y="25"/>
                                </a:lnTo>
                                <a:lnTo>
                                  <a:pt x="2522" y="33"/>
                                </a:lnTo>
                                <a:lnTo>
                                  <a:pt x="2499" y="43"/>
                                </a:lnTo>
                                <a:lnTo>
                                  <a:pt x="2476" y="55"/>
                                </a:lnTo>
                                <a:lnTo>
                                  <a:pt x="2463" y="43"/>
                                </a:lnTo>
                                <a:lnTo>
                                  <a:pt x="2447" y="33"/>
                                </a:lnTo>
                                <a:lnTo>
                                  <a:pt x="2434" y="28"/>
                                </a:lnTo>
                                <a:lnTo>
                                  <a:pt x="2421" y="19"/>
                                </a:lnTo>
                                <a:lnTo>
                                  <a:pt x="2404" y="16"/>
                                </a:lnTo>
                                <a:lnTo>
                                  <a:pt x="2391" y="9"/>
                                </a:lnTo>
                                <a:lnTo>
                                  <a:pt x="2378" y="7"/>
                                </a:lnTo>
                                <a:lnTo>
                                  <a:pt x="2365" y="4"/>
                                </a:lnTo>
                                <a:lnTo>
                                  <a:pt x="2329" y="0"/>
                                </a:lnTo>
                                <a:lnTo>
                                  <a:pt x="2293" y="0"/>
                                </a:lnTo>
                                <a:lnTo>
                                  <a:pt x="2261" y="7"/>
                                </a:lnTo>
                                <a:lnTo>
                                  <a:pt x="2231" y="16"/>
                                </a:lnTo>
                                <a:lnTo>
                                  <a:pt x="2202" y="28"/>
                                </a:lnTo>
                                <a:lnTo>
                                  <a:pt x="2176" y="43"/>
                                </a:lnTo>
                                <a:lnTo>
                                  <a:pt x="2153" y="59"/>
                                </a:lnTo>
                                <a:lnTo>
                                  <a:pt x="2130" y="73"/>
                                </a:lnTo>
                                <a:lnTo>
                                  <a:pt x="2107" y="68"/>
                                </a:lnTo>
                                <a:lnTo>
                                  <a:pt x="2085" y="64"/>
                                </a:lnTo>
                                <a:lnTo>
                                  <a:pt x="2059" y="61"/>
                                </a:lnTo>
                                <a:lnTo>
                                  <a:pt x="2036" y="61"/>
                                </a:lnTo>
                                <a:lnTo>
                                  <a:pt x="1957" y="68"/>
                                </a:lnTo>
                                <a:lnTo>
                                  <a:pt x="1954" y="71"/>
                                </a:lnTo>
                                <a:lnTo>
                                  <a:pt x="1941" y="83"/>
                                </a:lnTo>
                                <a:lnTo>
                                  <a:pt x="1925" y="101"/>
                                </a:lnTo>
                                <a:lnTo>
                                  <a:pt x="1905" y="119"/>
                                </a:lnTo>
                                <a:lnTo>
                                  <a:pt x="1886" y="140"/>
                                </a:lnTo>
                                <a:lnTo>
                                  <a:pt x="1866" y="162"/>
                                </a:lnTo>
                                <a:lnTo>
                                  <a:pt x="1847" y="180"/>
                                </a:lnTo>
                                <a:lnTo>
                                  <a:pt x="1833" y="195"/>
                                </a:lnTo>
                                <a:lnTo>
                                  <a:pt x="1820" y="190"/>
                                </a:lnTo>
                                <a:lnTo>
                                  <a:pt x="1807" y="183"/>
                                </a:lnTo>
                                <a:lnTo>
                                  <a:pt x="1791" y="180"/>
                                </a:lnTo>
                                <a:lnTo>
                                  <a:pt x="1775" y="178"/>
                                </a:lnTo>
                                <a:lnTo>
                                  <a:pt x="1758" y="174"/>
                                </a:lnTo>
                                <a:lnTo>
                                  <a:pt x="1742" y="171"/>
                                </a:lnTo>
                                <a:lnTo>
                                  <a:pt x="1726" y="171"/>
                                </a:lnTo>
                                <a:lnTo>
                                  <a:pt x="1706" y="171"/>
                                </a:lnTo>
                                <a:lnTo>
                                  <a:pt x="1651" y="174"/>
                                </a:lnTo>
                                <a:lnTo>
                                  <a:pt x="1608" y="202"/>
                                </a:lnTo>
                                <a:lnTo>
                                  <a:pt x="1582" y="220"/>
                                </a:lnTo>
                                <a:lnTo>
                                  <a:pt x="1559" y="238"/>
                                </a:lnTo>
                                <a:lnTo>
                                  <a:pt x="1543" y="259"/>
                                </a:lnTo>
                                <a:lnTo>
                                  <a:pt x="1527" y="281"/>
                                </a:lnTo>
                                <a:lnTo>
                                  <a:pt x="1517" y="302"/>
                                </a:lnTo>
                                <a:lnTo>
                                  <a:pt x="1507" y="324"/>
                                </a:lnTo>
                                <a:lnTo>
                                  <a:pt x="1497" y="345"/>
                                </a:lnTo>
                                <a:lnTo>
                                  <a:pt x="1491" y="364"/>
                                </a:lnTo>
                                <a:lnTo>
                                  <a:pt x="1393" y="388"/>
                                </a:lnTo>
                                <a:lnTo>
                                  <a:pt x="1357" y="433"/>
                                </a:lnTo>
                                <a:lnTo>
                                  <a:pt x="1354" y="436"/>
                                </a:lnTo>
                                <a:lnTo>
                                  <a:pt x="1351" y="443"/>
                                </a:lnTo>
                                <a:lnTo>
                                  <a:pt x="1347" y="445"/>
                                </a:lnTo>
                                <a:lnTo>
                                  <a:pt x="1344" y="449"/>
                                </a:lnTo>
                                <a:lnTo>
                                  <a:pt x="1334" y="452"/>
                                </a:lnTo>
                                <a:lnTo>
                                  <a:pt x="1318" y="458"/>
                                </a:lnTo>
                                <a:lnTo>
                                  <a:pt x="1308" y="458"/>
                                </a:lnTo>
                                <a:lnTo>
                                  <a:pt x="1302" y="458"/>
                                </a:lnTo>
                                <a:lnTo>
                                  <a:pt x="1298" y="455"/>
                                </a:lnTo>
                                <a:lnTo>
                                  <a:pt x="1161" y="369"/>
                                </a:lnTo>
                                <a:lnTo>
                                  <a:pt x="1050" y="485"/>
                                </a:lnTo>
                                <a:lnTo>
                                  <a:pt x="1015" y="531"/>
                                </a:lnTo>
                                <a:lnTo>
                                  <a:pt x="992" y="574"/>
                                </a:lnTo>
                                <a:lnTo>
                                  <a:pt x="972" y="619"/>
                                </a:lnTo>
                                <a:lnTo>
                                  <a:pt x="959" y="662"/>
                                </a:lnTo>
                                <a:lnTo>
                                  <a:pt x="930" y="665"/>
                                </a:lnTo>
                                <a:lnTo>
                                  <a:pt x="904" y="674"/>
                                </a:lnTo>
                                <a:lnTo>
                                  <a:pt x="878" y="683"/>
                                </a:lnTo>
                                <a:lnTo>
                                  <a:pt x="858" y="693"/>
                                </a:lnTo>
                                <a:lnTo>
                                  <a:pt x="838" y="705"/>
                                </a:lnTo>
                                <a:lnTo>
                                  <a:pt x="822" y="717"/>
                                </a:lnTo>
                                <a:lnTo>
                                  <a:pt x="809" y="729"/>
                                </a:lnTo>
                                <a:lnTo>
                                  <a:pt x="799" y="741"/>
                                </a:lnTo>
                                <a:lnTo>
                                  <a:pt x="750" y="793"/>
                                </a:lnTo>
                                <a:lnTo>
                                  <a:pt x="754" y="885"/>
                                </a:lnTo>
                                <a:lnTo>
                                  <a:pt x="741" y="885"/>
                                </a:lnTo>
                                <a:lnTo>
                                  <a:pt x="728" y="888"/>
                                </a:lnTo>
                                <a:lnTo>
                                  <a:pt x="718" y="891"/>
                                </a:lnTo>
                                <a:lnTo>
                                  <a:pt x="705" y="894"/>
                                </a:lnTo>
                                <a:lnTo>
                                  <a:pt x="692" y="897"/>
                                </a:lnTo>
                                <a:lnTo>
                                  <a:pt x="679" y="903"/>
                                </a:lnTo>
                                <a:lnTo>
                                  <a:pt x="666" y="909"/>
                                </a:lnTo>
                                <a:lnTo>
                                  <a:pt x="652" y="915"/>
                                </a:lnTo>
                                <a:lnTo>
                                  <a:pt x="594" y="949"/>
                                </a:lnTo>
                                <a:lnTo>
                                  <a:pt x="571" y="1010"/>
                                </a:lnTo>
                                <a:lnTo>
                                  <a:pt x="558" y="1046"/>
                                </a:lnTo>
                                <a:lnTo>
                                  <a:pt x="551" y="1080"/>
                                </a:lnTo>
                                <a:lnTo>
                                  <a:pt x="551" y="1114"/>
                                </a:lnTo>
                                <a:lnTo>
                                  <a:pt x="551" y="1144"/>
                                </a:lnTo>
                                <a:lnTo>
                                  <a:pt x="538" y="1160"/>
                                </a:lnTo>
                                <a:lnTo>
                                  <a:pt x="522" y="1187"/>
                                </a:lnTo>
                                <a:lnTo>
                                  <a:pt x="512" y="1205"/>
                                </a:lnTo>
                                <a:lnTo>
                                  <a:pt x="506" y="1227"/>
                                </a:lnTo>
                                <a:lnTo>
                                  <a:pt x="502" y="1248"/>
                                </a:lnTo>
                                <a:lnTo>
                                  <a:pt x="499" y="1272"/>
                                </a:lnTo>
                                <a:lnTo>
                                  <a:pt x="467" y="1300"/>
                                </a:lnTo>
                                <a:lnTo>
                                  <a:pt x="440" y="1333"/>
                                </a:lnTo>
                                <a:lnTo>
                                  <a:pt x="421" y="1373"/>
                                </a:lnTo>
                                <a:lnTo>
                                  <a:pt x="408" y="1419"/>
                                </a:lnTo>
                                <a:lnTo>
                                  <a:pt x="385" y="1453"/>
                                </a:lnTo>
                                <a:lnTo>
                                  <a:pt x="372" y="1486"/>
                                </a:lnTo>
                                <a:lnTo>
                                  <a:pt x="362" y="1522"/>
                                </a:lnTo>
                                <a:lnTo>
                                  <a:pt x="362" y="1559"/>
                                </a:lnTo>
                                <a:lnTo>
                                  <a:pt x="359" y="1562"/>
                                </a:lnTo>
                                <a:lnTo>
                                  <a:pt x="359" y="1562"/>
                                </a:lnTo>
                                <a:lnTo>
                                  <a:pt x="356" y="1562"/>
                                </a:lnTo>
                                <a:lnTo>
                                  <a:pt x="352" y="1565"/>
                                </a:lnTo>
                                <a:lnTo>
                                  <a:pt x="339" y="1574"/>
                                </a:lnTo>
                                <a:lnTo>
                                  <a:pt x="326" y="1580"/>
                                </a:lnTo>
                                <a:lnTo>
                                  <a:pt x="313" y="1592"/>
                                </a:lnTo>
                                <a:lnTo>
                                  <a:pt x="300" y="1601"/>
                                </a:lnTo>
                                <a:lnTo>
                                  <a:pt x="287" y="1611"/>
                                </a:lnTo>
                                <a:lnTo>
                                  <a:pt x="271" y="1623"/>
                                </a:lnTo>
                                <a:lnTo>
                                  <a:pt x="258" y="1635"/>
                                </a:lnTo>
                                <a:lnTo>
                                  <a:pt x="245" y="1651"/>
                                </a:lnTo>
                                <a:lnTo>
                                  <a:pt x="212" y="1681"/>
                                </a:lnTo>
                                <a:lnTo>
                                  <a:pt x="202" y="1724"/>
                                </a:lnTo>
                                <a:lnTo>
                                  <a:pt x="192" y="1779"/>
                                </a:lnTo>
                                <a:lnTo>
                                  <a:pt x="192" y="1827"/>
                                </a:lnTo>
                                <a:lnTo>
                                  <a:pt x="202" y="1877"/>
                                </a:lnTo>
                                <a:lnTo>
                                  <a:pt x="212" y="1922"/>
                                </a:lnTo>
                                <a:lnTo>
                                  <a:pt x="127" y="1931"/>
                                </a:lnTo>
                                <a:lnTo>
                                  <a:pt x="98" y="2050"/>
                                </a:lnTo>
                                <a:lnTo>
                                  <a:pt x="91" y="2102"/>
                                </a:lnTo>
                                <a:lnTo>
                                  <a:pt x="95" y="2147"/>
                                </a:lnTo>
                                <a:lnTo>
                                  <a:pt x="108" y="2187"/>
                                </a:lnTo>
                                <a:lnTo>
                                  <a:pt x="121" y="2218"/>
                                </a:lnTo>
                                <a:lnTo>
                                  <a:pt x="121" y="2245"/>
                                </a:lnTo>
                                <a:lnTo>
                                  <a:pt x="124" y="2270"/>
                                </a:lnTo>
                                <a:lnTo>
                                  <a:pt x="130" y="2291"/>
                                </a:lnTo>
                                <a:lnTo>
                                  <a:pt x="134" y="2313"/>
                                </a:lnTo>
                                <a:lnTo>
                                  <a:pt x="137" y="2315"/>
                                </a:lnTo>
                                <a:lnTo>
                                  <a:pt x="137" y="2321"/>
                                </a:lnTo>
                                <a:lnTo>
                                  <a:pt x="137" y="2325"/>
                                </a:lnTo>
                                <a:lnTo>
                                  <a:pt x="140" y="2330"/>
                                </a:lnTo>
                                <a:lnTo>
                                  <a:pt x="130" y="2340"/>
                                </a:lnTo>
                                <a:lnTo>
                                  <a:pt x="117" y="2373"/>
                                </a:lnTo>
                                <a:lnTo>
                                  <a:pt x="95" y="2468"/>
                                </a:lnTo>
                                <a:lnTo>
                                  <a:pt x="104" y="2554"/>
                                </a:lnTo>
                                <a:lnTo>
                                  <a:pt x="127" y="2626"/>
                                </a:lnTo>
                                <a:lnTo>
                                  <a:pt x="160" y="2685"/>
                                </a:lnTo>
                                <a:lnTo>
                                  <a:pt x="147" y="2697"/>
                                </a:lnTo>
                                <a:lnTo>
                                  <a:pt x="134" y="2706"/>
                                </a:lnTo>
                                <a:lnTo>
                                  <a:pt x="117" y="2721"/>
                                </a:lnTo>
                                <a:lnTo>
                                  <a:pt x="104" y="2733"/>
                                </a:lnTo>
                                <a:lnTo>
                                  <a:pt x="91" y="2749"/>
                                </a:lnTo>
                                <a:lnTo>
                                  <a:pt x="78" y="2766"/>
                                </a:lnTo>
                                <a:lnTo>
                                  <a:pt x="69" y="2785"/>
                                </a:lnTo>
                                <a:lnTo>
                                  <a:pt x="55" y="2804"/>
                                </a:lnTo>
                                <a:lnTo>
                                  <a:pt x="0" y="2913"/>
                                </a:lnTo>
                                <a:lnTo>
                                  <a:pt x="88" y="3005"/>
                                </a:lnTo>
                                <a:lnTo>
                                  <a:pt x="95" y="3011"/>
                                </a:lnTo>
                                <a:lnTo>
                                  <a:pt x="101" y="3019"/>
                                </a:lnTo>
                                <a:lnTo>
                                  <a:pt x="111" y="3029"/>
                                </a:lnTo>
                                <a:lnTo>
                                  <a:pt x="117" y="3038"/>
                                </a:lnTo>
                                <a:lnTo>
                                  <a:pt x="124" y="3047"/>
                                </a:lnTo>
                                <a:lnTo>
                                  <a:pt x="130" y="3057"/>
                                </a:lnTo>
                                <a:lnTo>
                                  <a:pt x="137" y="3066"/>
                                </a:lnTo>
                                <a:lnTo>
                                  <a:pt x="144" y="3074"/>
                                </a:lnTo>
                                <a:lnTo>
                                  <a:pt x="140" y="3084"/>
                                </a:lnTo>
                                <a:lnTo>
                                  <a:pt x="137" y="3093"/>
                                </a:lnTo>
                                <a:lnTo>
                                  <a:pt x="130" y="3102"/>
                                </a:lnTo>
                                <a:lnTo>
                                  <a:pt x="127" y="3114"/>
                                </a:lnTo>
                                <a:lnTo>
                                  <a:pt x="114" y="3160"/>
                                </a:lnTo>
                                <a:lnTo>
                                  <a:pt x="127" y="3203"/>
                                </a:lnTo>
                                <a:lnTo>
                                  <a:pt x="134" y="3227"/>
                                </a:lnTo>
                                <a:lnTo>
                                  <a:pt x="147" y="3255"/>
                                </a:lnTo>
                                <a:lnTo>
                                  <a:pt x="160" y="3279"/>
                                </a:lnTo>
                                <a:lnTo>
                                  <a:pt x="179" y="3303"/>
                                </a:lnTo>
                                <a:lnTo>
                                  <a:pt x="202" y="3328"/>
                                </a:lnTo>
                                <a:lnTo>
                                  <a:pt x="232" y="3350"/>
                                </a:lnTo>
                                <a:lnTo>
                                  <a:pt x="268" y="3367"/>
                                </a:lnTo>
                                <a:lnTo>
                                  <a:pt x="310" y="3379"/>
                                </a:lnTo>
                                <a:lnTo>
                                  <a:pt x="310" y="3401"/>
                                </a:lnTo>
                                <a:lnTo>
                                  <a:pt x="313" y="3426"/>
                                </a:lnTo>
                                <a:lnTo>
                                  <a:pt x="320" y="3447"/>
                                </a:lnTo>
                                <a:lnTo>
                                  <a:pt x="329" y="3471"/>
                                </a:lnTo>
                                <a:lnTo>
                                  <a:pt x="346" y="3496"/>
                                </a:lnTo>
                                <a:lnTo>
                                  <a:pt x="362" y="3523"/>
                                </a:lnTo>
                                <a:lnTo>
                                  <a:pt x="385" y="3548"/>
                                </a:lnTo>
                                <a:lnTo>
                                  <a:pt x="414" y="3572"/>
                                </a:lnTo>
                                <a:lnTo>
                                  <a:pt x="414" y="3578"/>
                                </a:lnTo>
                                <a:lnTo>
                                  <a:pt x="414" y="3584"/>
                                </a:lnTo>
                                <a:lnTo>
                                  <a:pt x="414" y="3593"/>
                                </a:lnTo>
                                <a:lnTo>
                                  <a:pt x="414" y="3596"/>
                                </a:lnTo>
                                <a:lnTo>
                                  <a:pt x="418" y="3615"/>
                                </a:lnTo>
                                <a:lnTo>
                                  <a:pt x="434" y="3660"/>
                                </a:lnTo>
                                <a:lnTo>
                                  <a:pt x="453" y="3697"/>
                                </a:lnTo>
                                <a:lnTo>
                                  <a:pt x="476" y="3731"/>
                                </a:lnTo>
                                <a:lnTo>
                                  <a:pt x="506" y="3758"/>
                                </a:lnTo>
                                <a:lnTo>
                                  <a:pt x="499" y="3776"/>
                                </a:lnTo>
                                <a:lnTo>
                                  <a:pt x="493" y="3798"/>
                                </a:lnTo>
                                <a:lnTo>
                                  <a:pt x="489" y="3815"/>
                                </a:lnTo>
                                <a:lnTo>
                                  <a:pt x="489" y="3837"/>
                                </a:lnTo>
                                <a:lnTo>
                                  <a:pt x="486" y="3874"/>
                                </a:lnTo>
                                <a:lnTo>
                                  <a:pt x="486" y="3910"/>
                                </a:lnTo>
                                <a:lnTo>
                                  <a:pt x="496" y="3950"/>
                                </a:lnTo>
                                <a:lnTo>
                                  <a:pt x="509" y="3989"/>
                                </a:lnTo>
                                <a:lnTo>
                                  <a:pt x="532" y="4029"/>
                                </a:lnTo>
                                <a:lnTo>
                                  <a:pt x="568" y="4066"/>
                                </a:lnTo>
                                <a:lnTo>
                                  <a:pt x="613" y="4100"/>
                                </a:lnTo>
                                <a:lnTo>
                                  <a:pt x="675" y="4127"/>
                                </a:lnTo>
                                <a:lnTo>
                                  <a:pt x="675" y="4127"/>
                                </a:lnTo>
                                <a:lnTo>
                                  <a:pt x="692" y="4175"/>
                                </a:lnTo>
                                <a:lnTo>
                                  <a:pt x="708" y="4212"/>
                                </a:lnTo>
                                <a:lnTo>
                                  <a:pt x="728" y="4249"/>
                                </a:lnTo>
                                <a:lnTo>
                                  <a:pt x="754" y="4279"/>
                                </a:lnTo>
                                <a:lnTo>
                                  <a:pt x="786" y="4304"/>
                                </a:lnTo>
                                <a:lnTo>
                                  <a:pt x="783" y="4328"/>
                                </a:lnTo>
                                <a:lnTo>
                                  <a:pt x="803" y="4365"/>
                                </a:lnTo>
                                <a:lnTo>
                                  <a:pt x="829" y="4417"/>
                                </a:lnTo>
                                <a:lnTo>
                                  <a:pt x="855" y="4468"/>
                                </a:lnTo>
                                <a:lnTo>
                                  <a:pt x="887" y="4517"/>
                                </a:lnTo>
                                <a:lnTo>
                                  <a:pt x="920" y="4563"/>
                                </a:lnTo>
                                <a:lnTo>
                                  <a:pt x="956" y="4609"/>
                                </a:lnTo>
                                <a:lnTo>
                                  <a:pt x="992" y="4654"/>
                                </a:lnTo>
                                <a:lnTo>
                                  <a:pt x="1028" y="4697"/>
                                </a:lnTo>
                                <a:lnTo>
                                  <a:pt x="1067" y="4740"/>
                                </a:lnTo>
                                <a:lnTo>
                                  <a:pt x="1090" y="4770"/>
                                </a:lnTo>
                                <a:lnTo>
                                  <a:pt x="1116" y="4798"/>
                                </a:lnTo>
                                <a:lnTo>
                                  <a:pt x="1139" y="4828"/>
                                </a:lnTo>
                                <a:lnTo>
                                  <a:pt x="1161" y="4856"/>
                                </a:lnTo>
                                <a:lnTo>
                                  <a:pt x="1184" y="4883"/>
                                </a:lnTo>
                                <a:lnTo>
                                  <a:pt x="1204" y="4911"/>
                                </a:lnTo>
                                <a:lnTo>
                                  <a:pt x="1223" y="4941"/>
                                </a:lnTo>
                                <a:lnTo>
                                  <a:pt x="1243" y="4968"/>
                                </a:lnTo>
                                <a:lnTo>
                                  <a:pt x="1272" y="5018"/>
                                </a:lnTo>
                                <a:lnTo>
                                  <a:pt x="1325" y="5042"/>
                                </a:lnTo>
                                <a:lnTo>
                                  <a:pt x="1354" y="5054"/>
                                </a:lnTo>
                                <a:lnTo>
                                  <a:pt x="1383" y="5063"/>
                                </a:lnTo>
                                <a:lnTo>
                                  <a:pt x="1413" y="5073"/>
                                </a:lnTo>
                                <a:lnTo>
                                  <a:pt x="1442" y="5078"/>
                                </a:lnTo>
                                <a:lnTo>
                                  <a:pt x="1471" y="5085"/>
                                </a:lnTo>
                                <a:lnTo>
                                  <a:pt x="1497" y="5087"/>
                                </a:lnTo>
                                <a:lnTo>
                                  <a:pt x="1527" y="5087"/>
                                </a:lnTo>
                                <a:lnTo>
                                  <a:pt x="1553" y="5087"/>
                                </a:lnTo>
                                <a:lnTo>
                                  <a:pt x="1533" y="5115"/>
                                </a:lnTo>
                                <a:lnTo>
                                  <a:pt x="1514" y="5142"/>
                                </a:lnTo>
                                <a:lnTo>
                                  <a:pt x="1491" y="5170"/>
                                </a:lnTo>
                                <a:lnTo>
                                  <a:pt x="1468" y="5197"/>
                                </a:lnTo>
                                <a:lnTo>
                                  <a:pt x="1445" y="5225"/>
                                </a:lnTo>
                                <a:lnTo>
                                  <a:pt x="1422" y="5249"/>
                                </a:lnTo>
                                <a:lnTo>
                                  <a:pt x="1400" y="5273"/>
                                </a:lnTo>
                                <a:lnTo>
                                  <a:pt x="1373" y="5298"/>
                                </a:lnTo>
                                <a:lnTo>
                                  <a:pt x="1318" y="5350"/>
                                </a:lnTo>
                                <a:lnTo>
                                  <a:pt x="1318" y="5512"/>
                                </a:lnTo>
                                <a:lnTo>
                                  <a:pt x="1354" y="5557"/>
                                </a:lnTo>
                                <a:lnTo>
                                  <a:pt x="1380" y="5585"/>
                                </a:lnTo>
                                <a:lnTo>
                                  <a:pt x="1406" y="5606"/>
                                </a:lnTo>
                                <a:lnTo>
                                  <a:pt x="1435" y="5624"/>
                                </a:lnTo>
                                <a:lnTo>
                                  <a:pt x="1468" y="5640"/>
                                </a:lnTo>
                                <a:lnTo>
                                  <a:pt x="1504" y="5649"/>
                                </a:lnTo>
                                <a:lnTo>
                                  <a:pt x="1540" y="5655"/>
                                </a:lnTo>
                                <a:lnTo>
                                  <a:pt x="1576" y="5655"/>
                                </a:lnTo>
                                <a:lnTo>
                                  <a:pt x="1612" y="5649"/>
                                </a:lnTo>
                                <a:lnTo>
                                  <a:pt x="1631" y="5645"/>
                                </a:lnTo>
                                <a:lnTo>
                                  <a:pt x="1647" y="5640"/>
                                </a:lnTo>
                                <a:lnTo>
                                  <a:pt x="1664" y="5633"/>
                                </a:lnTo>
                                <a:lnTo>
                                  <a:pt x="1680" y="5628"/>
                                </a:lnTo>
                                <a:lnTo>
                                  <a:pt x="1696" y="5621"/>
                                </a:lnTo>
                                <a:lnTo>
                                  <a:pt x="1716" y="5616"/>
                                </a:lnTo>
                                <a:lnTo>
                                  <a:pt x="1732" y="5609"/>
                                </a:lnTo>
                                <a:lnTo>
                                  <a:pt x="1752" y="5603"/>
                                </a:lnTo>
                                <a:lnTo>
                                  <a:pt x="1768" y="5597"/>
                                </a:lnTo>
                                <a:lnTo>
                                  <a:pt x="1788" y="5591"/>
                                </a:lnTo>
                                <a:lnTo>
                                  <a:pt x="1801" y="5652"/>
                                </a:lnTo>
                                <a:lnTo>
                                  <a:pt x="1814" y="5716"/>
                                </a:lnTo>
                                <a:lnTo>
                                  <a:pt x="1833" y="5786"/>
                                </a:lnTo>
                                <a:lnTo>
                                  <a:pt x="1866" y="5853"/>
                                </a:lnTo>
                                <a:lnTo>
                                  <a:pt x="2168" y="5411"/>
                                </a:lnTo>
                                <a:lnTo>
                                  <a:pt x="2169" y="5890"/>
                                </a:lnTo>
                                <a:lnTo>
                                  <a:pt x="2225" y="5835"/>
                                </a:lnTo>
                                <a:lnTo>
                                  <a:pt x="2280" y="5777"/>
                                </a:lnTo>
                                <a:lnTo>
                                  <a:pt x="2336" y="5716"/>
                                </a:lnTo>
                                <a:lnTo>
                                  <a:pt x="2395" y="5655"/>
                                </a:lnTo>
                                <a:lnTo>
                                  <a:pt x="2450" y="5591"/>
                                </a:lnTo>
                                <a:lnTo>
                                  <a:pt x="2509" y="5521"/>
                                </a:lnTo>
                                <a:lnTo>
                                  <a:pt x="2564" y="5454"/>
                                </a:lnTo>
                                <a:lnTo>
                                  <a:pt x="2623" y="5380"/>
                                </a:lnTo>
                                <a:lnTo>
                                  <a:pt x="2626" y="5378"/>
                                </a:lnTo>
                                <a:lnTo>
                                  <a:pt x="2626" y="5378"/>
                                </a:lnTo>
                                <a:lnTo>
                                  <a:pt x="2633" y="5366"/>
                                </a:lnTo>
                                <a:lnTo>
                                  <a:pt x="2643" y="5356"/>
                                </a:lnTo>
                                <a:lnTo>
                                  <a:pt x="2649" y="5347"/>
                                </a:lnTo>
                                <a:lnTo>
                                  <a:pt x="2656" y="5335"/>
                                </a:lnTo>
                                <a:lnTo>
                                  <a:pt x="2669" y="5362"/>
                                </a:lnTo>
                                <a:lnTo>
                                  <a:pt x="2682" y="5390"/>
                                </a:lnTo>
                                <a:lnTo>
                                  <a:pt x="2695" y="5417"/>
                                </a:lnTo>
                                <a:lnTo>
                                  <a:pt x="2711" y="5442"/>
                                </a:lnTo>
                                <a:lnTo>
                                  <a:pt x="2727" y="5469"/>
                                </a:lnTo>
                                <a:lnTo>
                                  <a:pt x="2744" y="5497"/>
                                </a:lnTo>
                                <a:lnTo>
                                  <a:pt x="2763" y="5521"/>
                                </a:lnTo>
                                <a:lnTo>
                                  <a:pt x="2783" y="5548"/>
                                </a:lnTo>
                                <a:lnTo>
                                  <a:pt x="2789" y="5554"/>
                                </a:lnTo>
                                <a:lnTo>
                                  <a:pt x="2789" y="5561"/>
                                </a:lnTo>
                                <a:lnTo>
                                  <a:pt x="2793" y="5569"/>
                                </a:lnTo>
                                <a:lnTo>
                                  <a:pt x="2796" y="5576"/>
                                </a:lnTo>
                                <a:lnTo>
                                  <a:pt x="2799" y="5585"/>
                                </a:lnTo>
                                <a:lnTo>
                                  <a:pt x="2835" y="5667"/>
                                </a:lnTo>
                                <a:lnTo>
                                  <a:pt x="2877" y="5728"/>
                                </a:lnTo>
                                <a:lnTo>
                                  <a:pt x="2923" y="5768"/>
                                </a:lnTo>
                                <a:lnTo>
                                  <a:pt x="2975" y="5795"/>
                                </a:lnTo>
                                <a:lnTo>
                                  <a:pt x="3024" y="5810"/>
                                </a:lnTo>
                                <a:lnTo>
                                  <a:pt x="3073" y="5817"/>
                                </a:lnTo>
                                <a:lnTo>
                                  <a:pt x="3119" y="5814"/>
                                </a:lnTo>
                                <a:lnTo>
                                  <a:pt x="3158" y="5804"/>
                                </a:lnTo>
                                <a:lnTo>
                                  <a:pt x="3240" y="5786"/>
                                </a:lnTo>
                                <a:lnTo>
                                  <a:pt x="3279" y="5716"/>
                                </a:lnTo>
                                <a:lnTo>
                                  <a:pt x="3282" y="5707"/>
                                </a:lnTo>
                                <a:lnTo>
                                  <a:pt x="3288" y="5698"/>
                                </a:lnTo>
                                <a:lnTo>
                                  <a:pt x="3292" y="5688"/>
                                </a:lnTo>
                                <a:lnTo>
                                  <a:pt x="3295" y="5683"/>
                                </a:lnTo>
                                <a:lnTo>
                                  <a:pt x="3337" y="5692"/>
                                </a:lnTo>
                                <a:lnTo>
                                  <a:pt x="3383" y="5704"/>
                                </a:lnTo>
                                <a:lnTo>
                                  <a:pt x="3425" y="5713"/>
                                </a:lnTo>
                                <a:lnTo>
                                  <a:pt x="3471" y="5725"/>
                                </a:lnTo>
                                <a:lnTo>
                                  <a:pt x="3514" y="5737"/>
                                </a:lnTo>
                                <a:lnTo>
                                  <a:pt x="3556" y="5750"/>
                                </a:lnTo>
                                <a:lnTo>
                                  <a:pt x="3602" y="5762"/>
                                </a:lnTo>
                                <a:lnTo>
                                  <a:pt x="3644" y="5774"/>
                                </a:lnTo>
                                <a:lnTo>
                                  <a:pt x="3690" y="5774"/>
                                </a:lnTo>
                                <a:lnTo>
                                  <a:pt x="3742" y="5771"/>
                                </a:lnTo>
                                <a:lnTo>
                                  <a:pt x="3794" y="5764"/>
                                </a:lnTo>
                                <a:lnTo>
                                  <a:pt x="3843" y="5755"/>
                                </a:lnTo>
                                <a:lnTo>
                                  <a:pt x="3892" y="5743"/>
                                </a:lnTo>
                                <a:lnTo>
                                  <a:pt x="3934" y="5722"/>
                                </a:lnTo>
                                <a:lnTo>
                                  <a:pt x="3974" y="5695"/>
                                </a:lnTo>
                                <a:lnTo>
                                  <a:pt x="4000" y="5655"/>
                                </a:lnTo>
                                <a:lnTo>
                                  <a:pt x="4000" y="5582"/>
                                </a:lnTo>
                                <a:lnTo>
                                  <a:pt x="3983" y="5506"/>
                                </a:lnTo>
                                <a:lnTo>
                                  <a:pt x="3970" y="5430"/>
                                </a:lnTo>
                                <a:lnTo>
                                  <a:pt x="3983" y="5356"/>
                                </a:lnTo>
                                <a:lnTo>
                                  <a:pt x="3980" y="5359"/>
                                </a:lnTo>
                                <a:lnTo>
                                  <a:pt x="3980" y="5359"/>
                                </a:lnTo>
                                <a:lnTo>
                                  <a:pt x="3980" y="5356"/>
                                </a:lnTo>
                                <a:lnTo>
                                  <a:pt x="3987" y="5353"/>
                                </a:lnTo>
                                <a:lnTo>
                                  <a:pt x="3954" y="5323"/>
                                </a:lnTo>
                                <a:lnTo>
                                  <a:pt x="3938" y="5283"/>
                                </a:lnTo>
                                <a:lnTo>
                                  <a:pt x="3941" y="5247"/>
                                </a:lnTo>
                                <a:lnTo>
                                  <a:pt x="3957" y="5219"/>
                                </a:lnTo>
                                <a:lnTo>
                                  <a:pt x="3983" y="5188"/>
                                </a:lnTo>
                                <a:lnTo>
                                  <a:pt x="4013" y="5167"/>
                                </a:lnTo>
                                <a:lnTo>
                                  <a:pt x="4052" y="5152"/>
                                </a:lnTo>
                                <a:lnTo>
                                  <a:pt x="4091" y="5142"/>
                                </a:lnTo>
                                <a:lnTo>
                                  <a:pt x="4133" y="5137"/>
                                </a:lnTo>
                                <a:lnTo>
                                  <a:pt x="4176" y="5130"/>
                                </a:lnTo>
                                <a:lnTo>
                                  <a:pt x="4218" y="5125"/>
                                </a:lnTo>
                                <a:lnTo>
                                  <a:pt x="4257" y="5112"/>
                                </a:lnTo>
                                <a:lnTo>
                                  <a:pt x="4274" y="5112"/>
                                </a:lnTo>
                                <a:lnTo>
                                  <a:pt x="4300" y="5115"/>
                                </a:lnTo>
                                <a:lnTo>
                                  <a:pt x="4326" y="5118"/>
                                </a:lnTo>
                                <a:lnTo>
                                  <a:pt x="4349" y="5121"/>
                                </a:lnTo>
                                <a:lnTo>
                                  <a:pt x="4427" y="5085"/>
                                </a:lnTo>
                                <a:lnTo>
                                  <a:pt x="4502" y="5045"/>
                                </a:lnTo>
                                <a:lnTo>
                                  <a:pt x="4571" y="4996"/>
                                </a:lnTo>
                                <a:lnTo>
                                  <a:pt x="4629" y="4944"/>
                                </a:lnTo>
                                <a:lnTo>
                                  <a:pt x="4685" y="4887"/>
                                </a:lnTo>
                                <a:lnTo>
                                  <a:pt x="4734" y="4822"/>
                                </a:lnTo>
                                <a:lnTo>
                                  <a:pt x="4779" y="4758"/>
                                </a:lnTo>
                                <a:lnTo>
                                  <a:pt x="4815" y="4689"/>
                                </a:lnTo>
                                <a:lnTo>
                                  <a:pt x="4848" y="4615"/>
                                </a:lnTo>
                                <a:lnTo>
                                  <a:pt x="4874" y="4542"/>
                                </a:lnTo>
                                <a:lnTo>
                                  <a:pt x="4894" y="4465"/>
                                </a:lnTo>
                                <a:lnTo>
                                  <a:pt x="4910" y="4386"/>
                                </a:lnTo>
                                <a:lnTo>
                                  <a:pt x="4916" y="4310"/>
                                </a:lnTo>
                                <a:lnTo>
                                  <a:pt x="4920" y="4231"/>
                                </a:lnTo>
                                <a:lnTo>
                                  <a:pt x="4920" y="4151"/>
                                </a:lnTo>
                                <a:lnTo>
                                  <a:pt x="4910" y="4075"/>
                                </a:lnTo>
                                <a:lnTo>
                                  <a:pt x="4962" y="3968"/>
                                </a:lnTo>
                                <a:lnTo>
                                  <a:pt x="5024" y="3867"/>
                                </a:lnTo>
                                <a:lnTo>
                                  <a:pt x="5089" y="3770"/>
                                </a:lnTo>
                                <a:lnTo>
                                  <a:pt x="5158" y="3672"/>
                                </a:lnTo>
                                <a:lnTo>
                                  <a:pt x="5223" y="3575"/>
                                </a:lnTo>
                                <a:lnTo>
                                  <a:pt x="5282" y="3477"/>
                                </a:lnTo>
                                <a:lnTo>
                                  <a:pt x="5331" y="3371"/>
                                </a:lnTo>
                                <a:lnTo>
                                  <a:pt x="5363" y="3261"/>
                                </a:lnTo>
                                <a:lnTo>
                                  <a:pt x="5380" y="3164"/>
                                </a:lnTo>
                                <a:lnTo>
                                  <a:pt x="5389" y="3066"/>
                                </a:lnTo>
                                <a:lnTo>
                                  <a:pt x="5396" y="2971"/>
                                </a:lnTo>
                                <a:lnTo>
                                  <a:pt x="5399" y="2873"/>
                                </a:lnTo>
                                <a:lnTo>
                                  <a:pt x="5406" y="2776"/>
                                </a:lnTo>
                                <a:lnTo>
                                  <a:pt x="5416" y="2681"/>
                                </a:lnTo>
                                <a:lnTo>
                                  <a:pt x="5435" y="2590"/>
                                </a:lnTo>
                                <a:lnTo>
                                  <a:pt x="5468" y="2499"/>
                                </a:lnTo>
                                <a:lnTo>
                                  <a:pt x="5481" y="2440"/>
                                </a:lnTo>
                                <a:lnTo>
                                  <a:pt x="5491" y="2370"/>
                                </a:lnTo>
                                <a:lnTo>
                                  <a:pt x="5494" y="2303"/>
                                </a:lnTo>
                                <a:lnTo>
                                  <a:pt x="5494" y="2242"/>
                                </a:lnTo>
                                <a:lnTo>
                                  <a:pt x="3703" y="2376"/>
                                </a:lnTo>
                                <a:lnTo>
                                  <a:pt x="3559" y="2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6558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6600"/>
                            <a:ext cx="3296160" cy="36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5721">
                                <a:moveTo>
                                  <a:pt x="5047" y="2528"/>
                                </a:moveTo>
                                <a:lnTo>
                                  <a:pt x="5044" y="2494"/>
                                </a:lnTo>
                                <a:lnTo>
                                  <a:pt x="5034" y="2458"/>
                                </a:lnTo>
                                <a:lnTo>
                                  <a:pt x="5021" y="2421"/>
                                </a:lnTo>
                                <a:lnTo>
                                  <a:pt x="5005" y="2383"/>
                                </a:lnTo>
                                <a:lnTo>
                                  <a:pt x="4985" y="2346"/>
                                </a:lnTo>
                                <a:lnTo>
                                  <a:pt x="4966" y="2312"/>
                                </a:lnTo>
                                <a:lnTo>
                                  <a:pt x="4949" y="2278"/>
                                </a:lnTo>
                                <a:lnTo>
                                  <a:pt x="4933" y="2247"/>
                                </a:lnTo>
                                <a:lnTo>
                                  <a:pt x="3638" y="2247"/>
                                </a:lnTo>
                                <a:lnTo>
                                  <a:pt x="3625" y="2271"/>
                                </a:lnTo>
                                <a:lnTo>
                                  <a:pt x="3612" y="2305"/>
                                </a:lnTo>
                                <a:lnTo>
                                  <a:pt x="3599" y="2343"/>
                                </a:lnTo>
                                <a:lnTo>
                                  <a:pt x="3602" y="2371"/>
                                </a:lnTo>
                                <a:lnTo>
                                  <a:pt x="3615" y="2408"/>
                                </a:lnTo>
                                <a:lnTo>
                                  <a:pt x="3631" y="2445"/>
                                </a:lnTo>
                                <a:lnTo>
                                  <a:pt x="3644" y="2482"/>
                                </a:lnTo>
                                <a:lnTo>
                                  <a:pt x="3661" y="2516"/>
                                </a:lnTo>
                                <a:lnTo>
                                  <a:pt x="3677" y="2554"/>
                                </a:lnTo>
                                <a:lnTo>
                                  <a:pt x="3690" y="2591"/>
                                </a:lnTo>
                                <a:lnTo>
                                  <a:pt x="3706" y="2628"/>
                                </a:lnTo>
                                <a:lnTo>
                                  <a:pt x="3719" y="2666"/>
                                </a:lnTo>
                                <a:lnTo>
                                  <a:pt x="3703" y="2666"/>
                                </a:lnTo>
                                <a:lnTo>
                                  <a:pt x="3683" y="2666"/>
                                </a:lnTo>
                                <a:lnTo>
                                  <a:pt x="3664" y="2666"/>
                                </a:lnTo>
                                <a:lnTo>
                                  <a:pt x="3644" y="2662"/>
                                </a:lnTo>
                                <a:lnTo>
                                  <a:pt x="3625" y="2666"/>
                                </a:lnTo>
                                <a:lnTo>
                                  <a:pt x="3605" y="2668"/>
                                </a:lnTo>
                                <a:lnTo>
                                  <a:pt x="3589" y="2675"/>
                                </a:lnTo>
                                <a:lnTo>
                                  <a:pt x="3576" y="2687"/>
                                </a:lnTo>
                                <a:lnTo>
                                  <a:pt x="3599" y="2724"/>
                                </a:lnTo>
                                <a:lnTo>
                                  <a:pt x="3608" y="2765"/>
                                </a:lnTo>
                                <a:lnTo>
                                  <a:pt x="3608" y="2808"/>
                                </a:lnTo>
                                <a:lnTo>
                                  <a:pt x="3608" y="2848"/>
                                </a:lnTo>
                                <a:lnTo>
                                  <a:pt x="3605" y="2892"/>
                                </a:lnTo>
                                <a:lnTo>
                                  <a:pt x="3605" y="2932"/>
                                </a:lnTo>
                                <a:lnTo>
                                  <a:pt x="3615" y="2972"/>
                                </a:lnTo>
                                <a:lnTo>
                                  <a:pt x="3638" y="3013"/>
                                </a:lnTo>
                                <a:lnTo>
                                  <a:pt x="3638" y="3037"/>
                                </a:lnTo>
                                <a:lnTo>
                                  <a:pt x="3605" y="3041"/>
                                </a:lnTo>
                                <a:lnTo>
                                  <a:pt x="3576" y="3032"/>
                                </a:lnTo>
                                <a:lnTo>
                                  <a:pt x="3543" y="3016"/>
                                </a:lnTo>
                                <a:lnTo>
                                  <a:pt x="3517" y="3000"/>
                                </a:lnTo>
                                <a:lnTo>
                                  <a:pt x="3488" y="2988"/>
                                </a:lnTo>
                                <a:lnTo>
                                  <a:pt x="3462" y="2985"/>
                                </a:lnTo>
                                <a:lnTo>
                                  <a:pt x="3439" y="2998"/>
                                </a:lnTo>
                                <a:lnTo>
                                  <a:pt x="3416" y="3028"/>
                                </a:lnTo>
                                <a:lnTo>
                                  <a:pt x="3422" y="3063"/>
                                </a:lnTo>
                                <a:lnTo>
                                  <a:pt x="3439" y="3100"/>
                                </a:lnTo>
                                <a:lnTo>
                                  <a:pt x="3458" y="3134"/>
                                </a:lnTo>
                                <a:lnTo>
                                  <a:pt x="3478" y="3168"/>
                                </a:lnTo>
                                <a:lnTo>
                                  <a:pt x="3491" y="3199"/>
                                </a:lnTo>
                                <a:lnTo>
                                  <a:pt x="3491" y="3233"/>
                                </a:lnTo>
                                <a:lnTo>
                                  <a:pt x="3468" y="3264"/>
                                </a:lnTo>
                                <a:lnTo>
                                  <a:pt x="3422" y="3292"/>
                                </a:lnTo>
                                <a:lnTo>
                                  <a:pt x="3387" y="3301"/>
                                </a:lnTo>
                                <a:lnTo>
                                  <a:pt x="3351" y="3311"/>
                                </a:lnTo>
                                <a:lnTo>
                                  <a:pt x="3315" y="3323"/>
                                </a:lnTo>
                                <a:lnTo>
                                  <a:pt x="3276" y="3335"/>
                                </a:lnTo>
                                <a:lnTo>
                                  <a:pt x="3240" y="3351"/>
                                </a:lnTo>
                                <a:lnTo>
                                  <a:pt x="3204" y="3364"/>
                                </a:lnTo>
                                <a:lnTo>
                                  <a:pt x="3168" y="3379"/>
                                </a:lnTo>
                                <a:lnTo>
                                  <a:pt x="3132" y="3391"/>
                                </a:lnTo>
                                <a:lnTo>
                                  <a:pt x="3096" y="3403"/>
                                </a:lnTo>
                                <a:lnTo>
                                  <a:pt x="3060" y="3416"/>
                                </a:lnTo>
                                <a:lnTo>
                                  <a:pt x="3024" y="3425"/>
                                </a:lnTo>
                                <a:lnTo>
                                  <a:pt x="2989" y="3432"/>
                                </a:lnTo>
                                <a:lnTo>
                                  <a:pt x="2949" y="3435"/>
                                </a:lnTo>
                                <a:lnTo>
                                  <a:pt x="2913" y="3435"/>
                                </a:lnTo>
                                <a:lnTo>
                                  <a:pt x="2878" y="3432"/>
                                </a:lnTo>
                                <a:lnTo>
                                  <a:pt x="2838" y="3422"/>
                                </a:lnTo>
                                <a:lnTo>
                                  <a:pt x="2799" y="3425"/>
                                </a:lnTo>
                                <a:lnTo>
                                  <a:pt x="2763" y="3425"/>
                                </a:lnTo>
                                <a:lnTo>
                                  <a:pt x="2728" y="3422"/>
                                </a:lnTo>
                                <a:lnTo>
                                  <a:pt x="2692" y="3420"/>
                                </a:lnTo>
                                <a:lnTo>
                                  <a:pt x="2656" y="3416"/>
                                </a:lnTo>
                                <a:lnTo>
                                  <a:pt x="2620" y="3413"/>
                                </a:lnTo>
                                <a:lnTo>
                                  <a:pt x="2584" y="3407"/>
                                </a:lnTo>
                                <a:lnTo>
                                  <a:pt x="2551" y="3403"/>
                                </a:lnTo>
                                <a:lnTo>
                                  <a:pt x="2515" y="3398"/>
                                </a:lnTo>
                                <a:lnTo>
                                  <a:pt x="2480" y="3394"/>
                                </a:lnTo>
                                <a:lnTo>
                                  <a:pt x="2447" y="3394"/>
                                </a:lnTo>
                                <a:lnTo>
                                  <a:pt x="2411" y="3394"/>
                                </a:lnTo>
                                <a:lnTo>
                                  <a:pt x="2375" y="3394"/>
                                </a:lnTo>
                                <a:lnTo>
                                  <a:pt x="2343" y="3398"/>
                                </a:lnTo>
                                <a:lnTo>
                                  <a:pt x="2307" y="3403"/>
                                </a:lnTo>
                                <a:lnTo>
                                  <a:pt x="2271" y="3413"/>
                                </a:lnTo>
                                <a:lnTo>
                                  <a:pt x="1834" y="3218"/>
                                </a:lnTo>
                                <a:lnTo>
                                  <a:pt x="1817" y="3171"/>
                                </a:lnTo>
                                <a:lnTo>
                                  <a:pt x="1788" y="3131"/>
                                </a:lnTo>
                                <a:lnTo>
                                  <a:pt x="1765" y="3090"/>
                                </a:lnTo>
                                <a:lnTo>
                                  <a:pt x="1765" y="3037"/>
                                </a:lnTo>
                                <a:lnTo>
                                  <a:pt x="1749" y="3019"/>
                                </a:lnTo>
                                <a:lnTo>
                                  <a:pt x="1723" y="3003"/>
                                </a:lnTo>
                                <a:lnTo>
                                  <a:pt x="1697" y="2994"/>
                                </a:lnTo>
                                <a:lnTo>
                                  <a:pt x="1671" y="2985"/>
                                </a:lnTo>
                                <a:lnTo>
                                  <a:pt x="1644" y="2972"/>
                                </a:lnTo>
                                <a:lnTo>
                                  <a:pt x="1628" y="2960"/>
                                </a:lnTo>
                                <a:lnTo>
                                  <a:pt x="1622" y="2938"/>
                                </a:lnTo>
                                <a:lnTo>
                                  <a:pt x="1625" y="2911"/>
                                </a:lnTo>
                                <a:lnTo>
                                  <a:pt x="1641" y="2877"/>
                                </a:lnTo>
                                <a:lnTo>
                                  <a:pt x="1661" y="2839"/>
                                </a:lnTo>
                                <a:lnTo>
                                  <a:pt x="1671" y="2802"/>
                                </a:lnTo>
                                <a:lnTo>
                                  <a:pt x="1661" y="2768"/>
                                </a:lnTo>
                                <a:lnTo>
                                  <a:pt x="1641" y="2746"/>
                                </a:lnTo>
                                <a:lnTo>
                                  <a:pt x="1609" y="2734"/>
                                </a:lnTo>
                                <a:lnTo>
                                  <a:pt x="1576" y="2721"/>
                                </a:lnTo>
                                <a:lnTo>
                                  <a:pt x="1543" y="2712"/>
                                </a:lnTo>
                                <a:lnTo>
                                  <a:pt x="1514" y="2700"/>
                                </a:lnTo>
                                <a:lnTo>
                                  <a:pt x="1498" y="2681"/>
                                </a:lnTo>
                                <a:lnTo>
                                  <a:pt x="1498" y="2656"/>
                                </a:lnTo>
                                <a:lnTo>
                                  <a:pt x="1520" y="2619"/>
                                </a:lnTo>
                                <a:lnTo>
                                  <a:pt x="1530" y="2594"/>
                                </a:lnTo>
                                <a:lnTo>
                                  <a:pt x="1540" y="2569"/>
                                </a:lnTo>
                                <a:lnTo>
                                  <a:pt x="1540" y="2542"/>
                                </a:lnTo>
                                <a:lnTo>
                                  <a:pt x="1533" y="2516"/>
                                </a:lnTo>
                                <a:lnTo>
                                  <a:pt x="1517" y="2501"/>
                                </a:lnTo>
                                <a:lnTo>
                                  <a:pt x="1501" y="2486"/>
                                </a:lnTo>
                                <a:lnTo>
                                  <a:pt x="1485" y="2470"/>
                                </a:lnTo>
                                <a:lnTo>
                                  <a:pt x="1468" y="2455"/>
                                </a:lnTo>
                                <a:lnTo>
                                  <a:pt x="1452" y="2442"/>
                                </a:lnTo>
                                <a:lnTo>
                                  <a:pt x="1432" y="2433"/>
                                </a:lnTo>
                                <a:lnTo>
                                  <a:pt x="1416" y="2423"/>
                                </a:lnTo>
                                <a:lnTo>
                                  <a:pt x="1396" y="2414"/>
                                </a:lnTo>
                                <a:lnTo>
                                  <a:pt x="1406" y="2399"/>
                                </a:lnTo>
                                <a:lnTo>
                                  <a:pt x="1419" y="2383"/>
                                </a:lnTo>
                                <a:lnTo>
                                  <a:pt x="1436" y="2368"/>
                                </a:lnTo>
                                <a:lnTo>
                                  <a:pt x="1452" y="2352"/>
                                </a:lnTo>
                                <a:lnTo>
                                  <a:pt x="1472" y="2336"/>
                                </a:lnTo>
                                <a:lnTo>
                                  <a:pt x="1488" y="2321"/>
                                </a:lnTo>
                                <a:lnTo>
                                  <a:pt x="1501" y="2302"/>
                                </a:lnTo>
                                <a:lnTo>
                                  <a:pt x="1514" y="2283"/>
                                </a:lnTo>
                                <a:lnTo>
                                  <a:pt x="1462" y="2162"/>
                                </a:lnTo>
                                <a:lnTo>
                                  <a:pt x="1485" y="2154"/>
                                </a:lnTo>
                                <a:lnTo>
                                  <a:pt x="1511" y="2141"/>
                                </a:lnTo>
                                <a:lnTo>
                                  <a:pt x="1533" y="2132"/>
                                </a:lnTo>
                                <a:lnTo>
                                  <a:pt x="1560" y="2119"/>
                                </a:lnTo>
                                <a:lnTo>
                                  <a:pt x="1582" y="2104"/>
                                </a:lnTo>
                                <a:lnTo>
                                  <a:pt x="1605" y="2089"/>
                                </a:lnTo>
                                <a:lnTo>
                                  <a:pt x="1625" y="2070"/>
                                </a:lnTo>
                                <a:lnTo>
                                  <a:pt x="1641" y="2045"/>
                                </a:lnTo>
                                <a:lnTo>
                                  <a:pt x="1651" y="2023"/>
                                </a:lnTo>
                                <a:lnTo>
                                  <a:pt x="1657" y="1999"/>
                                </a:lnTo>
                                <a:lnTo>
                                  <a:pt x="1661" y="1970"/>
                                </a:lnTo>
                                <a:lnTo>
                                  <a:pt x="1671" y="1943"/>
                                </a:lnTo>
                                <a:lnTo>
                                  <a:pt x="1684" y="1921"/>
                                </a:lnTo>
                                <a:lnTo>
                                  <a:pt x="1700" y="1908"/>
                                </a:lnTo>
                                <a:lnTo>
                                  <a:pt x="1726" y="1902"/>
                                </a:lnTo>
                                <a:lnTo>
                                  <a:pt x="1765" y="1908"/>
                                </a:lnTo>
                                <a:lnTo>
                                  <a:pt x="1791" y="1899"/>
                                </a:lnTo>
                                <a:lnTo>
                                  <a:pt x="1804" y="1878"/>
                                </a:lnTo>
                                <a:lnTo>
                                  <a:pt x="1811" y="1849"/>
                                </a:lnTo>
                                <a:lnTo>
                                  <a:pt x="1821" y="1828"/>
                                </a:lnTo>
                                <a:lnTo>
                                  <a:pt x="1847" y="1607"/>
                                </a:lnTo>
                                <a:lnTo>
                                  <a:pt x="2042" y="1641"/>
                                </a:lnTo>
                                <a:lnTo>
                                  <a:pt x="2072" y="1629"/>
                                </a:lnTo>
                                <a:lnTo>
                                  <a:pt x="2091" y="1607"/>
                                </a:lnTo>
                                <a:lnTo>
                                  <a:pt x="2098" y="1580"/>
                                </a:lnTo>
                                <a:lnTo>
                                  <a:pt x="2104" y="1551"/>
                                </a:lnTo>
                                <a:lnTo>
                                  <a:pt x="2108" y="1520"/>
                                </a:lnTo>
                                <a:lnTo>
                                  <a:pt x="2114" y="1493"/>
                                </a:lnTo>
                                <a:lnTo>
                                  <a:pt x="2134" y="1468"/>
                                </a:lnTo>
                                <a:lnTo>
                                  <a:pt x="2163" y="1452"/>
                                </a:lnTo>
                                <a:lnTo>
                                  <a:pt x="2170" y="1437"/>
                                </a:lnTo>
                                <a:lnTo>
                                  <a:pt x="2173" y="1418"/>
                                </a:lnTo>
                                <a:lnTo>
                                  <a:pt x="2179" y="1400"/>
                                </a:lnTo>
                                <a:lnTo>
                                  <a:pt x="2192" y="1384"/>
                                </a:lnTo>
                                <a:lnTo>
                                  <a:pt x="2215" y="1396"/>
                                </a:lnTo>
                                <a:lnTo>
                                  <a:pt x="2238" y="1415"/>
                                </a:lnTo>
                                <a:lnTo>
                                  <a:pt x="2261" y="1437"/>
                                </a:lnTo>
                                <a:lnTo>
                                  <a:pt x="2281" y="1459"/>
                                </a:lnTo>
                                <a:lnTo>
                                  <a:pt x="2303" y="1480"/>
                                </a:lnTo>
                                <a:lnTo>
                                  <a:pt x="2326" y="1496"/>
                                </a:lnTo>
                                <a:lnTo>
                                  <a:pt x="2356" y="1502"/>
                                </a:lnTo>
                                <a:lnTo>
                                  <a:pt x="2385" y="1502"/>
                                </a:lnTo>
                                <a:lnTo>
                                  <a:pt x="2398" y="1486"/>
                                </a:lnTo>
                                <a:lnTo>
                                  <a:pt x="2408" y="1471"/>
                                </a:lnTo>
                                <a:lnTo>
                                  <a:pt x="2418" y="1452"/>
                                </a:lnTo>
                                <a:lnTo>
                                  <a:pt x="2431" y="1437"/>
                                </a:lnTo>
                                <a:lnTo>
                                  <a:pt x="2440" y="1422"/>
                                </a:lnTo>
                                <a:lnTo>
                                  <a:pt x="2453" y="1406"/>
                                </a:lnTo>
                                <a:lnTo>
                                  <a:pt x="2470" y="1393"/>
                                </a:lnTo>
                                <a:lnTo>
                                  <a:pt x="2486" y="1384"/>
                                </a:lnTo>
                                <a:lnTo>
                                  <a:pt x="2509" y="1403"/>
                                </a:lnTo>
                                <a:lnTo>
                                  <a:pt x="2535" y="1422"/>
                                </a:lnTo>
                                <a:lnTo>
                                  <a:pt x="2558" y="1440"/>
                                </a:lnTo>
                                <a:lnTo>
                                  <a:pt x="2581" y="1456"/>
                                </a:lnTo>
                                <a:lnTo>
                                  <a:pt x="2607" y="1471"/>
                                </a:lnTo>
                                <a:lnTo>
                                  <a:pt x="2633" y="1483"/>
                                </a:lnTo>
                                <a:lnTo>
                                  <a:pt x="2662" y="1493"/>
                                </a:lnTo>
                                <a:lnTo>
                                  <a:pt x="2695" y="1496"/>
                                </a:lnTo>
                                <a:lnTo>
                                  <a:pt x="2718" y="1474"/>
                                </a:lnTo>
                                <a:lnTo>
                                  <a:pt x="2724" y="1443"/>
                                </a:lnTo>
                                <a:lnTo>
                                  <a:pt x="2734" y="1415"/>
                                </a:lnTo>
                                <a:lnTo>
                                  <a:pt x="2750" y="1393"/>
                                </a:lnTo>
                                <a:lnTo>
                                  <a:pt x="2790" y="1393"/>
                                </a:lnTo>
                                <a:lnTo>
                                  <a:pt x="2829" y="1387"/>
                                </a:lnTo>
                                <a:lnTo>
                                  <a:pt x="2868" y="1384"/>
                                </a:lnTo>
                                <a:lnTo>
                                  <a:pt x="2907" y="1381"/>
                                </a:lnTo>
                                <a:lnTo>
                                  <a:pt x="2943" y="1384"/>
                                </a:lnTo>
                                <a:lnTo>
                                  <a:pt x="2975" y="1396"/>
                                </a:lnTo>
                                <a:lnTo>
                                  <a:pt x="3005" y="1418"/>
                                </a:lnTo>
                                <a:lnTo>
                                  <a:pt x="3028" y="1452"/>
                                </a:lnTo>
                                <a:lnTo>
                                  <a:pt x="3073" y="1452"/>
                                </a:lnTo>
                                <a:lnTo>
                                  <a:pt x="3093" y="1437"/>
                                </a:lnTo>
                                <a:lnTo>
                                  <a:pt x="3119" y="1425"/>
                                </a:lnTo>
                                <a:lnTo>
                                  <a:pt x="3142" y="1415"/>
                                </a:lnTo>
                                <a:lnTo>
                                  <a:pt x="3165" y="1406"/>
                                </a:lnTo>
                                <a:lnTo>
                                  <a:pt x="3158" y="1461"/>
                                </a:lnTo>
                                <a:lnTo>
                                  <a:pt x="3142" y="1517"/>
                                </a:lnTo>
                                <a:lnTo>
                                  <a:pt x="3142" y="1577"/>
                                </a:lnTo>
                                <a:lnTo>
                                  <a:pt x="3181" y="1623"/>
                                </a:lnTo>
                                <a:lnTo>
                                  <a:pt x="3214" y="1623"/>
                                </a:lnTo>
                                <a:lnTo>
                                  <a:pt x="3243" y="1623"/>
                                </a:lnTo>
                                <a:lnTo>
                                  <a:pt x="3276" y="1623"/>
                                </a:lnTo>
                                <a:lnTo>
                                  <a:pt x="3308" y="1623"/>
                                </a:lnTo>
                                <a:lnTo>
                                  <a:pt x="3338" y="1623"/>
                                </a:lnTo>
                                <a:lnTo>
                                  <a:pt x="3370" y="1626"/>
                                </a:lnTo>
                                <a:lnTo>
                                  <a:pt x="3400" y="1629"/>
                                </a:lnTo>
                                <a:lnTo>
                                  <a:pt x="3432" y="1638"/>
                                </a:lnTo>
                                <a:lnTo>
                                  <a:pt x="3422" y="1670"/>
                                </a:lnTo>
                                <a:lnTo>
                                  <a:pt x="3429" y="1704"/>
                                </a:lnTo>
                                <a:lnTo>
                                  <a:pt x="3442" y="1735"/>
                                </a:lnTo>
                                <a:lnTo>
                                  <a:pt x="3452" y="1769"/>
                                </a:lnTo>
                                <a:lnTo>
                                  <a:pt x="3471" y="1788"/>
                                </a:lnTo>
                                <a:lnTo>
                                  <a:pt x="3494" y="1803"/>
                                </a:lnTo>
                                <a:lnTo>
                                  <a:pt x="3514" y="1815"/>
                                </a:lnTo>
                                <a:lnTo>
                                  <a:pt x="3537" y="1828"/>
                                </a:lnTo>
                                <a:lnTo>
                                  <a:pt x="3559" y="1840"/>
                                </a:lnTo>
                                <a:lnTo>
                                  <a:pt x="3586" y="1849"/>
                                </a:lnTo>
                                <a:lnTo>
                                  <a:pt x="3608" y="1859"/>
                                </a:lnTo>
                                <a:lnTo>
                                  <a:pt x="3631" y="1871"/>
                                </a:lnTo>
                                <a:lnTo>
                                  <a:pt x="3625" y="1924"/>
                                </a:lnTo>
                                <a:lnTo>
                                  <a:pt x="3605" y="1983"/>
                                </a:lnTo>
                                <a:lnTo>
                                  <a:pt x="3595" y="2041"/>
                                </a:lnTo>
                                <a:lnTo>
                                  <a:pt x="3625" y="2101"/>
                                </a:lnTo>
                                <a:lnTo>
                                  <a:pt x="3641" y="2101"/>
                                </a:lnTo>
                                <a:lnTo>
                                  <a:pt x="3661" y="2104"/>
                                </a:lnTo>
                                <a:lnTo>
                                  <a:pt x="3680" y="2107"/>
                                </a:lnTo>
                                <a:lnTo>
                                  <a:pt x="3700" y="2113"/>
                                </a:lnTo>
                                <a:lnTo>
                                  <a:pt x="3716" y="2119"/>
                                </a:lnTo>
                                <a:lnTo>
                                  <a:pt x="3729" y="2128"/>
                                </a:lnTo>
                                <a:lnTo>
                                  <a:pt x="3739" y="2141"/>
                                </a:lnTo>
                                <a:lnTo>
                                  <a:pt x="3745" y="2154"/>
                                </a:lnTo>
                                <a:lnTo>
                                  <a:pt x="3732" y="2166"/>
                                </a:lnTo>
                                <a:lnTo>
                                  <a:pt x="3723" y="2176"/>
                                </a:lnTo>
                                <a:lnTo>
                                  <a:pt x="3709" y="2188"/>
                                </a:lnTo>
                                <a:lnTo>
                                  <a:pt x="3693" y="2200"/>
                                </a:lnTo>
                                <a:lnTo>
                                  <a:pt x="3680" y="2210"/>
                                </a:lnTo>
                                <a:lnTo>
                                  <a:pt x="3667" y="2222"/>
                                </a:lnTo>
                                <a:lnTo>
                                  <a:pt x="3651" y="2234"/>
                                </a:lnTo>
                                <a:lnTo>
                                  <a:pt x="3638" y="2247"/>
                                </a:lnTo>
                                <a:lnTo>
                                  <a:pt x="4933" y="2247"/>
                                </a:lnTo>
                                <a:lnTo>
                                  <a:pt x="4930" y="2222"/>
                                </a:lnTo>
                                <a:lnTo>
                                  <a:pt x="4933" y="2196"/>
                                </a:lnTo>
                                <a:lnTo>
                                  <a:pt x="4946" y="2176"/>
                                </a:lnTo>
                                <a:lnTo>
                                  <a:pt x="4962" y="2154"/>
                                </a:lnTo>
                                <a:lnTo>
                                  <a:pt x="4979" y="2132"/>
                                </a:lnTo>
                                <a:lnTo>
                                  <a:pt x="4995" y="2110"/>
                                </a:lnTo>
                                <a:lnTo>
                                  <a:pt x="5008" y="2085"/>
                                </a:lnTo>
                                <a:lnTo>
                                  <a:pt x="5011" y="2060"/>
                                </a:lnTo>
                                <a:lnTo>
                                  <a:pt x="5021" y="2014"/>
                                </a:lnTo>
                                <a:lnTo>
                                  <a:pt x="5014" y="1973"/>
                                </a:lnTo>
                                <a:lnTo>
                                  <a:pt x="4995" y="1933"/>
                                </a:lnTo>
                                <a:lnTo>
                                  <a:pt x="4966" y="1899"/>
                                </a:lnTo>
                                <a:lnTo>
                                  <a:pt x="4933" y="1865"/>
                                </a:lnTo>
                                <a:lnTo>
                                  <a:pt x="4897" y="1834"/>
                                </a:lnTo>
                                <a:lnTo>
                                  <a:pt x="4861" y="1803"/>
                                </a:lnTo>
                                <a:lnTo>
                                  <a:pt x="4828" y="1772"/>
                                </a:lnTo>
                                <a:lnTo>
                                  <a:pt x="4812" y="1757"/>
                                </a:lnTo>
                                <a:lnTo>
                                  <a:pt x="4806" y="1741"/>
                                </a:lnTo>
                                <a:lnTo>
                                  <a:pt x="4809" y="1725"/>
                                </a:lnTo>
                                <a:lnTo>
                                  <a:pt x="4819" y="1710"/>
                                </a:lnTo>
                                <a:lnTo>
                                  <a:pt x="4832" y="1694"/>
                                </a:lnTo>
                                <a:lnTo>
                                  <a:pt x="4845" y="1679"/>
                                </a:lnTo>
                                <a:lnTo>
                                  <a:pt x="4861" y="1667"/>
                                </a:lnTo>
                                <a:lnTo>
                                  <a:pt x="4871" y="1651"/>
                                </a:lnTo>
                                <a:lnTo>
                                  <a:pt x="4887" y="1623"/>
                                </a:lnTo>
                                <a:lnTo>
                                  <a:pt x="4890" y="1592"/>
                                </a:lnTo>
                                <a:lnTo>
                                  <a:pt x="4881" y="1561"/>
                                </a:lnTo>
                                <a:lnTo>
                                  <a:pt x="4864" y="1536"/>
                                </a:lnTo>
                                <a:lnTo>
                                  <a:pt x="4851" y="1527"/>
                                </a:lnTo>
                                <a:lnTo>
                                  <a:pt x="4838" y="1520"/>
                                </a:lnTo>
                                <a:lnTo>
                                  <a:pt x="4822" y="1512"/>
                                </a:lnTo>
                                <a:lnTo>
                                  <a:pt x="4809" y="1508"/>
                                </a:lnTo>
                                <a:lnTo>
                                  <a:pt x="4793" y="1502"/>
                                </a:lnTo>
                                <a:lnTo>
                                  <a:pt x="4776" y="1502"/>
                                </a:lnTo>
                                <a:lnTo>
                                  <a:pt x="4757" y="1502"/>
                                </a:lnTo>
                                <a:lnTo>
                                  <a:pt x="4740" y="1502"/>
                                </a:lnTo>
                                <a:lnTo>
                                  <a:pt x="4721" y="1468"/>
                                </a:lnTo>
                                <a:lnTo>
                                  <a:pt x="4718" y="1430"/>
                                </a:lnTo>
                                <a:lnTo>
                                  <a:pt x="4721" y="1387"/>
                                </a:lnTo>
                                <a:lnTo>
                                  <a:pt x="4727" y="1350"/>
                                </a:lnTo>
                                <a:lnTo>
                                  <a:pt x="4721" y="1303"/>
                                </a:lnTo>
                                <a:lnTo>
                                  <a:pt x="4718" y="1251"/>
                                </a:lnTo>
                                <a:lnTo>
                                  <a:pt x="4705" y="1204"/>
                                </a:lnTo>
                                <a:lnTo>
                                  <a:pt x="4662" y="1180"/>
                                </a:lnTo>
                                <a:lnTo>
                                  <a:pt x="4626" y="1170"/>
                                </a:lnTo>
                                <a:lnTo>
                                  <a:pt x="4607" y="1158"/>
                                </a:lnTo>
                                <a:lnTo>
                                  <a:pt x="4603" y="1139"/>
                                </a:lnTo>
                                <a:lnTo>
                                  <a:pt x="4610" y="1117"/>
                                </a:lnTo>
                                <a:lnTo>
                                  <a:pt x="4623" y="1095"/>
                                </a:lnTo>
                                <a:lnTo>
                                  <a:pt x="4633" y="1068"/>
                                </a:lnTo>
                                <a:lnTo>
                                  <a:pt x="4636" y="1042"/>
                                </a:lnTo>
                                <a:lnTo>
                                  <a:pt x="4626" y="1018"/>
                                </a:lnTo>
                                <a:lnTo>
                                  <a:pt x="4613" y="999"/>
                                </a:lnTo>
                                <a:lnTo>
                                  <a:pt x="4597" y="984"/>
                                </a:lnTo>
                                <a:lnTo>
                                  <a:pt x="4577" y="974"/>
                                </a:lnTo>
                                <a:lnTo>
                                  <a:pt x="4558" y="965"/>
                                </a:lnTo>
                                <a:lnTo>
                                  <a:pt x="4535" y="959"/>
                                </a:lnTo>
                                <a:lnTo>
                                  <a:pt x="4515" y="950"/>
                                </a:lnTo>
                                <a:lnTo>
                                  <a:pt x="4496" y="940"/>
                                </a:lnTo>
                                <a:lnTo>
                                  <a:pt x="4476" y="928"/>
                                </a:lnTo>
                                <a:lnTo>
                                  <a:pt x="4450" y="916"/>
                                </a:lnTo>
                                <a:lnTo>
                                  <a:pt x="4430" y="901"/>
                                </a:lnTo>
                                <a:lnTo>
                                  <a:pt x="4414" y="882"/>
                                </a:lnTo>
                                <a:lnTo>
                                  <a:pt x="4404" y="860"/>
                                </a:lnTo>
                                <a:lnTo>
                                  <a:pt x="4398" y="838"/>
                                </a:lnTo>
                                <a:lnTo>
                                  <a:pt x="4398" y="814"/>
                                </a:lnTo>
                                <a:lnTo>
                                  <a:pt x="4404" y="792"/>
                                </a:lnTo>
                                <a:lnTo>
                                  <a:pt x="4417" y="766"/>
                                </a:lnTo>
                                <a:lnTo>
                                  <a:pt x="4408" y="754"/>
                                </a:lnTo>
                                <a:lnTo>
                                  <a:pt x="4398" y="742"/>
                                </a:lnTo>
                                <a:lnTo>
                                  <a:pt x="4388" y="729"/>
                                </a:lnTo>
                                <a:lnTo>
                                  <a:pt x="4375" y="720"/>
                                </a:lnTo>
                                <a:lnTo>
                                  <a:pt x="4362" y="714"/>
                                </a:lnTo>
                                <a:lnTo>
                                  <a:pt x="4346" y="708"/>
                                </a:lnTo>
                                <a:lnTo>
                                  <a:pt x="4329" y="708"/>
                                </a:lnTo>
                                <a:lnTo>
                                  <a:pt x="4313" y="710"/>
                                </a:lnTo>
                                <a:lnTo>
                                  <a:pt x="4277" y="674"/>
                                </a:lnTo>
                                <a:lnTo>
                                  <a:pt x="4280" y="624"/>
                                </a:lnTo>
                                <a:lnTo>
                                  <a:pt x="4293" y="569"/>
                                </a:lnTo>
                                <a:lnTo>
                                  <a:pt x="4297" y="513"/>
                                </a:lnTo>
                                <a:lnTo>
                                  <a:pt x="4284" y="481"/>
                                </a:lnTo>
                                <a:lnTo>
                                  <a:pt x="4264" y="465"/>
                                </a:lnTo>
                                <a:lnTo>
                                  <a:pt x="4241" y="456"/>
                                </a:lnTo>
                                <a:lnTo>
                                  <a:pt x="4215" y="460"/>
                                </a:lnTo>
                                <a:lnTo>
                                  <a:pt x="4183" y="463"/>
                                </a:lnTo>
                                <a:lnTo>
                                  <a:pt x="4153" y="469"/>
                                </a:lnTo>
                                <a:lnTo>
                                  <a:pt x="4121" y="475"/>
                                </a:lnTo>
                                <a:lnTo>
                                  <a:pt x="4091" y="475"/>
                                </a:lnTo>
                                <a:lnTo>
                                  <a:pt x="4055" y="438"/>
                                </a:lnTo>
                                <a:lnTo>
                                  <a:pt x="4026" y="397"/>
                                </a:lnTo>
                                <a:lnTo>
                                  <a:pt x="4000" y="354"/>
                                </a:lnTo>
                                <a:lnTo>
                                  <a:pt x="3980" y="310"/>
                                </a:lnTo>
                                <a:lnTo>
                                  <a:pt x="3957" y="264"/>
                                </a:lnTo>
                                <a:lnTo>
                                  <a:pt x="3935" y="220"/>
                                </a:lnTo>
                                <a:lnTo>
                                  <a:pt x="3909" y="181"/>
                                </a:lnTo>
                                <a:lnTo>
                                  <a:pt x="3876" y="140"/>
                                </a:lnTo>
                                <a:lnTo>
                                  <a:pt x="3840" y="128"/>
                                </a:lnTo>
                                <a:lnTo>
                                  <a:pt x="3811" y="131"/>
                                </a:lnTo>
                                <a:lnTo>
                                  <a:pt x="3788" y="147"/>
                                </a:lnTo>
                                <a:lnTo>
                                  <a:pt x="3765" y="167"/>
                                </a:lnTo>
                                <a:lnTo>
                                  <a:pt x="3742" y="189"/>
                                </a:lnTo>
                                <a:lnTo>
                                  <a:pt x="3719" y="208"/>
                                </a:lnTo>
                                <a:lnTo>
                                  <a:pt x="3696" y="211"/>
                                </a:lnTo>
                                <a:lnTo>
                                  <a:pt x="3667" y="202"/>
                                </a:lnTo>
                                <a:lnTo>
                                  <a:pt x="3651" y="133"/>
                                </a:lnTo>
                                <a:lnTo>
                                  <a:pt x="3618" y="99"/>
                                </a:lnTo>
                                <a:lnTo>
                                  <a:pt x="3576" y="94"/>
                                </a:lnTo>
                                <a:lnTo>
                                  <a:pt x="3524" y="103"/>
                                </a:lnTo>
                                <a:lnTo>
                                  <a:pt x="3468" y="125"/>
                                </a:lnTo>
                                <a:lnTo>
                                  <a:pt x="3409" y="147"/>
                                </a:lnTo>
                                <a:lnTo>
                                  <a:pt x="3354" y="162"/>
                                </a:lnTo>
                                <a:lnTo>
                                  <a:pt x="3302" y="159"/>
                                </a:lnTo>
                                <a:lnTo>
                                  <a:pt x="3279" y="143"/>
                                </a:lnTo>
                                <a:lnTo>
                                  <a:pt x="3259" y="128"/>
                                </a:lnTo>
                                <a:lnTo>
                                  <a:pt x="3240" y="109"/>
                                </a:lnTo>
                                <a:lnTo>
                                  <a:pt x="3220" y="87"/>
                                </a:lnTo>
                                <a:lnTo>
                                  <a:pt x="3201" y="72"/>
                                </a:lnTo>
                                <a:lnTo>
                                  <a:pt x="3181" y="56"/>
                                </a:lnTo>
                                <a:lnTo>
                                  <a:pt x="3155" y="47"/>
                                </a:lnTo>
                                <a:lnTo>
                                  <a:pt x="3129" y="44"/>
                                </a:lnTo>
                                <a:lnTo>
                                  <a:pt x="3112" y="69"/>
                                </a:lnTo>
                                <a:lnTo>
                                  <a:pt x="3090" y="87"/>
                                </a:lnTo>
                                <a:lnTo>
                                  <a:pt x="3067" y="96"/>
                                </a:lnTo>
                                <a:lnTo>
                                  <a:pt x="3041" y="99"/>
                                </a:lnTo>
                                <a:lnTo>
                                  <a:pt x="3011" y="103"/>
                                </a:lnTo>
                                <a:lnTo>
                                  <a:pt x="2985" y="103"/>
                                </a:lnTo>
                                <a:lnTo>
                                  <a:pt x="2956" y="103"/>
                                </a:lnTo>
                                <a:lnTo>
                                  <a:pt x="2930" y="106"/>
                                </a:lnTo>
                                <a:lnTo>
                                  <a:pt x="2920" y="96"/>
                                </a:lnTo>
                                <a:lnTo>
                                  <a:pt x="2917" y="87"/>
                                </a:lnTo>
                                <a:lnTo>
                                  <a:pt x="2917" y="75"/>
                                </a:lnTo>
                                <a:lnTo>
                                  <a:pt x="2917" y="65"/>
                                </a:lnTo>
                                <a:lnTo>
                                  <a:pt x="2874" y="34"/>
                                </a:lnTo>
                                <a:lnTo>
                                  <a:pt x="2832" y="28"/>
                                </a:lnTo>
                                <a:lnTo>
                                  <a:pt x="2793" y="34"/>
                                </a:lnTo>
                                <a:lnTo>
                                  <a:pt x="2750" y="53"/>
                                </a:lnTo>
                                <a:lnTo>
                                  <a:pt x="2708" y="75"/>
                                </a:lnTo>
                                <a:lnTo>
                                  <a:pt x="2666" y="99"/>
                                </a:lnTo>
                                <a:lnTo>
                                  <a:pt x="2620" y="121"/>
                                </a:lnTo>
                                <a:lnTo>
                                  <a:pt x="2577" y="133"/>
                                </a:lnTo>
                                <a:lnTo>
                                  <a:pt x="2564" y="121"/>
                                </a:lnTo>
                                <a:lnTo>
                                  <a:pt x="2555" y="106"/>
                                </a:lnTo>
                                <a:lnTo>
                                  <a:pt x="2548" y="94"/>
                                </a:lnTo>
                                <a:lnTo>
                                  <a:pt x="2542" y="78"/>
                                </a:lnTo>
                                <a:lnTo>
                                  <a:pt x="2512" y="31"/>
                                </a:lnTo>
                                <a:lnTo>
                                  <a:pt x="2480" y="16"/>
                                </a:lnTo>
                                <a:lnTo>
                                  <a:pt x="2444" y="19"/>
                                </a:lnTo>
                                <a:lnTo>
                                  <a:pt x="2408" y="38"/>
                                </a:lnTo>
                                <a:lnTo>
                                  <a:pt x="2369" y="65"/>
                                </a:lnTo>
                                <a:lnTo>
                                  <a:pt x="2333" y="94"/>
                                </a:lnTo>
                                <a:lnTo>
                                  <a:pt x="2294" y="115"/>
                                </a:lnTo>
                                <a:lnTo>
                                  <a:pt x="2254" y="125"/>
                                </a:lnTo>
                                <a:lnTo>
                                  <a:pt x="2238" y="112"/>
                                </a:lnTo>
                                <a:lnTo>
                                  <a:pt x="2228" y="96"/>
                                </a:lnTo>
                                <a:lnTo>
                                  <a:pt x="2219" y="78"/>
                                </a:lnTo>
                                <a:lnTo>
                                  <a:pt x="2219" y="56"/>
                                </a:lnTo>
                                <a:lnTo>
                                  <a:pt x="2192" y="16"/>
                                </a:lnTo>
                                <a:lnTo>
                                  <a:pt x="2163" y="0"/>
                                </a:lnTo>
                                <a:lnTo>
                                  <a:pt x="2131" y="7"/>
                                </a:lnTo>
                                <a:lnTo>
                                  <a:pt x="2101" y="26"/>
                                </a:lnTo>
                                <a:lnTo>
                                  <a:pt x="2065" y="53"/>
                                </a:lnTo>
                                <a:lnTo>
                                  <a:pt x="2033" y="81"/>
                                </a:lnTo>
                                <a:lnTo>
                                  <a:pt x="2003" y="109"/>
                                </a:lnTo>
                                <a:lnTo>
                                  <a:pt x="1971" y="125"/>
                                </a:lnTo>
                                <a:lnTo>
                                  <a:pt x="1954" y="99"/>
                                </a:lnTo>
                                <a:lnTo>
                                  <a:pt x="1935" y="81"/>
                                </a:lnTo>
                                <a:lnTo>
                                  <a:pt x="1905" y="69"/>
                                </a:lnTo>
                                <a:lnTo>
                                  <a:pt x="1876" y="65"/>
                                </a:lnTo>
                                <a:lnTo>
                                  <a:pt x="1850" y="90"/>
                                </a:lnTo>
                                <a:lnTo>
                                  <a:pt x="1827" y="118"/>
                                </a:lnTo>
                                <a:lnTo>
                                  <a:pt x="1801" y="143"/>
                                </a:lnTo>
                                <a:lnTo>
                                  <a:pt x="1775" y="171"/>
                                </a:lnTo>
                                <a:lnTo>
                                  <a:pt x="1746" y="196"/>
                                </a:lnTo>
                                <a:lnTo>
                                  <a:pt x="1719" y="218"/>
                                </a:lnTo>
                                <a:lnTo>
                                  <a:pt x="1690" y="242"/>
                                </a:lnTo>
                                <a:lnTo>
                                  <a:pt x="1657" y="261"/>
                                </a:lnTo>
                                <a:lnTo>
                                  <a:pt x="1641" y="252"/>
                                </a:lnTo>
                                <a:lnTo>
                                  <a:pt x="1628" y="236"/>
                                </a:lnTo>
                                <a:lnTo>
                                  <a:pt x="1615" y="224"/>
                                </a:lnTo>
                                <a:lnTo>
                                  <a:pt x="1602" y="208"/>
                                </a:lnTo>
                                <a:lnTo>
                                  <a:pt x="1589" y="196"/>
                                </a:lnTo>
                                <a:lnTo>
                                  <a:pt x="1573" y="186"/>
                                </a:lnTo>
                                <a:lnTo>
                                  <a:pt x="1553" y="181"/>
                                </a:lnTo>
                                <a:lnTo>
                                  <a:pt x="1533" y="177"/>
                                </a:lnTo>
                                <a:lnTo>
                                  <a:pt x="1504" y="211"/>
                                </a:lnTo>
                                <a:lnTo>
                                  <a:pt x="1491" y="254"/>
                                </a:lnTo>
                                <a:lnTo>
                                  <a:pt x="1481" y="301"/>
                                </a:lnTo>
                                <a:lnTo>
                                  <a:pt x="1462" y="344"/>
                                </a:lnTo>
                                <a:lnTo>
                                  <a:pt x="1318" y="382"/>
                                </a:lnTo>
                                <a:lnTo>
                                  <a:pt x="1305" y="397"/>
                                </a:lnTo>
                                <a:lnTo>
                                  <a:pt x="1295" y="413"/>
                                </a:lnTo>
                                <a:lnTo>
                                  <a:pt x="1286" y="429"/>
                                </a:lnTo>
                                <a:lnTo>
                                  <a:pt x="1276" y="444"/>
                                </a:lnTo>
                                <a:lnTo>
                                  <a:pt x="1263" y="456"/>
                                </a:lnTo>
                                <a:lnTo>
                                  <a:pt x="1246" y="463"/>
                                </a:lnTo>
                                <a:lnTo>
                                  <a:pt x="1227" y="469"/>
                                </a:lnTo>
                                <a:lnTo>
                                  <a:pt x="1204" y="465"/>
                                </a:lnTo>
                                <a:lnTo>
                                  <a:pt x="1178" y="472"/>
                                </a:lnTo>
                                <a:lnTo>
                                  <a:pt x="1152" y="478"/>
                                </a:lnTo>
                                <a:lnTo>
                                  <a:pt x="1122" y="478"/>
                                </a:lnTo>
                                <a:lnTo>
                                  <a:pt x="1096" y="478"/>
                                </a:lnTo>
                                <a:lnTo>
                                  <a:pt x="1070" y="475"/>
                                </a:lnTo>
                                <a:lnTo>
                                  <a:pt x="1044" y="469"/>
                                </a:lnTo>
                                <a:lnTo>
                                  <a:pt x="1021" y="456"/>
                                </a:lnTo>
                                <a:lnTo>
                                  <a:pt x="995" y="444"/>
                                </a:lnTo>
                                <a:lnTo>
                                  <a:pt x="959" y="499"/>
                                </a:lnTo>
                                <a:lnTo>
                                  <a:pt x="940" y="569"/>
                                </a:lnTo>
                                <a:lnTo>
                                  <a:pt x="927" y="637"/>
                                </a:lnTo>
                                <a:lnTo>
                                  <a:pt x="910" y="705"/>
                                </a:lnTo>
                                <a:lnTo>
                                  <a:pt x="888" y="724"/>
                                </a:lnTo>
                                <a:lnTo>
                                  <a:pt x="868" y="726"/>
                                </a:lnTo>
                                <a:lnTo>
                                  <a:pt x="845" y="720"/>
                                </a:lnTo>
                                <a:lnTo>
                                  <a:pt x="822" y="710"/>
                                </a:lnTo>
                                <a:lnTo>
                                  <a:pt x="799" y="702"/>
                                </a:lnTo>
                                <a:lnTo>
                                  <a:pt x="780" y="692"/>
                                </a:lnTo>
                                <a:lnTo>
                                  <a:pt x="757" y="695"/>
                                </a:lnTo>
                                <a:lnTo>
                                  <a:pt x="737" y="710"/>
                                </a:lnTo>
                                <a:lnTo>
                                  <a:pt x="747" y="950"/>
                                </a:lnTo>
                                <a:lnTo>
                                  <a:pt x="718" y="969"/>
                                </a:lnTo>
                                <a:lnTo>
                                  <a:pt x="692" y="971"/>
                                </a:lnTo>
                                <a:lnTo>
                                  <a:pt x="669" y="965"/>
                                </a:lnTo>
                                <a:lnTo>
                                  <a:pt x="643" y="953"/>
                                </a:lnTo>
                                <a:lnTo>
                                  <a:pt x="620" y="940"/>
                                </a:lnTo>
                                <a:lnTo>
                                  <a:pt x="594" y="931"/>
                                </a:lnTo>
                                <a:lnTo>
                                  <a:pt x="568" y="928"/>
                                </a:lnTo>
                                <a:lnTo>
                                  <a:pt x="538" y="937"/>
                                </a:lnTo>
                                <a:lnTo>
                                  <a:pt x="529" y="984"/>
                                </a:lnTo>
                                <a:lnTo>
                                  <a:pt x="535" y="1024"/>
                                </a:lnTo>
                                <a:lnTo>
                                  <a:pt x="548" y="1068"/>
                                </a:lnTo>
                                <a:lnTo>
                                  <a:pt x="558" y="1111"/>
                                </a:lnTo>
                                <a:lnTo>
                                  <a:pt x="545" y="1129"/>
                                </a:lnTo>
                                <a:lnTo>
                                  <a:pt x="522" y="1132"/>
                                </a:lnTo>
                                <a:lnTo>
                                  <a:pt x="499" y="1132"/>
                                </a:lnTo>
                                <a:lnTo>
                                  <a:pt x="480" y="1142"/>
                                </a:lnTo>
                                <a:lnTo>
                                  <a:pt x="476" y="1170"/>
                                </a:lnTo>
                                <a:lnTo>
                                  <a:pt x="493" y="1195"/>
                                </a:lnTo>
                                <a:lnTo>
                                  <a:pt x="516" y="1219"/>
                                </a:lnTo>
                                <a:lnTo>
                                  <a:pt x="532" y="1241"/>
                                </a:lnTo>
                                <a:lnTo>
                                  <a:pt x="532" y="1269"/>
                                </a:lnTo>
                                <a:lnTo>
                                  <a:pt x="525" y="1287"/>
                                </a:lnTo>
                                <a:lnTo>
                                  <a:pt x="512" y="1297"/>
                                </a:lnTo>
                                <a:lnTo>
                                  <a:pt x="493" y="1303"/>
                                </a:lnTo>
                                <a:lnTo>
                                  <a:pt x="473" y="1303"/>
                                </a:lnTo>
                                <a:lnTo>
                                  <a:pt x="450" y="1301"/>
                                </a:lnTo>
                                <a:lnTo>
                                  <a:pt x="428" y="1297"/>
                                </a:lnTo>
                                <a:lnTo>
                                  <a:pt x="408" y="1291"/>
                                </a:lnTo>
                                <a:lnTo>
                                  <a:pt x="388" y="1306"/>
                                </a:lnTo>
                                <a:lnTo>
                                  <a:pt x="379" y="1331"/>
                                </a:lnTo>
                                <a:lnTo>
                                  <a:pt x="375" y="1356"/>
                                </a:lnTo>
                                <a:lnTo>
                                  <a:pt x="372" y="1384"/>
                                </a:lnTo>
                                <a:lnTo>
                                  <a:pt x="366" y="1400"/>
                                </a:lnTo>
                                <a:lnTo>
                                  <a:pt x="349" y="1408"/>
                                </a:lnTo>
                                <a:lnTo>
                                  <a:pt x="336" y="1422"/>
                                </a:lnTo>
                                <a:lnTo>
                                  <a:pt x="336" y="1440"/>
                                </a:lnTo>
                                <a:lnTo>
                                  <a:pt x="343" y="1483"/>
                                </a:lnTo>
                                <a:lnTo>
                                  <a:pt x="336" y="1517"/>
                                </a:lnTo>
                                <a:lnTo>
                                  <a:pt x="317" y="1548"/>
                                </a:lnTo>
                                <a:lnTo>
                                  <a:pt x="291" y="1573"/>
                                </a:lnTo>
                                <a:lnTo>
                                  <a:pt x="258" y="1598"/>
                                </a:lnTo>
                                <a:lnTo>
                                  <a:pt x="225" y="1619"/>
                                </a:lnTo>
                                <a:lnTo>
                                  <a:pt x="193" y="1641"/>
                                </a:lnTo>
                                <a:lnTo>
                                  <a:pt x="163" y="1667"/>
                                </a:lnTo>
                                <a:lnTo>
                                  <a:pt x="160" y="1728"/>
                                </a:lnTo>
                                <a:lnTo>
                                  <a:pt x="176" y="1791"/>
                                </a:lnTo>
                                <a:lnTo>
                                  <a:pt x="199" y="1852"/>
                                </a:lnTo>
                                <a:lnTo>
                                  <a:pt x="215" y="1915"/>
                                </a:lnTo>
                                <a:lnTo>
                                  <a:pt x="199" y="1933"/>
                                </a:lnTo>
                                <a:lnTo>
                                  <a:pt x="183" y="1949"/>
                                </a:lnTo>
                                <a:lnTo>
                                  <a:pt x="163" y="1964"/>
                                </a:lnTo>
                                <a:lnTo>
                                  <a:pt x="147" y="1977"/>
                                </a:lnTo>
                                <a:lnTo>
                                  <a:pt x="124" y="1986"/>
                                </a:lnTo>
                                <a:lnTo>
                                  <a:pt x="101" y="1995"/>
                                </a:lnTo>
                                <a:lnTo>
                                  <a:pt x="78" y="2002"/>
                                </a:lnTo>
                                <a:lnTo>
                                  <a:pt x="56" y="2004"/>
                                </a:lnTo>
                                <a:lnTo>
                                  <a:pt x="56" y="2029"/>
                                </a:lnTo>
                                <a:lnTo>
                                  <a:pt x="65" y="2055"/>
                                </a:lnTo>
                                <a:lnTo>
                                  <a:pt x="75" y="2073"/>
                                </a:lnTo>
                                <a:lnTo>
                                  <a:pt x="88" y="2094"/>
                                </a:lnTo>
                                <a:lnTo>
                                  <a:pt x="92" y="2166"/>
                                </a:lnTo>
                                <a:lnTo>
                                  <a:pt x="105" y="2234"/>
                                </a:lnTo>
                                <a:lnTo>
                                  <a:pt x="108" y="2302"/>
                                </a:lnTo>
                                <a:lnTo>
                                  <a:pt x="72" y="2368"/>
                                </a:lnTo>
                                <a:lnTo>
                                  <a:pt x="62" y="2408"/>
                                </a:lnTo>
                                <a:lnTo>
                                  <a:pt x="62" y="2448"/>
                                </a:lnTo>
                                <a:lnTo>
                                  <a:pt x="72" y="2486"/>
                                </a:lnTo>
                                <a:lnTo>
                                  <a:pt x="92" y="2520"/>
                                </a:lnTo>
                                <a:lnTo>
                                  <a:pt x="108" y="2554"/>
                                </a:lnTo>
                                <a:lnTo>
                                  <a:pt x="127" y="2588"/>
                                </a:lnTo>
                                <a:lnTo>
                                  <a:pt x="147" y="2622"/>
                                </a:lnTo>
                                <a:lnTo>
                                  <a:pt x="157" y="2659"/>
                                </a:lnTo>
                                <a:lnTo>
                                  <a:pt x="144" y="2687"/>
                                </a:lnTo>
                                <a:lnTo>
                                  <a:pt x="124" y="2709"/>
                                </a:lnTo>
                                <a:lnTo>
                                  <a:pt x="105" y="2731"/>
                                </a:lnTo>
                                <a:lnTo>
                                  <a:pt x="82" y="2749"/>
                                </a:lnTo>
                                <a:lnTo>
                                  <a:pt x="59" y="2768"/>
                                </a:lnTo>
                                <a:lnTo>
                                  <a:pt x="36" y="2787"/>
                                </a:lnTo>
                                <a:lnTo>
                                  <a:pt x="16" y="2808"/>
                                </a:lnTo>
                                <a:lnTo>
                                  <a:pt x="0" y="2833"/>
                                </a:lnTo>
                                <a:lnTo>
                                  <a:pt x="20" y="2855"/>
                                </a:lnTo>
                                <a:lnTo>
                                  <a:pt x="36" y="2877"/>
                                </a:lnTo>
                                <a:lnTo>
                                  <a:pt x="52" y="2901"/>
                                </a:lnTo>
                                <a:lnTo>
                                  <a:pt x="69" y="2923"/>
                                </a:lnTo>
                                <a:lnTo>
                                  <a:pt x="88" y="2945"/>
                                </a:lnTo>
                                <a:lnTo>
                                  <a:pt x="108" y="2966"/>
                                </a:lnTo>
                                <a:lnTo>
                                  <a:pt x="131" y="2982"/>
                                </a:lnTo>
                                <a:lnTo>
                                  <a:pt x="157" y="2994"/>
                                </a:lnTo>
                                <a:lnTo>
                                  <a:pt x="163" y="3013"/>
                                </a:lnTo>
                                <a:lnTo>
                                  <a:pt x="163" y="3028"/>
                                </a:lnTo>
                                <a:lnTo>
                                  <a:pt x="154" y="3044"/>
                                </a:lnTo>
                                <a:lnTo>
                                  <a:pt x="140" y="3063"/>
                                </a:lnTo>
                                <a:lnTo>
                                  <a:pt x="124" y="3078"/>
                                </a:lnTo>
                                <a:lnTo>
                                  <a:pt x="111" y="3093"/>
                                </a:lnTo>
                                <a:lnTo>
                                  <a:pt x="98" y="3112"/>
                                </a:lnTo>
                                <a:lnTo>
                                  <a:pt x="88" y="3131"/>
                                </a:lnTo>
                                <a:lnTo>
                                  <a:pt x="98" y="3156"/>
                                </a:lnTo>
                                <a:lnTo>
                                  <a:pt x="118" y="3171"/>
                                </a:lnTo>
                                <a:lnTo>
                                  <a:pt x="137" y="3177"/>
                                </a:lnTo>
                                <a:lnTo>
                                  <a:pt x="163" y="3183"/>
                                </a:lnTo>
                                <a:lnTo>
                                  <a:pt x="189" y="3183"/>
                                </a:lnTo>
                                <a:lnTo>
                                  <a:pt x="215" y="3187"/>
                                </a:lnTo>
                                <a:lnTo>
                                  <a:pt x="242" y="3190"/>
                                </a:lnTo>
                                <a:lnTo>
                                  <a:pt x="264" y="3199"/>
                                </a:lnTo>
                                <a:lnTo>
                                  <a:pt x="277" y="3214"/>
                                </a:lnTo>
                                <a:lnTo>
                                  <a:pt x="291" y="3233"/>
                                </a:lnTo>
                                <a:lnTo>
                                  <a:pt x="304" y="3248"/>
                                </a:lnTo>
                                <a:lnTo>
                                  <a:pt x="317" y="3267"/>
                                </a:lnTo>
                                <a:lnTo>
                                  <a:pt x="323" y="3286"/>
                                </a:lnTo>
                                <a:lnTo>
                                  <a:pt x="323" y="3301"/>
                                </a:lnTo>
                                <a:lnTo>
                                  <a:pt x="310" y="3317"/>
                                </a:lnTo>
                                <a:lnTo>
                                  <a:pt x="287" y="3333"/>
                                </a:lnTo>
                                <a:lnTo>
                                  <a:pt x="281" y="3360"/>
                                </a:lnTo>
                                <a:lnTo>
                                  <a:pt x="287" y="3382"/>
                                </a:lnTo>
                                <a:lnTo>
                                  <a:pt x="300" y="3401"/>
                                </a:lnTo>
                                <a:lnTo>
                                  <a:pt x="320" y="3420"/>
                                </a:lnTo>
                                <a:lnTo>
                                  <a:pt x="343" y="3435"/>
                                </a:lnTo>
                                <a:lnTo>
                                  <a:pt x="366" y="3454"/>
                                </a:lnTo>
                                <a:lnTo>
                                  <a:pt x="385" y="3469"/>
                                </a:lnTo>
                                <a:lnTo>
                                  <a:pt x="401" y="3490"/>
                                </a:lnTo>
                                <a:lnTo>
                                  <a:pt x="401" y="3507"/>
                                </a:lnTo>
                                <a:lnTo>
                                  <a:pt x="398" y="3525"/>
                                </a:lnTo>
                                <a:lnTo>
                                  <a:pt x="392" y="3543"/>
                                </a:lnTo>
                                <a:lnTo>
                                  <a:pt x="388" y="3565"/>
                                </a:lnTo>
                                <a:lnTo>
                                  <a:pt x="395" y="3587"/>
                                </a:lnTo>
                                <a:lnTo>
                                  <a:pt x="405" y="3606"/>
                                </a:lnTo>
                                <a:lnTo>
                                  <a:pt x="421" y="3621"/>
                                </a:lnTo>
                                <a:lnTo>
                                  <a:pt x="437" y="3636"/>
                                </a:lnTo>
                                <a:lnTo>
                                  <a:pt x="454" y="3648"/>
                                </a:lnTo>
                                <a:lnTo>
                                  <a:pt x="473" y="3658"/>
                                </a:lnTo>
                                <a:lnTo>
                                  <a:pt x="496" y="3667"/>
                                </a:lnTo>
                                <a:lnTo>
                                  <a:pt x="516" y="3677"/>
                                </a:lnTo>
                                <a:lnTo>
                                  <a:pt x="516" y="3720"/>
                                </a:lnTo>
                                <a:lnTo>
                                  <a:pt x="496" y="3764"/>
                                </a:lnTo>
                                <a:lnTo>
                                  <a:pt x="476" y="3807"/>
                                </a:lnTo>
                                <a:lnTo>
                                  <a:pt x="467" y="3854"/>
                                </a:lnTo>
                                <a:lnTo>
                                  <a:pt x="467" y="3903"/>
                                </a:lnTo>
                                <a:lnTo>
                                  <a:pt x="480" y="3937"/>
                                </a:lnTo>
                                <a:lnTo>
                                  <a:pt x="509" y="3959"/>
                                </a:lnTo>
                                <a:lnTo>
                                  <a:pt x="545" y="3972"/>
                                </a:lnTo>
                                <a:lnTo>
                                  <a:pt x="587" y="3980"/>
                                </a:lnTo>
                                <a:lnTo>
                                  <a:pt x="630" y="3987"/>
                                </a:lnTo>
                                <a:lnTo>
                                  <a:pt x="669" y="3999"/>
                                </a:lnTo>
                                <a:lnTo>
                                  <a:pt x="702" y="4018"/>
                                </a:lnTo>
                                <a:lnTo>
                                  <a:pt x="666" y="4139"/>
                                </a:lnTo>
                                <a:lnTo>
                                  <a:pt x="679" y="4161"/>
                                </a:lnTo>
                                <a:lnTo>
                                  <a:pt x="698" y="4179"/>
                                </a:lnTo>
                                <a:lnTo>
                                  <a:pt x="721" y="4189"/>
                                </a:lnTo>
                                <a:lnTo>
                                  <a:pt x="747" y="4183"/>
                                </a:lnTo>
                                <a:lnTo>
                                  <a:pt x="764" y="4210"/>
                                </a:lnTo>
                                <a:lnTo>
                                  <a:pt x="773" y="4244"/>
                                </a:lnTo>
                                <a:lnTo>
                                  <a:pt x="773" y="4278"/>
                                </a:lnTo>
                                <a:lnTo>
                                  <a:pt x="773" y="4319"/>
                                </a:lnTo>
                                <a:lnTo>
                                  <a:pt x="816" y="4400"/>
                                </a:lnTo>
                                <a:lnTo>
                                  <a:pt x="868" y="4480"/>
                                </a:lnTo>
                                <a:lnTo>
                                  <a:pt x="923" y="4555"/>
                                </a:lnTo>
                                <a:lnTo>
                                  <a:pt x="985" y="4629"/>
                                </a:lnTo>
                                <a:lnTo>
                                  <a:pt x="1047" y="4704"/>
                                </a:lnTo>
                                <a:lnTo>
                                  <a:pt x="1109" y="4778"/>
                                </a:lnTo>
                                <a:lnTo>
                                  <a:pt x="1165" y="4853"/>
                                </a:lnTo>
                                <a:lnTo>
                                  <a:pt x="1217" y="4930"/>
                                </a:lnTo>
                                <a:lnTo>
                                  <a:pt x="1256" y="4945"/>
                                </a:lnTo>
                                <a:lnTo>
                                  <a:pt x="1299" y="4955"/>
                                </a:lnTo>
                                <a:lnTo>
                                  <a:pt x="1338" y="4961"/>
                                </a:lnTo>
                                <a:lnTo>
                                  <a:pt x="1377" y="4961"/>
                                </a:lnTo>
                                <a:lnTo>
                                  <a:pt x="1413" y="4959"/>
                                </a:lnTo>
                                <a:lnTo>
                                  <a:pt x="1452" y="4952"/>
                                </a:lnTo>
                                <a:lnTo>
                                  <a:pt x="1488" y="4940"/>
                                </a:lnTo>
                                <a:lnTo>
                                  <a:pt x="1527" y="4927"/>
                                </a:lnTo>
                                <a:lnTo>
                                  <a:pt x="1563" y="4911"/>
                                </a:lnTo>
                                <a:lnTo>
                                  <a:pt x="1595" y="4893"/>
                                </a:lnTo>
                                <a:lnTo>
                                  <a:pt x="1631" y="4874"/>
                                </a:lnTo>
                                <a:lnTo>
                                  <a:pt x="1667" y="4853"/>
                                </a:lnTo>
                                <a:lnTo>
                                  <a:pt x="1700" y="4831"/>
                                </a:lnTo>
                                <a:lnTo>
                                  <a:pt x="1733" y="4809"/>
                                </a:lnTo>
                                <a:lnTo>
                                  <a:pt x="1765" y="4787"/>
                                </a:lnTo>
                                <a:lnTo>
                                  <a:pt x="1798" y="4766"/>
                                </a:lnTo>
                                <a:lnTo>
                                  <a:pt x="1804" y="4772"/>
                                </a:lnTo>
                                <a:lnTo>
                                  <a:pt x="1752" y="4868"/>
                                </a:lnTo>
                                <a:lnTo>
                                  <a:pt x="1703" y="4961"/>
                                </a:lnTo>
                                <a:lnTo>
                                  <a:pt x="1651" y="5057"/>
                                </a:lnTo>
                                <a:lnTo>
                                  <a:pt x="1595" y="5151"/>
                                </a:lnTo>
                                <a:lnTo>
                                  <a:pt x="1537" y="5243"/>
                                </a:lnTo>
                                <a:lnTo>
                                  <a:pt x="1472" y="5333"/>
                                </a:lnTo>
                                <a:lnTo>
                                  <a:pt x="1400" y="5417"/>
                                </a:lnTo>
                                <a:lnTo>
                                  <a:pt x="1341" y="5435"/>
                                </a:lnTo>
                                <a:lnTo>
                                  <a:pt x="1318" y="5529"/>
                                </a:lnTo>
                                <a:lnTo>
                                  <a:pt x="1361" y="5505"/>
                                </a:lnTo>
                                <a:lnTo>
                                  <a:pt x="1351" y="5554"/>
                                </a:lnTo>
                                <a:lnTo>
                                  <a:pt x="1370" y="5557"/>
                                </a:lnTo>
                                <a:lnTo>
                                  <a:pt x="1390" y="5554"/>
                                </a:lnTo>
                                <a:lnTo>
                                  <a:pt x="1429" y="5541"/>
                                </a:lnTo>
                                <a:lnTo>
                                  <a:pt x="1468" y="5526"/>
                                </a:lnTo>
                                <a:lnTo>
                                  <a:pt x="1507" y="5514"/>
                                </a:lnTo>
                                <a:lnTo>
                                  <a:pt x="1547" y="5502"/>
                                </a:lnTo>
                                <a:lnTo>
                                  <a:pt x="1586" y="5485"/>
                                </a:lnTo>
                                <a:lnTo>
                                  <a:pt x="1622" y="5470"/>
                                </a:lnTo>
                                <a:lnTo>
                                  <a:pt x="1661" y="5451"/>
                                </a:lnTo>
                                <a:lnTo>
                                  <a:pt x="1697" y="5432"/>
                                </a:lnTo>
                                <a:lnTo>
                                  <a:pt x="1733" y="5445"/>
                                </a:lnTo>
                                <a:lnTo>
                                  <a:pt x="1749" y="5476"/>
                                </a:lnTo>
                                <a:lnTo>
                                  <a:pt x="1759" y="5517"/>
                                </a:lnTo>
                                <a:lnTo>
                                  <a:pt x="1771" y="5515"/>
                                </a:lnTo>
                                <a:lnTo>
                                  <a:pt x="1798" y="5628"/>
                                </a:lnTo>
                                <a:lnTo>
                                  <a:pt x="1821" y="5575"/>
                                </a:lnTo>
                                <a:lnTo>
                                  <a:pt x="1814" y="5709"/>
                                </a:lnTo>
                                <a:lnTo>
                                  <a:pt x="1871" y="5635"/>
                                </a:lnTo>
                                <a:lnTo>
                                  <a:pt x="1901" y="5605"/>
                                </a:lnTo>
                                <a:lnTo>
                                  <a:pt x="1931" y="5615"/>
                                </a:lnTo>
                                <a:lnTo>
                                  <a:pt x="1971" y="5635"/>
                                </a:lnTo>
                                <a:lnTo>
                                  <a:pt x="2091" y="5625"/>
                                </a:lnTo>
                                <a:lnTo>
                                  <a:pt x="2039" y="5672"/>
                                </a:lnTo>
                                <a:lnTo>
                                  <a:pt x="2098" y="5607"/>
                                </a:lnTo>
                                <a:lnTo>
                                  <a:pt x="2153" y="5541"/>
                                </a:lnTo>
                                <a:lnTo>
                                  <a:pt x="2209" y="5476"/>
                                </a:lnTo>
                                <a:lnTo>
                                  <a:pt x="2261" y="5411"/>
                                </a:lnTo>
                                <a:lnTo>
                                  <a:pt x="2313" y="5346"/>
                                </a:lnTo>
                                <a:lnTo>
                                  <a:pt x="2343" y="5306"/>
                                </a:lnTo>
                                <a:lnTo>
                                  <a:pt x="2369" y="5262"/>
                                </a:lnTo>
                                <a:lnTo>
                                  <a:pt x="2395" y="5222"/>
                                </a:lnTo>
                                <a:lnTo>
                                  <a:pt x="2421" y="5178"/>
                                </a:lnTo>
                                <a:lnTo>
                                  <a:pt x="2447" y="5138"/>
                                </a:lnTo>
                                <a:lnTo>
                                  <a:pt x="2476" y="5098"/>
                                </a:lnTo>
                                <a:lnTo>
                                  <a:pt x="2509" y="5061"/>
                                </a:lnTo>
                                <a:lnTo>
                                  <a:pt x="2542" y="5023"/>
                                </a:lnTo>
                                <a:lnTo>
                                  <a:pt x="2574" y="5085"/>
                                </a:lnTo>
                                <a:lnTo>
                                  <a:pt x="2604" y="5151"/>
                                </a:lnTo>
                                <a:lnTo>
                                  <a:pt x="2630" y="5212"/>
                                </a:lnTo>
                                <a:lnTo>
                                  <a:pt x="2659" y="5277"/>
                                </a:lnTo>
                                <a:lnTo>
                                  <a:pt x="2685" y="5340"/>
                                </a:lnTo>
                                <a:lnTo>
                                  <a:pt x="2718" y="5402"/>
                                </a:lnTo>
                                <a:lnTo>
                                  <a:pt x="2754" y="5464"/>
                                </a:lnTo>
                                <a:lnTo>
                                  <a:pt x="2793" y="5520"/>
                                </a:lnTo>
                                <a:lnTo>
                                  <a:pt x="2812" y="5548"/>
                                </a:lnTo>
                                <a:lnTo>
                                  <a:pt x="2829" y="5582"/>
                                </a:lnTo>
                                <a:lnTo>
                                  <a:pt x="2842" y="5619"/>
                                </a:lnTo>
                                <a:lnTo>
                                  <a:pt x="2855" y="5657"/>
                                </a:lnTo>
                                <a:lnTo>
                                  <a:pt x="2871" y="5687"/>
                                </a:lnTo>
                                <a:lnTo>
                                  <a:pt x="2894" y="5712"/>
                                </a:lnTo>
                                <a:lnTo>
                                  <a:pt x="2927" y="5721"/>
                                </a:lnTo>
                                <a:lnTo>
                                  <a:pt x="2972" y="5718"/>
                                </a:lnTo>
                                <a:lnTo>
                                  <a:pt x="2992" y="5677"/>
                                </a:lnTo>
                                <a:lnTo>
                                  <a:pt x="3011" y="5638"/>
                                </a:lnTo>
                                <a:lnTo>
                                  <a:pt x="3028" y="5594"/>
                                </a:lnTo>
                                <a:lnTo>
                                  <a:pt x="3044" y="5551"/>
                                </a:lnTo>
                                <a:lnTo>
                                  <a:pt x="3060" y="5507"/>
                                </a:lnTo>
                                <a:lnTo>
                                  <a:pt x="3080" y="5467"/>
                                </a:lnTo>
                                <a:lnTo>
                                  <a:pt x="3099" y="5427"/>
                                </a:lnTo>
                                <a:lnTo>
                                  <a:pt x="3126" y="5386"/>
                                </a:lnTo>
                                <a:lnTo>
                                  <a:pt x="3174" y="5398"/>
                                </a:lnTo>
                                <a:lnTo>
                                  <a:pt x="3223" y="5408"/>
                                </a:lnTo>
                                <a:lnTo>
                                  <a:pt x="3272" y="5417"/>
                                </a:lnTo>
                                <a:lnTo>
                                  <a:pt x="3321" y="5427"/>
                                </a:lnTo>
                                <a:lnTo>
                                  <a:pt x="3367" y="5436"/>
                                </a:lnTo>
                                <a:lnTo>
                                  <a:pt x="3416" y="5449"/>
                                </a:lnTo>
                                <a:lnTo>
                                  <a:pt x="3462" y="5464"/>
                                </a:lnTo>
                                <a:lnTo>
                                  <a:pt x="3507" y="5483"/>
                                </a:lnTo>
                                <a:lnTo>
                                  <a:pt x="3530" y="5470"/>
                                </a:lnTo>
                                <a:lnTo>
                                  <a:pt x="3540" y="5451"/>
                                </a:lnTo>
                                <a:lnTo>
                                  <a:pt x="3546" y="5430"/>
                                </a:lnTo>
                                <a:lnTo>
                                  <a:pt x="3543" y="5408"/>
                                </a:lnTo>
                                <a:lnTo>
                                  <a:pt x="3501" y="5333"/>
                                </a:lnTo>
                                <a:lnTo>
                                  <a:pt x="3455" y="5256"/>
                                </a:lnTo>
                                <a:lnTo>
                                  <a:pt x="3413" y="5182"/>
                                </a:lnTo>
                                <a:lnTo>
                                  <a:pt x="3370" y="5104"/>
                                </a:lnTo>
                                <a:lnTo>
                                  <a:pt x="3328" y="5030"/>
                                </a:lnTo>
                                <a:lnTo>
                                  <a:pt x="3289" y="4952"/>
                                </a:lnTo>
                                <a:lnTo>
                                  <a:pt x="3250" y="4874"/>
                                </a:lnTo>
                                <a:lnTo>
                                  <a:pt x="3217" y="4794"/>
                                </a:lnTo>
                                <a:lnTo>
                                  <a:pt x="3227" y="4782"/>
                                </a:lnTo>
                                <a:lnTo>
                                  <a:pt x="3240" y="4772"/>
                                </a:lnTo>
                                <a:lnTo>
                                  <a:pt x="3253" y="4766"/>
                                </a:lnTo>
                                <a:lnTo>
                                  <a:pt x="3266" y="4756"/>
                                </a:lnTo>
                                <a:lnTo>
                                  <a:pt x="3279" y="4753"/>
                                </a:lnTo>
                                <a:lnTo>
                                  <a:pt x="3292" y="4748"/>
                                </a:lnTo>
                                <a:lnTo>
                                  <a:pt x="3302" y="4741"/>
                                </a:lnTo>
                                <a:lnTo>
                                  <a:pt x="3315" y="4732"/>
                                </a:lnTo>
                                <a:lnTo>
                                  <a:pt x="3351" y="4753"/>
                                </a:lnTo>
                                <a:lnTo>
                                  <a:pt x="3387" y="4775"/>
                                </a:lnTo>
                                <a:lnTo>
                                  <a:pt x="3422" y="4797"/>
                                </a:lnTo>
                                <a:lnTo>
                                  <a:pt x="3458" y="4819"/>
                                </a:lnTo>
                                <a:lnTo>
                                  <a:pt x="3494" y="4838"/>
                                </a:lnTo>
                                <a:lnTo>
                                  <a:pt x="3533" y="4853"/>
                                </a:lnTo>
                                <a:lnTo>
                                  <a:pt x="3569" y="4872"/>
                                </a:lnTo>
                                <a:lnTo>
                                  <a:pt x="3608" y="4884"/>
                                </a:lnTo>
                                <a:lnTo>
                                  <a:pt x="3648" y="4899"/>
                                </a:lnTo>
                                <a:lnTo>
                                  <a:pt x="3687" y="4908"/>
                                </a:lnTo>
                                <a:lnTo>
                                  <a:pt x="3726" y="4921"/>
                                </a:lnTo>
                                <a:lnTo>
                                  <a:pt x="3768" y="4927"/>
                                </a:lnTo>
                                <a:lnTo>
                                  <a:pt x="3807" y="4937"/>
                                </a:lnTo>
                                <a:lnTo>
                                  <a:pt x="3850" y="4940"/>
                                </a:lnTo>
                                <a:lnTo>
                                  <a:pt x="3892" y="4942"/>
                                </a:lnTo>
                                <a:lnTo>
                                  <a:pt x="3938" y="4942"/>
                                </a:lnTo>
                                <a:lnTo>
                                  <a:pt x="3977" y="4940"/>
                                </a:lnTo>
                                <a:lnTo>
                                  <a:pt x="4010" y="4930"/>
                                </a:lnTo>
                                <a:lnTo>
                                  <a:pt x="4042" y="4911"/>
                                </a:lnTo>
                                <a:lnTo>
                                  <a:pt x="4068" y="4890"/>
                                </a:lnTo>
                                <a:lnTo>
                                  <a:pt x="4094" y="4865"/>
                                </a:lnTo>
                                <a:lnTo>
                                  <a:pt x="4121" y="4840"/>
                                </a:lnTo>
                                <a:lnTo>
                                  <a:pt x="4147" y="4816"/>
                                </a:lnTo>
                                <a:lnTo>
                                  <a:pt x="4173" y="4794"/>
                                </a:lnTo>
                                <a:lnTo>
                                  <a:pt x="4228" y="4729"/>
                                </a:lnTo>
                                <a:lnTo>
                                  <a:pt x="4293" y="4666"/>
                                </a:lnTo>
                                <a:lnTo>
                                  <a:pt x="4355" y="4608"/>
                                </a:lnTo>
                                <a:lnTo>
                                  <a:pt x="4417" y="4545"/>
                                </a:lnTo>
                                <a:lnTo>
                                  <a:pt x="4473" y="4477"/>
                                </a:lnTo>
                                <a:lnTo>
                                  <a:pt x="4512" y="4409"/>
                                </a:lnTo>
                                <a:lnTo>
                                  <a:pt x="4538" y="4329"/>
                                </a:lnTo>
                                <a:lnTo>
                                  <a:pt x="4541" y="4242"/>
                                </a:lnTo>
                                <a:lnTo>
                                  <a:pt x="4532" y="4210"/>
                                </a:lnTo>
                                <a:lnTo>
                                  <a:pt x="4519" y="4183"/>
                                </a:lnTo>
                                <a:lnTo>
                                  <a:pt x="4506" y="4155"/>
                                </a:lnTo>
                                <a:lnTo>
                                  <a:pt x="4489" y="4130"/>
                                </a:lnTo>
                                <a:lnTo>
                                  <a:pt x="4473" y="4102"/>
                                </a:lnTo>
                                <a:lnTo>
                                  <a:pt x="4450" y="4077"/>
                                </a:lnTo>
                                <a:lnTo>
                                  <a:pt x="4430" y="4055"/>
                                </a:lnTo>
                                <a:lnTo>
                                  <a:pt x="4404" y="4031"/>
                                </a:lnTo>
                                <a:lnTo>
                                  <a:pt x="4417" y="4009"/>
                                </a:lnTo>
                                <a:lnTo>
                                  <a:pt x="4427" y="3984"/>
                                </a:lnTo>
                                <a:lnTo>
                                  <a:pt x="4437" y="3963"/>
                                </a:lnTo>
                                <a:lnTo>
                                  <a:pt x="4447" y="3937"/>
                                </a:lnTo>
                                <a:lnTo>
                                  <a:pt x="4457" y="3916"/>
                                </a:lnTo>
                                <a:lnTo>
                                  <a:pt x="4470" y="3894"/>
                                </a:lnTo>
                                <a:lnTo>
                                  <a:pt x="4486" y="3873"/>
                                </a:lnTo>
                                <a:lnTo>
                                  <a:pt x="4506" y="3854"/>
                                </a:lnTo>
                                <a:lnTo>
                                  <a:pt x="4528" y="3847"/>
                                </a:lnTo>
                                <a:lnTo>
                                  <a:pt x="4551" y="3844"/>
                                </a:lnTo>
                                <a:lnTo>
                                  <a:pt x="4571" y="3839"/>
                                </a:lnTo>
                                <a:lnTo>
                                  <a:pt x="4594" y="3829"/>
                                </a:lnTo>
                                <a:lnTo>
                                  <a:pt x="4613" y="3823"/>
                                </a:lnTo>
                                <a:lnTo>
                                  <a:pt x="4633" y="3810"/>
                                </a:lnTo>
                                <a:lnTo>
                                  <a:pt x="4652" y="3795"/>
                                </a:lnTo>
                                <a:lnTo>
                                  <a:pt x="4669" y="3779"/>
                                </a:lnTo>
                                <a:lnTo>
                                  <a:pt x="4682" y="3742"/>
                                </a:lnTo>
                                <a:lnTo>
                                  <a:pt x="4685" y="3701"/>
                                </a:lnTo>
                                <a:lnTo>
                                  <a:pt x="4682" y="3665"/>
                                </a:lnTo>
                                <a:lnTo>
                                  <a:pt x="4675" y="3627"/>
                                </a:lnTo>
                                <a:lnTo>
                                  <a:pt x="4691" y="3614"/>
                                </a:lnTo>
                                <a:lnTo>
                                  <a:pt x="4705" y="3599"/>
                                </a:lnTo>
                                <a:lnTo>
                                  <a:pt x="4721" y="3587"/>
                                </a:lnTo>
                                <a:lnTo>
                                  <a:pt x="4734" y="3575"/>
                                </a:lnTo>
                                <a:lnTo>
                                  <a:pt x="4750" y="3562"/>
                                </a:lnTo>
                                <a:lnTo>
                                  <a:pt x="4767" y="3553"/>
                                </a:lnTo>
                                <a:lnTo>
                                  <a:pt x="4783" y="3543"/>
                                </a:lnTo>
                                <a:lnTo>
                                  <a:pt x="4799" y="3537"/>
                                </a:lnTo>
                                <a:lnTo>
                                  <a:pt x="4835" y="3519"/>
                                </a:lnTo>
                                <a:lnTo>
                                  <a:pt x="4848" y="3500"/>
                                </a:lnTo>
                                <a:lnTo>
                                  <a:pt x="4845" y="3478"/>
                                </a:lnTo>
                                <a:lnTo>
                                  <a:pt x="4835" y="3454"/>
                                </a:lnTo>
                                <a:lnTo>
                                  <a:pt x="4819" y="3425"/>
                                </a:lnTo>
                                <a:lnTo>
                                  <a:pt x="4802" y="3401"/>
                                </a:lnTo>
                                <a:lnTo>
                                  <a:pt x="4793" y="3373"/>
                                </a:lnTo>
                                <a:lnTo>
                                  <a:pt x="4793" y="3345"/>
                                </a:lnTo>
                                <a:lnTo>
                                  <a:pt x="4949" y="3071"/>
                                </a:lnTo>
                                <a:lnTo>
                                  <a:pt x="4920" y="3013"/>
                                </a:lnTo>
                                <a:lnTo>
                                  <a:pt x="4956" y="2998"/>
                                </a:lnTo>
                                <a:lnTo>
                                  <a:pt x="4979" y="2969"/>
                                </a:lnTo>
                                <a:lnTo>
                                  <a:pt x="4985" y="2935"/>
                                </a:lnTo>
                                <a:lnTo>
                                  <a:pt x="4985" y="2895"/>
                                </a:lnTo>
                                <a:lnTo>
                                  <a:pt x="4985" y="2855"/>
                                </a:lnTo>
                                <a:lnTo>
                                  <a:pt x="4985" y="2811"/>
                                </a:lnTo>
                                <a:lnTo>
                                  <a:pt x="4998" y="2777"/>
                                </a:lnTo>
                                <a:lnTo>
                                  <a:pt x="5021" y="2746"/>
                                </a:lnTo>
                                <a:lnTo>
                                  <a:pt x="5024" y="2718"/>
                                </a:lnTo>
                                <a:lnTo>
                                  <a:pt x="5018" y="2693"/>
                                </a:lnTo>
                                <a:lnTo>
                                  <a:pt x="5005" y="2668"/>
                                </a:lnTo>
                                <a:lnTo>
                                  <a:pt x="4988" y="2647"/>
                                </a:lnTo>
                                <a:lnTo>
                                  <a:pt x="4969" y="2625"/>
                                </a:lnTo>
                                <a:lnTo>
                                  <a:pt x="4949" y="2603"/>
                                </a:lnTo>
                                <a:lnTo>
                                  <a:pt x="4933" y="2581"/>
                                </a:lnTo>
                                <a:lnTo>
                                  <a:pt x="4920" y="2557"/>
                                </a:lnTo>
                                <a:lnTo>
                                  <a:pt x="4936" y="2550"/>
                                </a:lnTo>
                                <a:lnTo>
                                  <a:pt x="4952" y="2547"/>
                                </a:lnTo>
                                <a:lnTo>
                                  <a:pt x="4972" y="2550"/>
                                </a:lnTo>
                                <a:lnTo>
                                  <a:pt x="4988" y="2554"/>
                                </a:lnTo>
                                <a:lnTo>
                                  <a:pt x="5005" y="2557"/>
                                </a:lnTo>
                                <a:lnTo>
                                  <a:pt x="5021" y="2554"/>
                                </a:lnTo>
                                <a:lnTo>
                                  <a:pt x="5034" y="2547"/>
                                </a:lnTo>
                                <a:lnTo>
                                  <a:pt x="5191" y="2665"/>
                                </a:lnTo>
                                <a:lnTo>
                                  <a:pt x="5191" y="26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8792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8">
                                <a:moveTo>
                                  <a:pt x="49" y="42"/>
                                </a:moveTo>
                                <a:lnTo>
                                  <a:pt x="13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2"/>
                                </a:lnTo>
                                <a:lnTo>
                                  <a:pt x="0" y="36"/>
                                </a:lnTo>
                                <a:lnTo>
                                  <a:pt x="0" y="23"/>
                                </a:lnTo>
                                <a:lnTo>
                                  <a:pt x="16" y="0"/>
                                </a:lnTo>
                                <a:lnTo>
                                  <a:pt x="33" y="3"/>
                                </a:lnTo>
                                <a:lnTo>
                                  <a:pt x="46" y="19"/>
                                </a:lnTo>
                                <a:lnTo>
                                  <a:pt x="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962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65" y="0"/>
                                </a:moveTo>
                                <a:lnTo>
                                  <a:pt x="72" y="23"/>
                                </a:lnTo>
                                <a:lnTo>
                                  <a:pt x="62" y="46"/>
                                </a:lnTo>
                                <a:lnTo>
                                  <a:pt x="46" y="65"/>
                                </a:lnTo>
                                <a:lnTo>
                                  <a:pt x="36" y="88"/>
                                </a:lnTo>
                                <a:lnTo>
                                  <a:pt x="26" y="88"/>
                                </a:lnTo>
                                <a:lnTo>
                                  <a:pt x="16" y="85"/>
                                </a:lnTo>
                                <a:lnTo>
                                  <a:pt x="6" y="78"/>
                                </a:lnTo>
                                <a:lnTo>
                                  <a:pt x="0" y="72"/>
                                </a:lnTo>
                                <a:lnTo>
                                  <a:pt x="6" y="49"/>
                                </a:lnTo>
                                <a:lnTo>
                                  <a:pt x="19" y="26"/>
                                </a:lnTo>
                                <a:lnTo>
                                  <a:pt x="39" y="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2680"/>
                            <a:ext cx="3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4">
                                <a:moveTo>
                                  <a:pt x="39" y="154"/>
                                </a:moveTo>
                                <a:lnTo>
                                  <a:pt x="23" y="150"/>
                                </a:lnTo>
                                <a:lnTo>
                                  <a:pt x="10" y="137"/>
                                </a:lnTo>
                                <a:lnTo>
                                  <a:pt x="0" y="118"/>
                                </a:lnTo>
                                <a:lnTo>
                                  <a:pt x="3" y="98"/>
                                </a:lnTo>
                                <a:lnTo>
                                  <a:pt x="0" y="65"/>
                                </a:lnTo>
                                <a:lnTo>
                                  <a:pt x="10" y="39"/>
                                </a:lnTo>
                                <a:lnTo>
                                  <a:pt x="23" y="16"/>
                                </a:lnTo>
                                <a:lnTo>
                                  <a:pt x="42" y="0"/>
                                </a:lnTo>
                                <a:lnTo>
                                  <a:pt x="59" y="36"/>
                                </a:lnTo>
                                <a:lnTo>
                                  <a:pt x="59" y="78"/>
                                </a:lnTo>
                                <a:lnTo>
                                  <a:pt x="49" y="118"/>
                                </a:lnTo>
                                <a:lnTo>
                                  <a:pt x="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016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49" y="4"/>
                                </a:moveTo>
                                <a:lnTo>
                                  <a:pt x="52" y="27"/>
                                </a:lnTo>
                                <a:lnTo>
                                  <a:pt x="42" y="49"/>
                                </a:lnTo>
                                <a:lnTo>
                                  <a:pt x="29" y="69"/>
                                </a:lnTo>
                                <a:lnTo>
                                  <a:pt x="13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3"/>
                                </a:lnTo>
                                <a:lnTo>
                                  <a:pt x="9" y="33"/>
                                </a:lnTo>
                                <a:lnTo>
                                  <a:pt x="13" y="13"/>
                                </a:lnTo>
                                <a:lnTo>
                                  <a:pt x="19" y="10"/>
                                </a:lnTo>
                                <a:lnTo>
                                  <a:pt x="29" y="4"/>
                                </a:lnTo>
                                <a:lnTo>
                                  <a:pt x="39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2932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2">
                                <a:moveTo>
                                  <a:pt x="52" y="0"/>
                                </a:moveTo>
                                <a:lnTo>
                                  <a:pt x="55" y="17"/>
                                </a:lnTo>
                                <a:lnTo>
                                  <a:pt x="45" y="30"/>
                                </a:lnTo>
                                <a:lnTo>
                                  <a:pt x="32" y="46"/>
                                </a:lnTo>
                                <a:lnTo>
                                  <a:pt x="22" y="66"/>
                                </a:lnTo>
                                <a:lnTo>
                                  <a:pt x="19" y="69"/>
                                </a:lnTo>
                                <a:lnTo>
                                  <a:pt x="16" y="69"/>
                                </a:lnTo>
                                <a:lnTo>
                                  <a:pt x="13" y="72"/>
                                </a:lnTo>
                                <a:lnTo>
                                  <a:pt x="6" y="72"/>
                                </a:lnTo>
                                <a:lnTo>
                                  <a:pt x="0" y="46"/>
                                </a:lnTo>
                                <a:lnTo>
                                  <a:pt x="6" y="17"/>
                                </a:lnTo>
                                <a:lnTo>
                                  <a:pt x="2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48400"/>
                            <a:ext cx="57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5">
                                <a:moveTo>
                                  <a:pt x="91" y="36"/>
                                </a:moveTo>
                                <a:lnTo>
                                  <a:pt x="91" y="55"/>
                                </a:lnTo>
                                <a:lnTo>
                                  <a:pt x="68" y="52"/>
                                </a:lnTo>
                                <a:lnTo>
                                  <a:pt x="42" y="55"/>
                                </a:lnTo>
                                <a:lnTo>
                                  <a:pt x="16" y="55"/>
                                </a:lnTo>
                                <a:lnTo>
                                  <a:pt x="0" y="36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22" y="3"/>
                                </a:lnTo>
                                <a:lnTo>
                                  <a:pt x="35" y="0"/>
                                </a:lnTo>
                                <a:lnTo>
                                  <a:pt x="55" y="0"/>
                                </a:lnTo>
                                <a:lnTo>
                                  <a:pt x="71" y="6"/>
                                </a:lnTo>
                                <a:lnTo>
                                  <a:pt x="84" y="19"/>
                                </a:lnTo>
                                <a:lnTo>
                                  <a:pt x="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6856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46" y="4"/>
                                </a:moveTo>
                                <a:lnTo>
                                  <a:pt x="46" y="20"/>
                                </a:lnTo>
                                <a:lnTo>
                                  <a:pt x="39" y="37"/>
                                </a:lnTo>
                                <a:lnTo>
                                  <a:pt x="26" y="46"/>
                                </a:lnTo>
                                <a:lnTo>
                                  <a:pt x="13" y="60"/>
                                </a:lnTo>
                                <a:lnTo>
                                  <a:pt x="3" y="60"/>
                                </a:lnTo>
                                <a:lnTo>
                                  <a:pt x="0" y="40"/>
                                </a:lnTo>
                                <a:lnTo>
                                  <a:pt x="6" y="17"/>
                                </a:lnTo>
                                <a:lnTo>
                                  <a:pt x="20" y="0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75040"/>
                            <a:ext cx="23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4">
                                <a:moveTo>
                                  <a:pt x="33" y="0"/>
                                </a:moveTo>
                                <a:lnTo>
                                  <a:pt x="33" y="36"/>
                                </a:lnTo>
                                <a:lnTo>
                                  <a:pt x="36" y="82"/>
                                </a:lnTo>
                                <a:lnTo>
                                  <a:pt x="33" y="125"/>
                                </a:lnTo>
                                <a:lnTo>
                                  <a:pt x="20" y="164"/>
                                </a:lnTo>
                                <a:lnTo>
                                  <a:pt x="7" y="132"/>
                                </a:lnTo>
                                <a:lnTo>
                                  <a:pt x="0" y="95"/>
                                </a:lnTo>
                                <a:lnTo>
                                  <a:pt x="0" y="56"/>
                                </a:lnTo>
                                <a:lnTo>
                                  <a:pt x="7" y="20"/>
                                </a:lnTo>
                                <a:lnTo>
                                  <a:pt x="7" y="10"/>
                                </a:lnTo>
                                <a:lnTo>
                                  <a:pt x="16" y="4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8332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56" y="151"/>
                                </a:moveTo>
                                <a:lnTo>
                                  <a:pt x="39" y="151"/>
                                </a:lnTo>
                                <a:lnTo>
                                  <a:pt x="23" y="145"/>
                                </a:lnTo>
                                <a:lnTo>
                                  <a:pt x="13" y="135"/>
                                </a:lnTo>
                                <a:lnTo>
                                  <a:pt x="0" y="125"/>
                                </a:lnTo>
                                <a:lnTo>
                                  <a:pt x="7" y="105"/>
                                </a:lnTo>
                                <a:lnTo>
                                  <a:pt x="13" y="86"/>
                                </a:lnTo>
                                <a:lnTo>
                                  <a:pt x="23" y="69"/>
                                </a:lnTo>
                                <a:lnTo>
                                  <a:pt x="36" y="53"/>
                                </a:lnTo>
                                <a:lnTo>
                                  <a:pt x="49" y="37"/>
                                </a:lnTo>
                                <a:lnTo>
                                  <a:pt x="65" y="23"/>
                                </a:lnTo>
                                <a:lnTo>
                                  <a:pt x="82" y="10"/>
                                </a:lnTo>
                                <a:lnTo>
                                  <a:pt x="98" y="0"/>
                                </a:lnTo>
                                <a:lnTo>
                                  <a:pt x="101" y="33"/>
                                </a:lnTo>
                                <a:lnTo>
                                  <a:pt x="95" y="76"/>
                                </a:lnTo>
                                <a:lnTo>
                                  <a:pt x="79" y="119"/>
                                </a:lnTo>
                                <a:lnTo>
                                  <a:pt x="5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97720"/>
                            <a:ext cx="87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5">
                                <a:moveTo>
                                  <a:pt x="137" y="112"/>
                                </a:moveTo>
                                <a:lnTo>
                                  <a:pt x="137" y="122"/>
                                </a:lnTo>
                                <a:lnTo>
                                  <a:pt x="117" y="125"/>
                                </a:lnTo>
                                <a:lnTo>
                                  <a:pt x="101" y="122"/>
                                </a:lnTo>
                                <a:lnTo>
                                  <a:pt x="84" y="115"/>
                                </a:lnTo>
                                <a:lnTo>
                                  <a:pt x="68" y="102"/>
                                </a:lnTo>
                                <a:lnTo>
                                  <a:pt x="55" y="89"/>
                                </a:lnTo>
                                <a:lnTo>
                                  <a:pt x="39" y="73"/>
                                </a:lnTo>
                                <a:lnTo>
                                  <a:pt x="22" y="59"/>
                                </a:lnTo>
                                <a:lnTo>
                                  <a:pt x="6" y="50"/>
                                </a:lnTo>
                                <a:lnTo>
                                  <a:pt x="0" y="20"/>
                                </a:lnTo>
                                <a:lnTo>
                                  <a:pt x="26" y="4"/>
                                </a:lnTo>
                                <a:lnTo>
                                  <a:pt x="52" y="0"/>
                                </a:lnTo>
                                <a:lnTo>
                                  <a:pt x="75" y="4"/>
                                </a:lnTo>
                                <a:lnTo>
                                  <a:pt x="94" y="17"/>
                                </a:lnTo>
                                <a:lnTo>
                                  <a:pt x="110" y="36"/>
                                </a:lnTo>
                                <a:lnTo>
                                  <a:pt x="124" y="63"/>
                                </a:lnTo>
                                <a:lnTo>
                                  <a:pt x="133" y="86"/>
                                </a:lnTo>
                                <a:lnTo>
                                  <a:pt x="13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0024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75" y="0"/>
                                </a:moveTo>
                                <a:lnTo>
                                  <a:pt x="78" y="19"/>
                                </a:lnTo>
                                <a:lnTo>
                                  <a:pt x="75" y="39"/>
                                </a:lnTo>
                                <a:lnTo>
                                  <a:pt x="62" y="55"/>
                                </a:lnTo>
                                <a:lnTo>
                                  <a:pt x="52" y="72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6" y="88"/>
                                </a:lnTo>
                                <a:lnTo>
                                  <a:pt x="3" y="88"/>
                                </a:lnTo>
                                <a:lnTo>
                                  <a:pt x="0" y="59"/>
                                </a:lnTo>
                                <a:lnTo>
                                  <a:pt x="13" y="26"/>
                                </a:lnTo>
                                <a:lnTo>
                                  <a:pt x="39" y="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10680"/>
                            <a:ext cx="28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1">
                                <a:moveTo>
                                  <a:pt x="45" y="0"/>
                                </a:moveTo>
                                <a:lnTo>
                                  <a:pt x="45" y="30"/>
                                </a:lnTo>
                                <a:lnTo>
                                  <a:pt x="42" y="59"/>
                                </a:lnTo>
                                <a:lnTo>
                                  <a:pt x="35" y="92"/>
                                </a:lnTo>
                                <a:lnTo>
                                  <a:pt x="22" y="121"/>
                                </a:lnTo>
                                <a:lnTo>
                                  <a:pt x="3" y="98"/>
                                </a:lnTo>
                                <a:lnTo>
                                  <a:pt x="0" y="72"/>
                                </a:lnTo>
                                <a:lnTo>
                                  <a:pt x="3" y="43"/>
                                </a:lnTo>
                                <a:lnTo>
                                  <a:pt x="9" y="16"/>
                                </a:lnTo>
                                <a:lnTo>
                                  <a:pt x="16" y="10"/>
                                </a:lnTo>
                                <a:lnTo>
                                  <a:pt x="26" y="3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16800"/>
                            <a:ext cx="57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8">
                                <a:moveTo>
                                  <a:pt x="91" y="6"/>
                                </a:moveTo>
                                <a:lnTo>
                                  <a:pt x="75" y="39"/>
                                </a:lnTo>
                                <a:lnTo>
                                  <a:pt x="65" y="82"/>
                                </a:lnTo>
                                <a:lnTo>
                                  <a:pt x="52" y="115"/>
                                </a:lnTo>
                                <a:lnTo>
                                  <a:pt x="16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10" y="49"/>
                                </a:lnTo>
                                <a:lnTo>
                                  <a:pt x="23" y="26"/>
                                </a:lnTo>
                                <a:lnTo>
                                  <a:pt x="36" y="1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39840"/>
                            <a:ext cx="37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6">
                                <a:moveTo>
                                  <a:pt x="59" y="0"/>
                                </a:moveTo>
                                <a:lnTo>
                                  <a:pt x="49" y="23"/>
                                </a:lnTo>
                                <a:lnTo>
                                  <a:pt x="39" y="46"/>
                                </a:lnTo>
                                <a:lnTo>
                                  <a:pt x="23" y="66"/>
                                </a:lnTo>
                                <a:lnTo>
                                  <a:pt x="4" y="62"/>
                                </a:lnTo>
                                <a:lnTo>
                                  <a:pt x="0" y="39"/>
                                </a:lnTo>
                                <a:lnTo>
                                  <a:pt x="13" y="16"/>
                                </a:lnTo>
                                <a:lnTo>
                                  <a:pt x="33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69000"/>
                            <a:ext cx="66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1">
                                <a:moveTo>
                                  <a:pt x="98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85"/>
                                </a:lnTo>
                                <a:lnTo>
                                  <a:pt x="95" y="125"/>
                                </a:lnTo>
                                <a:lnTo>
                                  <a:pt x="79" y="161"/>
                                </a:lnTo>
                                <a:lnTo>
                                  <a:pt x="56" y="161"/>
                                </a:lnTo>
                                <a:lnTo>
                                  <a:pt x="26" y="157"/>
                                </a:lnTo>
                                <a:lnTo>
                                  <a:pt x="4" y="141"/>
                                </a:ln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7" y="69"/>
                                </a:lnTo>
                                <a:lnTo>
                                  <a:pt x="20" y="52"/>
                                </a:lnTo>
                                <a:lnTo>
                                  <a:pt x="33" y="39"/>
                                </a:lnTo>
                                <a:lnTo>
                                  <a:pt x="49" y="29"/>
                                </a:lnTo>
                                <a:lnTo>
                                  <a:pt x="66" y="20"/>
                                </a:lnTo>
                                <a:lnTo>
                                  <a:pt x="82" y="1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75120"/>
                            <a:ext cx="84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7">
                                <a:moveTo>
                                  <a:pt x="133" y="144"/>
                                </a:moveTo>
                                <a:lnTo>
                                  <a:pt x="114" y="147"/>
                                </a:lnTo>
                                <a:lnTo>
                                  <a:pt x="98" y="147"/>
                                </a:lnTo>
                                <a:lnTo>
                                  <a:pt x="78" y="141"/>
                                </a:lnTo>
                                <a:lnTo>
                                  <a:pt x="62" y="131"/>
                                </a:lnTo>
                                <a:lnTo>
                                  <a:pt x="45" y="118"/>
                                </a:lnTo>
                                <a:lnTo>
                                  <a:pt x="32" y="105"/>
                                </a:lnTo>
                                <a:lnTo>
                                  <a:pt x="19" y="88"/>
                                </a:lnTo>
                                <a:lnTo>
                                  <a:pt x="6" y="72"/>
                                </a:lnTo>
                                <a:lnTo>
                                  <a:pt x="0" y="52"/>
                                </a:lnTo>
                                <a:lnTo>
                                  <a:pt x="3" y="29"/>
                                </a:lnTo>
                                <a:lnTo>
                                  <a:pt x="13" y="13"/>
                                </a:lnTo>
                                <a:lnTo>
                                  <a:pt x="26" y="0"/>
                                </a:lnTo>
                                <a:lnTo>
                                  <a:pt x="42" y="13"/>
                                </a:lnTo>
                                <a:lnTo>
                                  <a:pt x="58" y="29"/>
                                </a:lnTo>
                                <a:lnTo>
                                  <a:pt x="78" y="42"/>
                                </a:lnTo>
                                <a:lnTo>
                                  <a:pt x="98" y="62"/>
                                </a:lnTo>
                                <a:lnTo>
                                  <a:pt x="114" y="78"/>
                                </a:lnTo>
                                <a:lnTo>
                                  <a:pt x="127" y="98"/>
                                </a:lnTo>
                                <a:lnTo>
                                  <a:pt x="133" y="121"/>
                                </a:lnTo>
                                <a:lnTo>
                                  <a:pt x="13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981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6"/>
                                </a:moveTo>
                                <a:lnTo>
                                  <a:pt x="43" y="16"/>
                                </a:lnTo>
                                <a:lnTo>
                                  <a:pt x="36" y="26"/>
                                </a:lnTo>
                                <a:lnTo>
                                  <a:pt x="26" y="33"/>
                                </a:lnTo>
                                <a:lnTo>
                                  <a:pt x="17" y="42"/>
                                </a:lnTo>
                                <a:lnTo>
                                  <a:pt x="7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9816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92"/>
                                </a:moveTo>
                                <a:lnTo>
                                  <a:pt x="36" y="102"/>
                                </a:lnTo>
                                <a:lnTo>
                                  <a:pt x="20" y="95"/>
                                </a:lnTo>
                                <a:lnTo>
                                  <a:pt x="3" y="79"/>
                                </a:lnTo>
                                <a:lnTo>
                                  <a:pt x="0" y="56"/>
                                </a:lnTo>
                                <a:lnTo>
                                  <a:pt x="0" y="39"/>
                                </a:lnTo>
                                <a:lnTo>
                                  <a:pt x="3" y="23"/>
                                </a:lnTo>
                                <a:lnTo>
                                  <a:pt x="13" y="10"/>
                                </a:lnTo>
                                <a:lnTo>
                                  <a:pt x="30" y="0"/>
                                </a:lnTo>
                                <a:lnTo>
                                  <a:pt x="49" y="13"/>
                                </a:lnTo>
                                <a:lnTo>
                                  <a:pt x="52" y="39"/>
                                </a:lnTo>
                                <a:lnTo>
                                  <a:pt x="49" y="69"/>
                                </a:lnTo>
                                <a:lnTo>
                                  <a:pt x="5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147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42" y="30"/>
                                </a:moveTo>
                                <a:lnTo>
                                  <a:pt x="36" y="36"/>
                                </a:lnTo>
                                <a:lnTo>
                                  <a:pt x="29" y="36"/>
                                </a:lnTo>
                                <a:lnTo>
                                  <a:pt x="19" y="36"/>
                                </a:lnTo>
                                <a:lnTo>
                                  <a:pt x="9" y="36"/>
                                </a:lnTo>
                                <a:lnTo>
                                  <a:pt x="3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3"/>
                                </a:lnTo>
                                <a:lnTo>
                                  <a:pt x="42" y="13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453960"/>
                            <a:ext cx="136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0">
                                <a:moveTo>
                                  <a:pt x="209" y="46"/>
                                </a:moveTo>
                                <a:lnTo>
                                  <a:pt x="215" y="89"/>
                                </a:lnTo>
                                <a:lnTo>
                                  <a:pt x="212" y="132"/>
                                </a:lnTo>
                                <a:lnTo>
                                  <a:pt x="202" y="171"/>
                                </a:lnTo>
                                <a:lnTo>
                                  <a:pt x="186" y="207"/>
                                </a:lnTo>
                                <a:lnTo>
                                  <a:pt x="173" y="217"/>
                                </a:lnTo>
                                <a:lnTo>
                                  <a:pt x="157" y="223"/>
                                </a:lnTo>
                                <a:lnTo>
                                  <a:pt x="140" y="230"/>
                                </a:lnTo>
                                <a:lnTo>
                                  <a:pt x="121" y="237"/>
                                </a:lnTo>
                                <a:lnTo>
                                  <a:pt x="105" y="240"/>
                                </a:lnTo>
                                <a:lnTo>
                                  <a:pt x="85" y="240"/>
                                </a:lnTo>
                                <a:lnTo>
                                  <a:pt x="65" y="240"/>
                                </a:lnTo>
                                <a:lnTo>
                                  <a:pt x="49" y="237"/>
                                </a:lnTo>
                                <a:lnTo>
                                  <a:pt x="20" y="197"/>
                                </a:lnTo>
                                <a:lnTo>
                                  <a:pt x="7" y="155"/>
                                </a:lnTo>
                                <a:lnTo>
                                  <a:pt x="0" y="109"/>
                                </a:lnTo>
                                <a:lnTo>
                                  <a:pt x="10" y="63"/>
                                </a:lnTo>
                                <a:lnTo>
                                  <a:pt x="23" y="40"/>
                                </a:lnTo>
                                <a:lnTo>
                                  <a:pt x="43" y="23"/>
                                </a:lnTo>
                                <a:lnTo>
                                  <a:pt x="62" y="10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lnTo>
                                  <a:pt x="180" y="7"/>
                                </a:lnTo>
                                <a:lnTo>
                                  <a:pt x="193" y="14"/>
                                </a:lnTo>
                                <a:lnTo>
                                  <a:pt x="202" y="27"/>
                                </a:lnTo>
                                <a:lnTo>
                                  <a:pt x="20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56480"/>
                            <a:ext cx="3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53" y="0"/>
                                </a:moveTo>
                                <a:lnTo>
                                  <a:pt x="53" y="26"/>
                                </a:lnTo>
                                <a:lnTo>
                                  <a:pt x="53" y="59"/>
                                </a:lnTo>
                                <a:lnTo>
                                  <a:pt x="43" y="88"/>
                                </a:lnTo>
                                <a:lnTo>
                                  <a:pt x="23" y="108"/>
                                </a:lnTo>
                                <a:lnTo>
                                  <a:pt x="14" y="92"/>
                                </a:lnTo>
                                <a:lnTo>
                                  <a:pt x="4" y="72"/>
                                </a:lnTo>
                                <a:lnTo>
                                  <a:pt x="0" y="52"/>
                                </a:lnTo>
                                <a:lnTo>
                                  <a:pt x="0" y="29"/>
                                </a:lnTo>
                                <a:lnTo>
                                  <a:pt x="14" y="19"/>
                                </a:lnTo>
                                <a:lnTo>
                                  <a:pt x="23" y="6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85640"/>
                            <a:ext cx="72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4">
                                <a:moveTo>
                                  <a:pt x="114" y="19"/>
                                </a:moveTo>
                                <a:lnTo>
                                  <a:pt x="91" y="55"/>
                                </a:lnTo>
                                <a:lnTo>
                                  <a:pt x="81" y="101"/>
                                </a:lnTo>
                                <a:lnTo>
                                  <a:pt x="65" y="141"/>
                                </a:lnTo>
                                <a:lnTo>
                                  <a:pt x="29" y="164"/>
                                </a:lnTo>
                                <a:lnTo>
                                  <a:pt x="3" y="134"/>
                                </a:lnTo>
                                <a:lnTo>
                                  <a:pt x="0" y="105"/>
                                </a:lnTo>
                                <a:lnTo>
                                  <a:pt x="13" y="75"/>
                                </a:lnTo>
                                <a:lnTo>
                                  <a:pt x="23" y="42"/>
                                </a:lnTo>
                                <a:lnTo>
                                  <a:pt x="42" y="19"/>
                                </a:lnTo>
                                <a:lnTo>
                                  <a:pt x="68" y="3"/>
                                </a:lnTo>
                                <a:lnTo>
                                  <a:pt x="94" y="0"/>
                                </a:lnTo>
                                <a:lnTo>
                                  <a:pt x="1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93920"/>
                            <a:ext cx="109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6">
                                <a:moveTo>
                                  <a:pt x="170" y="65"/>
                                </a:moveTo>
                                <a:lnTo>
                                  <a:pt x="173" y="98"/>
                                </a:lnTo>
                                <a:lnTo>
                                  <a:pt x="164" y="128"/>
                                </a:lnTo>
                                <a:lnTo>
                                  <a:pt x="147" y="154"/>
                                </a:lnTo>
                                <a:lnTo>
                                  <a:pt x="134" y="180"/>
                                </a:lnTo>
                                <a:lnTo>
                                  <a:pt x="111" y="190"/>
                                </a:lnTo>
                                <a:lnTo>
                                  <a:pt x="92" y="200"/>
                                </a:lnTo>
                                <a:lnTo>
                                  <a:pt x="69" y="206"/>
                                </a:lnTo>
                                <a:lnTo>
                                  <a:pt x="46" y="200"/>
                                </a:lnTo>
                                <a:lnTo>
                                  <a:pt x="10" y="167"/>
                                </a:lnTo>
                                <a:lnTo>
                                  <a:pt x="0" y="121"/>
                                </a:lnTo>
                                <a:lnTo>
                                  <a:pt x="4" y="75"/>
                                </a:lnTo>
                                <a:lnTo>
                                  <a:pt x="4" y="36"/>
                                </a:lnTo>
                                <a:lnTo>
                                  <a:pt x="23" y="19"/>
                                </a:lnTo>
                                <a:lnTo>
                                  <a:pt x="46" y="10"/>
                                </a:lnTo>
                                <a:lnTo>
                                  <a:pt x="72" y="0"/>
                                </a:lnTo>
                                <a:lnTo>
                                  <a:pt x="98" y="0"/>
                                </a:lnTo>
                                <a:lnTo>
                                  <a:pt x="124" y="3"/>
                                </a:lnTo>
                                <a:lnTo>
                                  <a:pt x="147" y="16"/>
                                </a:lnTo>
                                <a:lnTo>
                                  <a:pt x="160" y="36"/>
                                </a:lnTo>
                                <a:lnTo>
                                  <a:pt x="17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02200"/>
                            <a:ext cx="45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72" y="0"/>
                                </a:moveTo>
                                <a:lnTo>
                                  <a:pt x="62" y="39"/>
                                </a:lnTo>
                                <a:lnTo>
                                  <a:pt x="56" y="82"/>
                                </a:lnTo>
                                <a:lnTo>
                                  <a:pt x="40" y="115"/>
                                </a:lnTo>
                                <a:lnTo>
                                  <a:pt x="7" y="131"/>
                                </a:lnTo>
                                <a:lnTo>
                                  <a:pt x="0" y="88"/>
                                </a:lnTo>
                                <a:lnTo>
                                  <a:pt x="7" y="46"/>
                                </a:lnTo>
                                <a:lnTo>
                                  <a:pt x="33" y="1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0616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23" y="36"/>
                                </a:moveTo>
                                <a:lnTo>
                                  <a:pt x="16" y="46"/>
                                </a:lnTo>
                                <a:lnTo>
                                  <a:pt x="7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13" y="7"/>
                                </a:lnTo>
                                <a:lnTo>
                                  <a:pt x="20" y="17"/>
                                </a:lnTo>
                                <a:lnTo>
                                  <a:pt x="23" y="27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02120"/>
                            <a:ext cx="165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3">
                                <a:moveTo>
                                  <a:pt x="261" y="115"/>
                                </a:moveTo>
                                <a:lnTo>
                                  <a:pt x="255" y="158"/>
                                </a:lnTo>
                                <a:lnTo>
                                  <a:pt x="238" y="200"/>
                                </a:lnTo>
                                <a:lnTo>
                                  <a:pt x="209" y="233"/>
                                </a:lnTo>
                                <a:lnTo>
                                  <a:pt x="173" y="256"/>
                                </a:lnTo>
                                <a:lnTo>
                                  <a:pt x="147" y="263"/>
                                </a:lnTo>
                                <a:lnTo>
                                  <a:pt x="121" y="263"/>
                                </a:lnTo>
                                <a:lnTo>
                                  <a:pt x="95" y="256"/>
                                </a:lnTo>
                                <a:lnTo>
                                  <a:pt x="72" y="243"/>
                                </a:lnTo>
                                <a:lnTo>
                                  <a:pt x="49" y="227"/>
                                </a:lnTo>
                                <a:lnTo>
                                  <a:pt x="30" y="210"/>
                                </a:lnTo>
                                <a:lnTo>
                                  <a:pt x="13" y="187"/>
                                </a:lnTo>
                                <a:lnTo>
                                  <a:pt x="0" y="164"/>
                                </a:lnTo>
                                <a:lnTo>
                                  <a:pt x="0" y="128"/>
                                </a:lnTo>
                                <a:lnTo>
                                  <a:pt x="4" y="95"/>
                                </a:lnTo>
                                <a:lnTo>
                                  <a:pt x="13" y="63"/>
                                </a:lnTo>
                                <a:lnTo>
                                  <a:pt x="30" y="36"/>
                                </a:lnTo>
                                <a:lnTo>
                                  <a:pt x="43" y="23"/>
                                </a:lnTo>
                                <a:lnTo>
                                  <a:pt x="62" y="13"/>
                                </a:lnTo>
                                <a:lnTo>
                                  <a:pt x="82" y="7"/>
                                </a:lnTo>
                                <a:lnTo>
                                  <a:pt x="101" y="0"/>
                                </a:lnTo>
                                <a:lnTo>
                                  <a:pt x="128" y="0"/>
                                </a:lnTo>
                                <a:lnTo>
                                  <a:pt x="150" y="7"/>
                                </a:lnTo>
                                <a:lnTo>
                                  <a:pt x="173" y="20"/>
                                </a:lnTo>
                                <a:lnTo>
                                  <a:pt x="196" y="33"/>
                                </a:lnTo>
                                <a:lnTo>
                                  <a:pt x="212" y="53"/>
                                </a:lnTo>
                                <a:lnTo>
                                  <a:pt x="232" y="72"/>
                                </a:lnTo>
                                <a:lnTo>
                                  <a:pt x="248" y="95"/>
                                </a:lnTo>
                                <a:lnTo>
                                  <a:pt x="26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572760"/>
                            <a:ext cx="41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8">
                                <a:moveTo>
                                  <a:pt x="66" y="13"/>
                                </a:moveTo>
                                <a:lnTo>
                                  <a:pt x="59" y="158"/>
                                </a:lnTo>
                                <a:lnTo>
                                  <a:pt x="30" y="132"/>
                                </a:lnTo>
                                <a:lnTo>
                                  <a:pt x="10" y="102"/>
                                </a:lnTo>
                                <a:lnTo>
                                  <a:pt x="0" y="66"/>
                                </a:lnTo>
                                <a:lnTo>
                                  <a:pt x="0" y="27"/>
                                </a:lnTo>
                                <a:lnTo>
                                  <a:pt x="13" y="13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936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43" y="0"/>
                                </a:moveTo>
                                <a:lnTo>
                                  <a:pt x="43" y="17"/>
                                </a:lnTo>
                                <a:lnTo>
                                  <a:pt x="43" y="33"/>
                                </a:lnTo>
                                <a:lnTo>
                                  <a:pt x="36" y="46"/>
                                </a:lnTo>
                                <a:lnTo>
                                  <a:pt x="23" y="59"/>
                                </a:lnTo>
                                <a:lnTo>
                                  <a:pt x="0" y="59"/>
                                </a:lnTo>
                                <a:lnTo>
                                  <a:pt x="3" y="40"/>
                                </a:lnTo>
                                <a:lnTo>
                                  <a:pt x="10" y="17"/>
                                </a:lnTo>
                                <a:lnTo>
                                  <a:pt x="23" y="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06600"/>
                            <a:ext cx="47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7">
                                <a:moveTo>
                                  <a:pt x="71" y="3"/>
                                </a:moveTo>
                                <a:lnTo>
                                  <a:pt x="71" y="42"/>
                                </a:lnTo>
                                <a:lnTo>
                                  <a:pt x="75" y="95"/>
                                </a:lnTo>
                                <a:lnTo>
                                  <a:pt x="68" y="138"/>
                                </a:lnTo>
                                <a:lnTo>
                                  <a:pt x="35" y="167"/>
                                </a:lnTo>
                                <a:lnTo>
                                  <a:pt x="19" y="141"/>
                                </a:lnTo>
                                <a:lnTo>
                                  <a:pt x="6" y="111"/>
                                </a:lnTo>
                                <a:lnTo>
                                  <a:pt x="0" y="79"/>
                                </a:lnTo>
                                <a:lnTo>
                                  <a:pt x="9" y="46"/>
                                </a:lnTo>
                                <a:lnTo>
                                  <a:pt x="19" y="29"/>
                                </a:lnTo>
                                <a:lnTo>
                                  <a:pt x="32" y="13"/>
                                </a:lnTo>
                                <a:lnTo>
                                  <a:pt x="49" y="0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108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35" y="0"/>
                                </a:moveTo>
                                <a:lnTo>
                                  <a:pt x="42" y="33"/>
                                </a:lnTo>
                                <a:lnTo>
                                  <a:pt x="48" y="66"/>
                                </a:lnTo>
                                <a:lnTo>
                                  <a:pt x="52" y="102"/>
                                </a:lnTo>
                                <a:lnTo>
                                  <a:pt x="52" y="138"/>
                                </a:lnTo>
                                <a:lnTo>
                                  <a:pt x="22" y="118"/>
                                </a:lnTo>
                                <a:lnTo>
                                  <a:pt x="13" y="85"/>
                                </a:lnTo>
                                <a:lnTo>
                                  <a:pt x="6" y="49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68148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20" y="6"/>
                                </a:moveTo>
                                <a:lnTo>
                                  <a:pt x="20" y="16"/>
                                </a:lnTo>
                                <a:lnTo>
                                  <a:pt x="16" y="23"/>
                                </a:lnTo>
                                <a:lnTo>
                                  <a:pt x="10" y="29"/>
                                </a:lnTo>
                                <a:lnTo>
                                  <a:pt x="3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95880"/>
                            <a:ext cx="45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4">
                                <a:moveTo>
                                  <a:pt x="72" y="0"/>
                                </a:moveTo>
                                <a:lnTo>
                                  <a:pt x="72" y="39"/>
                                </a:lnTo>
                                <a:lnTo>
                                  <a:pt x="72" y="85"/>
                                </a:lnTo>
                                <a:lnTo>
                                  <a:pt x="62" y="128"/>
                                </a:lnTo>
                                <a:lnTo>
                                  <a:pt x="36" y="164"/>
                                </a:lnTo>
                                <a:lnTo>
                                  <a:pt x="20" y="161"/>
                                </a:lnTo>
                                <a:lnTo>
                                  <a:pt x="7" y="147"/>
                                </a:lnTo>
                                <a:lnTo>
                                  <a:pt x="0" y="128"/>
                                </a:lnTo>
                                <a:lnTo>
                                  <a:pt x="0" y="108"/>
                                </a:lnTo>
                                <a:lnTo>
                                  <a:pt x="10" y="72"/>
                                </a:lnTo>
                                <a:lnTo>
                                  <a:pt x="20" y="36"/>
                                </a:lnTo>
                                <a:lnTo>
                                  <a:pt x="39" y="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7292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5">
                                <a:moveTo>
                                  <a:pt x="52" y="43"/>
                                </a:moveTo>
                                <a:lnTo>
                                  <a:pt x="52" y="56"/>
                                </a:lnTo>
                                <a:lnTo>
                                  <a:pt x="49" y="66"/>
                                </a:lnTo>
                                <a:lnTo>
                                  <a:pt x="42" y="76"/>
                                </a:lnTo>
                                <a:lnTo>
                                  <a:pt x="36" y="85"/>
                                </a:lnTo>
                                <a:lnTo>
                                  <a:pt x="20" y="69"/>
                                </a:lnTo>
                                <a:lnTo>
                                  <a:pt x="6" y="46"/>
                                </a:lnTo>
                                <a:lnTo>
                                  <a:pt x="0" y="23"/>
                                </a:lnTo>
                                <a:lnTo>
                                  <a:pt x="6" y="0"/>
                                </a:lnTo>
                                <a:lnTo>
                                  <a:pt x="23" y="3"/>
                                </a:lnTo>
                                <a:lnTo>
                                  <a:pt x="39" y="13"/>
                                </a:lnTo>
                                <a:lnTo>
                                  <a:pt x="49" y="26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83720"/>
                            <a:ext cx="68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6">
                                <a:moveTo>
                                  <a:pt x="107" y="19"/>
                                </a:moveTo>
                                <a:lnTo>
                                  <a:pt x="97" y="39"/>
                                </a:lnTo>
                                <a:lnTo>
                                  <a:pt x="71" y="42"/>
                                </a:lnTo>
                                <a:lnTo>
                                  <a:pt x="45" y="39"/>
                                </a:lnTo>
                                <a:lnTo>
                                  <a:pt x="22" y="46"/>
                                </a:lnTo>
                                <a:lnTo>
                                  <a:pt x="0" y="32"/>
                                </a:lnTo>
                                <a:lnTo>
                                  <a:pt x="6" y="16"/>
                                </a:lnTo>
                                <a:lnTo>
                                  <a:pt x="16" y="6"/>
                                </a:lnTo>
                                <a:lnTo>
                                  <a:pt x="29" y="3"/>
                                </a:lnTo>
                                <a:lnTo>
                                  <a:pt x="45" y="0"/>
                                </a:lnTo>
                                <a:lnTo>
                                  <a:pt x="65" y="3"/>
                                </a:lnTo>
                                <a:lnTo>
                                  <a:pt x="81" y="6"/>
                                </a:lnTo>
                                <a:lnTo>
                                  <a:pt x="94" y="13"/>
                                </a:lnTo>
                                <a:lnTo>
                                  <a:pt x="10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98120"/>
                            <a:ext cx="36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0">
                                <a:moveTo>
                                  <a:pt x="58" y="3"/>
                                </a:moveTo>
                                <a:lnTo>
                                  <a:pt x="58" y="42"/>
                                </a:lnTo>
                                <a:lnTo>
                                  <a:pt x="58" y="85"/>
                                </a:lnTo>
                                <a:lnTo>
                                  <a:pt x="48" y="124"/>
                                </a:lnTo>
                                <a:lnTo>
                                  <a:pt x="32" y="160"/>
                                </a:lnTo>
                                <a:lnTo>
                                  <a:pt x="9" y="137"/>
                                </a:lnTo>
                                <a:lnTo>
                                  <a:pt x="0" y="108"/>
                                </a:lnTo>
                                <a:lnTo>
                                  <a:pt x="0" y="72"/>
                                </a:lnTo>
                                <a:lnTo>
                                  <a:pt x="6" y="39"/>
                                </a:lnTo>
                                <a:lnTo>
                                  <a:pt x="16" y="26"/>
                                </a:ln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870480"/>
                            <a:ext cx="11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6">
                                <a:moveTo>
                                  <a:pt x="186" y="33"/>
                                </a:moveTo>
                                <a:lnTo>
                                  <a:pt x="167" y="46"/>
                                </a:lnTo>
                                <a:lnTo>
                                  <a:pt x="144" y="53"/>
                                </a:lnTo>
                                <a:lnTo>
                                  <a:pt x="121" y="56"/>
                                </a:lnTo>
                                <a:lnTo>
                                  <a:pt x="95" y="56"/>
                                </a:lnTo>
                                <a:lnTo>
                                  <a:pt x="72" y="53"/>
                                </a:lnTo>
                                <a:lnTo>
                                  <a:pt x="46" y="53"/>
                                </a:lnTo>
                                <a:lnTo>
                                  <a:pt x="23" y="53"/>
                                </a:lnTo>
                                <a:lnTo>
                                  <a:pt x="4" y="53"/>
                                </a:lnTo>
                                <a:lnTo>
                                  <a:pt x="0" y="36"/>
                                </a:lnTo>
                                <a:lnTo>
                                  <a:pt x="10" y="20"/>
                                </a:lnTo>
                                <a:lnTo>
                                  <a:pt x="23" y="10"/>
                                </a:lnTo>
                                <a:lnTo>
                                  <a:pt x="43" y="4"/>
                                </a:lnTo>
                                <a:lnTo>
                                  <a:pt x="62" y="0"/>
                                </a:lnTo>
                                <a:lnTo>
                                  <a:pt x="85" y="4"/>
                                </a:lnTo>
                                <a:lnTo>
                                  <a:pt x="102" y="4"/>
                                </a:lnTo>
                                <a:lnTo>
                                  <a:pt x="121" y="10"/>
                                </a:lnTo>
                                <a:lnTo>
                                  <a:pt x="137" y="17"/>
                                </a:lnTo>
                                <a:lnTo>
                                  <a:pt x="154" y="20"/>
                                </a:lnTo>
                                <a:lnTo>
                                  <a:pt x="170" y="27"/>
                                </a:lnTo>
                                <a:lnTo>
                                  <a:pt x="18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8776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5">
                                <a:moveTo>
                                  <a:pt x="49" y="0"/>
                                </a:moveTo>
                                <a:lnTo>
                                  <a:pt x="49" y="16"/>
                                </a:lnTo>
                                <a:lnTo>
                                  <a:pt x="43" y="29"/>
                                </a:lnTo>
                                <a:lnTo>
                                  <a:pt x="33" y="42"/>
                                </a:lnTo>
                                <a:lnTo>
                                  <a:pt x="20" y="55"/>
                                </a:lnTo>
                                <a:lnTo>
                                  <a:pt x="0" y="39"/>
                                </a:lnTo>
                                <a:lnTo>
                                  <a:pt x="3" y="16"/>
                                </a:lnTo>
                                <a:lnTo>
                                  <a:pt x="23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8895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26" y="3"/>
                                </a:moveTo>
                                <a:lnTo>
                                  <a:pt x="26" y="6"/>
                                </a:lnTo>
                                <a:lnTo>
                                  <a:pt x="26" y="10"/>
                                </a:lnTo>
                                <a:lnTo>
                                  <a:pt x="23" y="13"/>
                                </a:lnTo>
                                <a:lnTo>
                                  <a:pt x="20" y="16"/>
                                </a:lnTo>
                                <a:lnTo>
                                  <a:pt x="0" y="16"/>
                                </a:lnTo>
                                <a:lnTo>
                                  <a:pt x="7" y="10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1044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55" y="78"/>
                                </a:moveTo>
                                <a:lnTo>
                                  <a:pt x="49" y="82"/>
                                </a:lnTo>
                                <a:lnTo>
                                  <a:pt x="45" y="85"/>
                                </a:lnTo>
                                <a:lnTo>
                                  <a:pt x="45" y="92"/>
                                </a:lnTo>
                                <a:lnTo>
                                  <a:pt x="45" y="98"/>
                                </a:lnTo>
                                <a:lnTo>
                                  <a:pt x="26" y="101"/>
                                </a:lnTo>
                                <a:lnTo>
                                  <a:pt x="16" y="88"/>
                                </a:lnTo>
                                <a:lnTo>
                                  <a:pt x="6" y="69"/>
                                </a:lnTo>
                                <a:lnTo>
                                  <a:pt x="0" y="49"/>
                                </a:lnTo>
                                <a:lnTo>
                                  <a:pt x="3" y="0"/>
                                </a:lnTo>
                                <a:lnTo>
                                  <a:pt x="29" y="3"/>
                                </a:lnTo>
                                <a:lnTo>
                                  <a:pt x="39" y="26"/>
                                </a:lnTo>
                                <a:lnTo>
                                  <a:pt x="42" y="55"/>
                                </a:lnTo>
                                <a:lnTo>
                                  <a:pt x="5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45360"/>
                            <a:ext cx="41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1">
                                <a:moveTo>
                                  <a:pt x="62" y="7"/>
                                </a:moveTo>
                                <a:lnTo>
                                  <a:pt x="62" y="53"/>
                                </a:lnTo>
                                <a:lnTo>
                                  <a:pt x="65" y="99"/>
                                </a:lnTo>
                                <a:lnTo>
                                  <a:pt x="62" y="141"/>
                                </a:lnTo>
                                <a:lnTo>
                                  <a:pt x="49" y="181"/>
                                </a:lnTo>
                                <a:lnTo>
                                  <a:pt x="19" y="171"/>
                                </a:lnTo>
                                <a:lnTo>
                                  <a:pt x="3" y="158"/>
                                </a:lnTo>
                                <a:lnTo>
                                  <a:pt x="0" y="138"/>
                                </a:lnTo>
                                <a:lnTo>
                                  <a:pt x="3" y="115"/>
                                </a:lnTo>
                                <a:lnTo>
                                  <a:pt x="9" y="89"/>
                                </a:lnTo>
                                <a:lnTo>
                                  <a:pt x="16" y="63"/>
                                </a:lnTo>
                                <a:lnTo>
                                  <a:pt x="23" y="40"/>
                                </a:lnTo>
                                <a:lnTo>
                                  <a:pt x="19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4"/>
                                </a:lnTo>
                                <a:lnTo>
                                  <a:pt x="52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983160"/>
                            <a:ext cx="180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3">
                                <a:moveTo>
                                  <a:pt x="278" y="7"/>
                                </a:moveTo>
                                <a:lnTo>
                                  <a:pt x="278" y="10"/>
                                </a:lnTo>
                                <a:lnTo>
                                  <a:pt x="281" y="14"/>
                                </a:lnTo>
                                <a:lnTo>
                                  <a:pt x="281" y="17"/>
                                </a:lnTo>
                                <a:lnTo>
                                  <a:pt x="284" y="20"/>
                                </a:lnTo>
                                <a:lnTo>
                                  <a:pt x="248" y="27"/>
                                </a:lnTo>
                                <a:lnTo>
                                  <a:pt x="216" y="33"/>
                                </a:lnTo>
                                <a:lnTo>
                                  <a:pt x="180" y="37"/>
                                </a:lnTo>
                                <a:lnTo>
                                  <a:pt x="144" y="40"/>
                                </a:lnTo>
                                <a:lnTo>
                                  <a:pt x="105" y="43"/>
                                </a:lnTo>
                                <a:lnTo>
                                  <a:pt x="69" y="43"/>
                                </a:lnTo>
                                <a:lnTo>
                                  <a:pt x="36" y="37"/>
                                </a:lnTo>
                                <a:lnTo>
                                  <a:pt x="0" y="30"/>
                                </a:lnTo>
                                <a:lnTo>
                                  <a:pt x="13" y="0"/>
                                </a:lnTo>
                                <a:lnTo>
                                  <a:pt x="27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957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26" y="1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3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14840"/>
                            <a:ext cx="39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8">
                                <a:moveTo>
                                  <a:pt x="62" y="88"/>
                                </a:moveTo>
                                <a:lnTo>
                                  <a:pt x="46" y="98"/>
                                </a:lnTo>
                                <a:lnTo>
                                  <a:pt x="23" y="85"/>
                                </a:lnTo>
                                <a:lnTo>
                                  <a:pt x="13" y="65"/>
                                </a:lnTo>
                                <a:lnTo>
                                  <a:pt x="7" y="39"/>
                                </a:lnTo>
                                <a:lnTo>
                                  <a:pt x="0" y="16"/>
                                </a:lnTo>
                                <a:lnTo>
                                  <a:pt x="7" y="10"/>
                                </a:lnTo>
                                <a:lnTo>
                                  <a:pt x="16" y="3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19"/>
                                </a:lnTo>
                                <a:lnTo>
                                  <a:pt x="49" y="42"/>
                                </a:lnTo>
                                <a:lnTo>
                                  <a:pt x="56" y="65"/>
                                </a:lnTo>
                                <a:lnTo>
                                  <a:pt x="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20960"/>
                            <a:ext cx="192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78">
                                <a:moveTo>
                                  <a:pt x="294" y="98"/>
                                </a:moveTo>
                                <a:lnTo>
                                  <a:pt x="300" y="124"/>
                                </a:lnTo>
                                <a:lnTo>
                                  <a:pt x="303" y="147"/>
                                </a:lnTo>
                                <a:lnTo>
                                  <a:pt x="297" y="173"/>
                                </a:lnTo>
                                <a:lnTo>
                                  <a:pt x="290" y="196"/>
                                </a:lnTo>
                                <a:lnTo>
                                  <a:pt x="274" y="216"/>
                                </a:lnTo>
                                <a:lnTo>
                                  <a:pt x="258" y="236"/>
                                </a:lnTo>
                                <a:lnTo>
                                  <a:pt x="238" y="252"/>
                                </a:lnTo>
                                <a:lnTo>
                                  <a:pt x="215" y="268"/>
                                </a:lnTo>
                                <a:lnTo>
                                  <a:pt x="196" y="275"/>
                                </a:lnTo>
                                <a:lnTo>
                                  <a:pt x="176" y="278"/>
                                </a:lnTo>
                                <a:lnTo>
                                  <a:pt x="157" y="278"/>
                                </a:lnTo>
                                <a:lnTo>
                                  <a:pt x="137" y="275"/>
                                </a:lnTo>
                                <a:lnTo>
                                  <a:pt x="117" y="272"/>
                                </a:lnTo>
                                <a:lnTo>
                                  <a:pt x="98" y="268"/>
                                </a:lnTo>
                                <a:lnTo>
                                  <a:pt x="78" y="265"/>
                                </a:lnTo>
                                <a:lnTo>
                                  <a:pt x="59" y="259"/>
                                </a:lnTo>
                                <a:lnTo>
                                  <a:pt x="33" y="239"/>
                                </a:lnTo>
                                <a:lnTo>
                                  <a:pt x="20" y="213"/>
                                </a:lnTo>
                                <a:lnTo>
                                  <a:pt x="13" y="183"/>
                                </a:lnTo>
                                <a:lnTo>
                                  <a:pt x="0" y="157"/>
                                </a:lnTo>
                                <a:lnTo>
                                  <a:pt x="0" y="131"/>
                                </a:lnTo>
                                <a:lnTo>
                                  <a:pt x="7" y="108"/>
                                </a:lnTo>
                                <a:lnTo>
                                  <a:pt x="20" y="88"/>
                                </a:lnTo>
                                <a:lnTo>
                                  <a:pt x="33" y="65"/>
                                </a:lnTo>
                                <a:lnTo>
                                  <a:pt x="49" y="49"/>
                                </a:lnTo>
                                <a:lnTo>
                                  <a:pt x="69" y="32"/>
                                </a:lnTo>
                                <a:lnTo>
                                  <a:pt x="88" y="19"/>
                                </a:lnTo>
                                <a:lnTo>
                                  <a:pt x="108" y="6"/>
                                </a:lnTo>
                                <a:lnTo>
                                  <a:pt x="137" y="0"/>
                                </a:lnTo>
                                <a:lnTo>
                                  <a:pt x="166" y="0"/>
                                </a:lnTo>
                                <a:lnTo>
                                  <a:pt x="192" y="3"/>
                                </a:lnTo>
                                <a:lnTo>
                                  <a:pt x="219" y="16"/>
                                </a:lnTo>
                                <a:lnTo>
                                  <a:pt x="241" y="32"/>
                                </a:lnTo>
                                <a:lnTo>
                                  <a:pt x="261" y="49"/>
                                </a:lnTo>
                                <a:lnTo>
                                  <a:pt x="281" y="72"/>
                                </a:lnTo>
                                <a:lnTo>
                                  <a:pt x="29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04760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52" y="36"/>
                                </a:moveTo>
                                <a:lnTo>
                                  <a:pt x="52" y="62"/>
                                </a:lnTo>
                                <a:lnTo>
                                  <a:pt x="29" y="62"/>
                                </a:lnTo>
                                <a:lnTo>
                                  <a:pt x="16" y="49"/>
                                </a:lnTo>
                                <a:lnTo>
                                  <a:pt x="6" y="30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7"/>
                                </a:lnTo>
                                <a:lnTo>
                                  <a:pt x="46" y="20"/>
                                </a:lnTo>
                                <a:lnTo>
                                  <a:pt x="5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58400"/>
                            <a:ext cx="137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5">
                                <a:moveTo>
                                  <a:pt x="216" y="39"/>
                                </a:moveTo>
                                <a:lnTo>
                                  <a:pt x="190" y="42"/>
                                </a:lnTo>
                                <a:lnTo>
                                  <a:pt x="164" y="45"/>
                                </a:lnTo>
                                <a:lnTo>
                                  <a:pt x="134" y="45"/>
                                </a:lnTo>
                                <a:lnTo>
                                  <a:pt x="108" y="45"/>
                                </a:lnTo>
                                <a:lnTo>
                                  <a:pt x="82" y="45"/>
                                </a:lnTo>
                                <a:lnTo>
                                  <a:pt x="53" y="45"/>
                                </a:lnTo>
                                <a:lnTo>
                                  <a:pt x="26" y="42"/>
                                </a:lnTo>
                                <a:lnTo>
                                  <a:pt x="0" y="39"/>
                                </a:lnTo>
                                <a:lnTo>
                                  <a:pt x="4" y="19"/>
                                </a:lnTo>
                                <a:lnTo>
                                  <a:pt x="23" y="13"/>
                                </a:lnTo>
                                <a:lnTo>
                                  <a:pt x="46" y="9"/>
                                </a:lnTo>
                                <a:lnTo>
                                  <a:pt x="66" y="3"/>
                                </a:lnTo>
                                <a:lnTo>
                                  <a:pt x="88" y="0"/>
                                </a:lnTo>
                                <a:lnTo>
                                  <a:pt x="108" y="0"/>
                                </a:lnTo>
                                <a:lnTo>
                                  <a:pt x="128" y="3"/>
                                </a:lnTo>
                                <a:lnTo>
                                  <a:pt x="147" y="9"/>
                                </a:lnTo>
                                <a:lnTo>
                                  <a:pt x="167" y="16"/>
                                </a:lnTo>
                                <a:lnTo>
                                  <a:pt x="183" y="23"/>
                                </a:lnTo>
                                <a:lnTo>
                                  <a:pt x="199" y="29"/>
                                </a:lnTo>
                                <a:lnTo>
                                  <a:pt x="21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060560"/>
                            <a:ext cx="148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28" y="52"/>
                                </a:moveTo>
                                <a:lnTo>
                                  <a:pt x="234" y="82"/>
                                </a:lnTo>
                                <a:lnTo>
                                  <a:pt x="228" y="111"/>
                                </a:lnTo>
                                <a:lnTo>
                                  <a:pt x="212" y="141"/>
                                </a:lnTo>
                                <a:lnTo>
                                  <a:pt x="192" y="167"/>
                                </a:lnTo>
                                <a:lnTo>
                                  <a:pt x="179" y="177"/>
                                </a:lnTo>
                                <a:lnTo>
                                  <a:pt x="163" y="184"/>
                                </a:lnTo>
                                <a:lnTo>
                                  <a:pt x="146" y="190"/>
                                </a:lnTo>
                                <a:lnTo>
                                  <a:pt x="130" y="193"/>
                                </a:lnTo>
                                <a:lnTo>
                                  <a:pt x="114" y="197"/>
                                </a:lnTo>
                                <a:lnTo>
                                  <a:pt x="97" y="193"/>
                                </a:lnTo>
                                <a:lnTo>
                                  <a:pt x="78" y="193"/>
                                </a:lnTo>
                                <a:lnTo>
                                  <a:pt x="61" y="187"/>
                                </a:lnTo>
                                <a:lnTo>
                                  <a:pt x="35" y="167"/>
                                </a:lnTo>
                                <a:lnTo>
                                  <a:pt x="9" y="138"/>
                                </a:lnTo>
                                <a:lnTo>
                                  <a:pt x="0" y="108"/>
                                </a:lnTo>
                                <a:lnTo>
                                  <a:pt x="6" y="72"/>
                                </a:lnTo>
                                <a:lnTo>
                                  <a:pt x="19" y="52"/>
                                </a:lnTo>
                                <a:lnTo>
                                  <a:pt x="35" y="33"/>
                                </a:lnTo>
                                <a:lnTo>
                                  <a:pt x="55" y="20"/>
                                </a:lnTo>
                                <a:lnTo>
                                  <a:pt x="75" y="10"/>
                                </a:lnTo>
                                <a:lnTo>
                                  <a:pt x="94" y="3"/>
                                </a:lnTo>
                                <a:lnTo>
                                  <a:pt x="117" y="0"/>
                                </a:lnTo>
                                <a:lnTo>
                                  <a:pt x="140" y="0"/>
                                </a:lnTo>
                                <a:lnTo>
                                  <a:pt x="163" y="6"/>
                                </a:lnTo>
                                <a:lnTo>
                                  <a:pt x="182" y="13"/>
                                </a:lnTo>
                                <a:lnTo>
                                  <a:pt x="199" y="20"/>
                                </a:lnTo>
                                <a:lnTo>
                                  <a:pt x="215" y="33"/>
                                </a:lnTo>
                                <a:lnTo>
                                  <a:pt x="2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064160"/>
                            <a:ext cx="9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6">
                                <a:moveTo>
                                  <a:pt x="147" y="36"/>
                                </a:moveTo>
                                <a:lnTo>
                                  <a:pt x="131" y="40"/>
                                </a:lnTo>
                                <a:lnTo>
                                  <a:pt x="111" y="43"/>
                                </a:lnTo>
                                <a:lnTo>
                                  <a:pt x="92" y="46"/>
                                </a:lnTo>
                                <a:lnTo>
                                  <a:pt x="72" y="46"/>
                                </a:lnTo>
                                <a:lnTo>
                                  <a:pt x="52" y="46"/>
                                </a:lnTo>
                                <a:lnTo>
                                  <a:pt x="33" y="43"/>
                                </a:lnTo>
                                <a:lnTo>
                                  <a:pt x="17" y="40"/>
                                </a:lnTo>
                                <a:lnTo>
                                  <a:pt x="0" y="36"/>
                                </a:lnTo>
                                <a:lnTo>
                                  <a:pt x="7" y="17"/>
                                </a:lnTo>
                                <a:lnTo>
                                  <a:pt x="20" y="4"/>
                                </a:lnTo>
                                <a:lnTo>
                                  <a:pt x="36" y="0"/>
                                </a:lnTo>
                                <a:lnTo>
                                  <a:pt x="56" y="0"/>
                                </a:lnTo>
                                <a:lnTo>
                                  <a:pt x="79" y="7"/>
                                </a:lnTo>
                                <a:lnTo>
                                  <a:pt x="101" y="10"/>
                                </a:lnTo>
                                <a:lnTo>
                                  <a:pt x="124" y="17"/>
                                </a:lnTo>
                                <a:lnTo>
                                  <a:pt x="141" y="20"/>
                                </a:lnTo>
                                <a:lnTo>
                                  <a:pt x="144" y="23"/>
                                </a:lnTo>
                                <a:lnTo>
                                  <a:pt x="147" y="27"/>
                                </a:lnTo>
                                <a:lnTo>
                                  <a:pt x="147" y="33"/>
                                </a:lnTo>
                                <a:lnTo>
                                  <a:pt x="14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073160"/>
                            <a:ext cx="99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7">
                                <a:moveTo>
                                  <a:pt x="153" y="6"/>
                                </a:moveTo>
                                <a:lnTo>
                                  <a:pt x="153" y="45"/>
                                </a:lnTo>
                                <a:lnTo>
                                  <a:pt x="157" y="88"/>
                                </a:lnTo>
                                <a:lnTo>
                                  <a:pt x="147" y="124"/>
                                </a:lnTo>
                                <a:lnTo>
                                  <a:pt x="111" y="147"/>
                                </a:lnTo>
                                <a:lnTo>
                                  <a:pt x="98" y="141"/>
                                </a:lnTo>
                                <a:lnTo>
                                  <a:pt x="82" y="134"/>
                                </a:lnTo>
                                <a:lnTo>
                                  <a:pt x="68" y="127"/>
                                </a:lnTo>
                                <a:lnTo>
                                  <a:pt x="52" y="124"/>
                                </a:lnTo>
                                <a:lnTo>
                                  <a:pt x="39" y="118"/>
                                </a:lnTo>
                                <a:lnTo>
                                  <a:pt x="26" y="111"/>
                                </a:lnTo>
                                <a:lnTo>
                                  <a:pt x="13" y="104"/>
                                </a:lnTo>
                                <a:lnTo>
                                  <a:pt x="0" y="95"/>
                                </a:lnTo>
                                <a:lnTo>
                                  <a:pt x="10" y="72"/>
                                </a:lnTo>
                                <a:lnTo>
                                  <a:pt x="29" y="55"/>
                                </a:lnTo>
                                <a:lnTo>
                                  <a:pt x="46" y="36"/>
                                </a:lnTo>
                                <a:lnTo>
                                  <a:pt x="39" y="6"/>
                                </a:lnTo>
                                <a:lnTo>
                                  <a:pt x="52" y="3"/>
                                </a:lnTo>
                                <a:lnTo>
                                  <a:pt x="65" y="3"/>
                                </a:lnTo>
                                <a:lnTo>
                                  <a:pt x="82" y="3"/>
                                </a:lnTo>
                                <a:lnTo>
                                  <a:pt x="98" y="0"/>
                                </a:lnTo>
                                <a:lnTo>
                                  <a:pt x="111" y="3"/>
                                </a:lnTo>
                                <a:lnTo>
                                  <a:pt x="127" y="3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07712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16"/>
                                </a:moveTo>
                                <a:lnTo>
                                  <a:pt x="62" y="30"/>
                                </a:lnTo>
                                <a:lnTo>
                                  <a:pt x="46" y="33"/>
                                </a:lnTo>
                                <a:lnTo>
                                  <a:pt x="26" y="30"/>
                                </a:lnTo>
                                <a:lnTo>
                                  <a:pt x="7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4" y="7"/>
                                </a:ln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2" y="3"/>
                                </a:lnTo>
                                <a:lnTo>
                                  <a:pt x="7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08720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66" y="20"/>
                                </a:moveTo>
                                <a:lnTo>
                                  <a:pt x="59" y="33"/>
                                </a:lnTo>
                                <a:lnTo>
                                  <a:pt x="43" y="37"/>
                                </a:lnTo>
                                <a:lnTo>
                                  <a:pt x="26" y="37"/>
                                </a:lnTo>
                                <a:lnTo>
                                  <a:pt x="10" y="37"/>
                                </a:lnTo>
                                <a:lnTo>
                                  <a:pt x="4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20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7"/>
                                </a:lnTo>
                                <a:lnTo>
                                  <a:pt x="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3364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72" y="82"/>
                                </a:moveTo>
                                <a:lnTo>
                                  <a:pt x="62" y="91"/>
                                </a:lnTo>
                                <a:lnTo>
                                  <a:pt x="46" y="95"/>
                                </a:lnTo>
                                <a:lnTo>
                                  <a:pt x="33" y="91"/>
                                </a:lnTo>
                                <a:lnTo>
                                  <a:pt x="20" y="88"/>
                                </a:lnTo>
                                <a:lnTo>
                                  <a:pt x="4" y="69"/>
                                </a:lnTo>
                                <a:lnTo>
                                  <a:pt x="0" y="46"/>
                                </a:lnTo>
                                <a:lnTo>
                                  <a:pt x="0" y="23"/>
                                </a:lnTo>
                                <a:lnTo>
                                  <a:pt x="7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23"/>
                                </a:lnTo>
                                <a:lnTo>
                                  <a:pt x="59" y="55"/>
                                </a:lnTo>
                                <a:lnTo>
                                  <a:pt x="7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43720"/>
                            <a:ext cx="594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56">
                                <a:moveTo>
                                  <a:pt x="864" y="13"/>
                                </a:moveTo>
                                <a:lnTo>
                                  <a:pt x="884" y="26"/>
                                </a:lnTo>
                                <a:lnTo>
                                  <a:pt x="907" y="30"/>
                                </a:lnTo>
                                <a:lnTo>
                                  <a:pt x="926" y="36"/>
                                </a:lnTo>
                                <a:lnTo>
                                  <a:pt x="936" y="49"/>
                                </a:lnTo>
                                <a:lnTo>
                                  <a:pt x="890" y="49"/>
                                </a:lnTo>
                                <a:lnTo>
                                  <a:pt x="848" y="53"/>
                                </a:lnTo>
                                <a:lnTo>
                                  <a:pt x="802" y="53"/>
                                </a:lnTo>
                                <a:lnTo>
                                  <a:pt x="757" y="53"/>
                                </a:lnTo>
                                <a:lnTo>
                                  <a:pt x="711" y="56"/>
                                </a:lnTo>
                                <a:lnTo>
                                  <a:pt x="668" y="56"/>
                                </a:lnTo>
                                <a:lnTo>
                                  <a:pt x="623" y="56"/>
                                </a:lnTo>
                                <a:lnTo>
                                  <a:pt x="577" y="56"/>
                                </a:lnTo>
                                <a:lnTo>
                                  <a:pt x="531" y="56"/>
                                </a:lnTo>
                                <a:lnTo>
                                  <a:pt x="486" y="56"/>
                                </a:lnTo>
                                <a:lnTo>
                                  <a:pt x="443" y="56"/>
                                </a:lnTo>
                                <a:lnTo>
                                  <a:pt x="398" y="53"/>
                                </a:lnTo>
                                <a:lnTo>
                                  <a:pt x="352" y="49"/>
                                </a:lnTo>
                                <a:lnTo>
                                  <a:pt x="306" y="49"/>
                                </a:lnTo>
                                <a:lnTo>
                                  <a:pt x="264" y="43"/>
                                </a:lnTo>
                                <a:lnTo>
                                  <a:pt x="218" y="39"/>
                                </a:lnTo>
                                <a:lnTo>
                                  <a:pt x="9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lnTo>
                                  <a:pt x="71" y="7"/>
                                </a:lnTo>
                                <a:lnTo>
                                  <a:pt x="124" y="10"/>
                                </a:lnTo>
                                <a:lnTo>
                                  <a:pt x="176" y="13"/>
                                </a:lnTo>
                                <a:lnTo>
                                  <a:pt x="228" y="13"/>
                                </a:lnTo>
                                <a:lnTo>
                                  <a:pt x="280" y="13"/>
                                </a:lnTo>
                                <a:lnTo>
                                  <a:pt x="336" y="13"/>
                                </a:lnTo>
                                <a:lnTo>
                                  <a:pt x="388" y="13"/>
                                </a:lnTo>
                                <a:lnTo>
                                  <a:pt x="440" y="10"/>
                                </a:lnTo>
                                <a:lnTo>
                                  <a:pt x="492" y="10"/>
                                </a:lnTo>
                                <a:lnTo>
                                  <a:pt x="548" y="7"/>
                                </a:lnTo>
                                <a:lnTo>
                                  <a:pt x="600" y="7"/>
                                </a:lnTo>
                                <a:lnTo>
                                  <a:pt x="652" y="7"/>
                                </a:lnTo>
                                <a:lnTo>
                                  <a:pt x="704" y="7"/>
                                </a:lnTo>
                                <a:lnTo>
                                  <a:pt x="760" y="7"/>
                                </a:lnTo>
                                <a:lnTo>
                                  <a:pt x="812" y="10"/>
                                </a:lnTo>
                                <a:lnTo>
                                  <a:pt x="8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168560"/>
                            <a:ext cx="149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0">
                                <a:moveTo>
                                  <a:pt x="235" y="17"/>
                                </a:moveTo>
                                <a:lnTo>
                                  <a:pt x="209" y="27"/>
                                </a:lnTo>
                                <a:lnTo>
                                  <a:pt x="179" y="33"/>
                                </a:lnTo>
                                <a:lnTo>
                                  <a:pt x="147" y="36"/>
                                </a:lnTo>
                                <a:lnTo>
                                  <a:pt x="117" y="40"/>
                                </a:lnTo>
                                <a:lnTo>
                                  <a:pt x="85" y="40"/>
                                </a:lnTo>
                                <a:lnTo>
                                  <a:pt x="55" y="36"/>
                                </a:lnTo>
                                <a:lnTo>
                                  <a:pt x="26" y="36"/>
                                </a:lnTo>
                                <a:lnTo>
                                  <a:pt x="0" y="33"/>
                                </a:lnTo>
                                <a:lnTo>
                                  <a:pt x="6" y="0"/>
                                </a:lnTo>
                                <a:lnTo>
                                  <a:pt x="36" y="0"/>
                                </a:lnTo>
                                <a:lnTo>
                                  <a:pt x="65" y="0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53" y="0"/>
                                </a:lnTo>
                                <a:lnTo>
                                  <a:pt x="183" y="4"/>
                                </a:lnTo>
                                <a:lnTo>
                                  <a:pt x="209" y="10"/>
                                </a:lnTo>
                                <a:lnTo>
                                  <a:pt x="2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7468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36" y="0"/>
                                </a:moveTo>
                                <a:lnTo>
                                  <a:pt x="46" y="23"/>
                                </a:lnTo>
                                <a:lnTo>
                                  <a:pt x="43" y="46"/>
                                </a:lnTo>
                                <a:lnTo>
                                  <a:pt x="36" y="69"/>
                                </a:lnTo>
                                <a:lnTo>
                                  <a:pt x="30" y="92"/>
                                </a:lnTo>
                                <a:lnTo>
                                  <a:pt x="3" y="72"/>
                                </a:lnTo>
                                <a:lnTo>
                                  <a:pt x="0" y="40"/>
                                </a:lnTo>
                                <a:lnTo>
                                  <a:pt x="13" y="1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93760"/>
                            <a:ext cx="5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7">
                                <a:moveTo>
                                  <a:pt x="82" y="115"/>
                                </a:moveTo>
                                <a:lnTo>
                                  <a:pt x="62" y="187"/>
                                </a:lnTo>
                                <a:lnTo>
                                  <a:pt x="23" y="154"/>
                                </a:lnTo>
                                <a:lnTo>
                                  <a:pt x="7" y="108"/>
                                </a:lnTo>
                                <a:lnTo>
                                  <a:pt x="0" y="56"/>
                                </a:lnTo>
                                <a:lnTo>
                                  <a:pt x="0" y="6"/>
                                </a:lnTo>
                                <a:lnTo>
                                  <a:pt x="39" y="0"/>
                                </a:lnTo>
                                <a:lnTo>
                                  <a:pt x="59" y="29"/>
                                </a:lnTo>
                                <a:lnTo>
                                  <a:pt x="72" y="7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977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58" y="27"/>
                                </a:moveTo>
                                <a:lnTo>
                                  <a:pt x="48" y="40"/>
                                </a:lnTo>
                                <a:lnTo>
                                  <a:pt x="35" y="43"/>
                                </a:lnTo>
                                <a:lnTo>
                                  <a:pt x="22" y="43"/>
                                </a:lnTo>
                                <a:lnTo>
                                  <a:pt x="6" y="43"/>
                                </a:lnTo>
                                <a:lnTo>
                                  <a:pt x="0" y="30"/>
                                </a:lnTo>
                                <a:lnTo>
                                  <a:pt x="6" y="17"/>
                                </a:lnTo>
                                <a:lnTo>
                                  <a:pt x="16" y="7"/>
                                </a:lnTo>
                                <a:lnTo>
                                  <a:pt x="29" y="0"/>
                                </a:lnTo>
                                <a:lnTo>
                                  <a:pt x="39" y="7"/>
                                </a:lnTo>
                                <a:lnTo>
                                  <a:pt x="48" y="10"/>
                                </a:lnTo>
                                <a:lnTo>
                                  <a:pt x="55" y="17"/>
                                </a:lnTo>
                                <a:lnTo>
                                  <a:pt x="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12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9">
                                <a:moveTo>
                                  <a:pt x="131" y="56"/>
                                </a:moveTo>
                                <a:lnTo>
                                  <a:pt x="127" y="66"/>
                                </a:lnTo>
                                <a:lnTo>
                                  <a:pt x="124" y="69"/>
                                </a:lnTo>
                                <a:lnTo>
                                  <a:pt x="114" y="76"/>
                                </a:lnTo>
                                <a:lnTo>
                                  <a:pt x="108" y="86"/>
                                </a:lnTo>
                                <a:lnTo>
                                  <a:pt x="95" y="89"/>
                                </a:lnTo>
                                <a:lnTo>
                                  <a:pt x="82" y="86"/>
                                </a:lnTo>
                                <a:lnTo>
                                  <a:pt x="69" y="86"/>
                                </a:lnTo>
                                <a:lnTo>
                                  <a:pt x="56" y="79"/>
                                </a:lnTo>
                                <a:lnTo>
                                  <a:pt x="46" y="76"/>
                                </a:lnTo>
                                <a:lnTo>
                                  <a:pt x="33" y="72"/>
                                </a:lnTo>
                                <a:lnTo>
                                  <a:pt x="23" y="69"/>
                                </a:lnTo>
                                <a:lnTo>
                                  <a:pt x="10" y="66"/>
                                </a:lnTo>
                                <a:lnTo>
                                  <a:pt x="0" y="43"/>
                                </a:lnTo>
                                <a:lnTo>
                                  <a:pt x="7" y="23"/>
                                </a:lnTo>
                                <a:lnTo>
                                  <a:pt x="20" y="10"/>
                                </a:lnTo>
                                <a:lnTo>
                                  <a:pt x="36" y="0"/>
                                </a:lnTo>
                                <a:lnTo>
                                  <a:pt x="65" y="4"/>
                                </a:lnTo>
                                <a:lnTo>
                                  <a:pt x="98" y="10"/>
                                </a:lnTo>
                                <a:lnTo>
                                  <a:pt x="121" y="27"/>
                                </a:lnTo>
                                <a:lnTo>
                                  <a:pt x="1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216800"/>
                            <a:ext cx="205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49">
                                <a:moveTo>
                                  <a:pt x="319" y="13"/>
                                </a:moveTo>
                                <a:lnTo>
                                  <a:pt x="323" y="29"/>
                                </a:lnTo>
                                <a:lnTo>
                                  <a:pt x="316" y="39"/>
                                </a:lnTo>
                                <a:lnTo>
                                  <a:pt x="300" y="46"/>
                                </a:lnTo>
                                <a:lnTo>
                                  <a:pt x="284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23"/>
                                </a:lnTo>
                                <a:lnTo>
                                  <a:pt x="39" y="16"/>
                                </a:lnTo>
                                <a:lnTo>
                                  <a:pt x="78" y="10"/>
                                </a:lnTo>
                                <a:lnTo>
                                  <a:pt x="120" y="3"/>
                                </a:lnTo>
                                <a:lnTo>
                                  <a:pt x="160" y="0"/>
                                </a:lnTo>
                                <a:lnTo>
                                  <a:pt x="202" y="0"/>
                                </a:lnTo>
                                <a:lnTo>
                                  <a:pt x="241" y="0"/>
                                </a:lnTo>
                                <a:lnTo>
                                  <a:pt x="280" y="3"/>
                                </a:lnTo>
                                <a:lnTo>
                                  <a:pt x="3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29400"/>
                            <a:ext cx="45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49">
                                <a:moveTo>
                                  <a:pt x="714" y="39"/>
                                </a:moveTo>
                                <a:lnTo>
                                  <a:pt x="698" y="49"/>
                                </a:lnTo>
                                <a:lnTo>
                                  <a:pt x="13" y="49"/>
                                </a:lnTo>
                                <a:lnTo>
                                  <a:pt x="7" y="4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46" y="6"/>
                                </a:lnTo>
                                <a:lnTo>
                                  <a:pt x="91" y="3"/>
                                </a:lnTo>
                                <a:lnTo>
                                  <a:pt x="134" y="0"/>
                                </a:lnTo>
                                <a:lnTo>
                                  <a:pt x="179" y="0"/>
                                </a:lnTo>
                                <a:lnTo>
                                  <a:pt x="225" y="0"/>
                                </a:lnTo>
                                <a:lnTo>
                                  <a:pt x="267" y="0"/>
                                </a:lnTo>
                                <a:lnTo>
                                  <a:pt x="313" y="3"/>
                                </a:lnTo>
                                <a:lnTo>
                                  <a:pt x="359" y="6"/>
                                </a:lnTo>
                                <a:lnTo>
                                  <a:pt x="405" y="9"/>
                                </a:lnTo>
                                <a:lnTo>
                                  <a:pt x="450" y="13"/>
                                </a:lnTo>
                                <a:lnTo>
                                  <a:pt x="493" y="16"/>
                                </a:lnTo>
                                <a:lnTo>
                                  <a:pt x="538" y="22"/>
                                </a:lnTo>
                                <a:lnTo>
                                  <a:pt x="584" y="26"/>
                                </a:lnTo>
                                <a:lnTo>
                                  <a:pt x="626" y="29"/>
                                </a:lnTo>
                                <a:lnTo>
                                  <a:pt x="672" y="36"/>
                                </a:lnTo>
                                <a:lnTo>
                                  <a:pt x="7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25424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58" y="0"/>
                                </a:moveTo>
                                <a:lnTo>
                                  <a:pt x="62" y="23"/>
                                </a:lnTo>
                                <a:lnTo>
                                  <a:pt x="62" y="46"/>
                                </a:lnTo>
                                <a:lnTo>
                                  <a:pt x="55" y="69"/>
                                </a:lnTo>
                                <a:lnTo>
                                  <a:pt x="42" y="92"/>
                                </a:lnTo>
                                <a:lnTo>
                                  <a:pt x="32" y="92"/>
                                </a:lnTo>
                                <a:lnTo>
                                  <a:pt x="22" y="85"/>
                                </a:lnTo>
                                <a:lnTo>
                                  <a:pt x="16" y="79"/>
                                </a:lnTo>
                                <a:lnTo>
                                  <a:pt x="6" y="72"/>
                                </a:lnTo>
                                <a:lnTo>
                                  <a:pt x="0" y="43"/>
                                </a:lnTo>
                                <a:lnTo>
                                  <a:pt x="9" y="16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262520"/>
                            <a:ext cx="41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1">
                                <a:moveTo>
                                  <a:pt x="66" y="13"/>
                                </a:moveTo>
                                <a:lnTo>
                                  <a:pt x="39" y="171"/>
                                </a:lnTo>
                                <a:lnTo>
                                  <a:pt x="23" y="138"/>
                                </a:lnTo>
                                <a:lnTo>
                                  <a:pt x="7" y="102"/>
                                </a:lnTo>
                                <a:lnTo>
                                  <a:pt x="0" y="62"/>
                                </a:lnTo>
                                <a:lnTo>
                                  <a:pt x="4" y="26"/>
                                </a:lnTo>
                                <a:lnTo>
                                  <a:pt x="17" y="13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266840"/>
                            <a:ext cx="149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2">
                                <a:moveTo>
                                  <a:pt x="235" y="19"/>
                                </a:moveTo>
                                <a:lnTo>
                                  <a:pt x="235" y="36"/>
                                </a:lnTo>
                                <a:lnTo>
                                  <a:pt x="206" y="39"/>
                                </a:lnTo>
                                <a:lnTo>
                                  <a:pt x="176" y="42"/>
                                </a:lnTo>
                                <a:lnTo>
                                  <a:pt x="144" y="42"/>
                                </a:lnTo>
                                <a:lnTo>
                                  <a:pt x="114" y="42"/>
                                </a:lnTo>
                                <a:lnTo>
                                  <a:pt x="85" y="42"/>
                                </a:lnTo>
                                <a:lnTo>
                                  <a:pt x="52" y="42"/>
                                </a:lnTo>
                                <a:lnTo>
                                  <a:pt x="26" y="39"/>
                                </a:lnTo>
                                <a:lnTo>
                                  <a:pt x="0" y="36"/>
                                </a:lnTo>
                                <a:lnTo>
                                  <a:pt x="13" y="0"/>
                                </a:lnTo>
                                <a:lnTo>
                                  <a:pt x="43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7" y="3"/>
                                </a:lnTo>
                                <a:lnTo>
                                  <a:pt x="157" y="6"/>
                                </a:lnTo>
                                <a:lnTo>
                                  <a:pt x="183" y="9"/>
                                </a:lnTo>
                                <a:lnTo>
                                  <a:pt x="209" y="13"/>
                                </a:lnTo>
                                <a:lnTo>
                                  <a:pt x="2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751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111" y="29"/>
                                </a:moveTo>
                                <a:lnTo>
                                  <a:pt x="98" y="59"/>
                                </a:lnTo>
                                <a:lnTo>
                                  <a:pt x="85" y="85"/>
                                </a:lnTo>
                                <a:lnTo>
                                  <a:pt x="66" y="108"/>
                                </a:lnTo>
                                <a:lnTo>
                                  <a:pt x="43" y="121"/>
                                </a:lnTo>
                                <a:lnTo>
                                  <a:pt x="13" y="121"/>
                                </a:lnTo>
                                <a:lnTo>
                                  <a:pt x="0" y="98"/>
                                </a:lnTo>
                                <a:lnTo>
                                  <a:pt x="4" y="65"/>
                                </a:lnTo>
                                <a:lnTo>
                                  <a:pt x="7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0"/>
                                </a:lnTo>
                                <a:lnTo>
                                  <a:pt x="36" y="3"/>
                                </a:lnTo>
                                <a:lnTo>
                                  <a:pt x="56" y="0"/>
                                </a:lnTo>
                                <a:lnTo>
                                  <a:pt x="72" y="3"/>
                                </a:lnTo>
                                <a:lnTo>
                                  <a:pt x="89" y="10"/>
                                </a:lnTo>
                                <a:lnTo>
                                  <a:pt x="102" y="16"/>
                                </a:lnTo>
                                <a:lnTo>
                                  <a:pt x="1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30176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17"/>
                                </a:moveTo>
                                <a:lnTo>
                                  <a:pt x="89" y="53"/>
                                </a:lnTo>
                                <a:lnTo>
                                  <a:pt x="69" y="89"/>
                                </a:lnTo>
                                <a:lnTo>
                                  <a:pt x="53" y="122"/>
                                </a:lnTo>
                                <a:lnTo>
                                  <a:pt x="36" y="161"/>
                                </a:lnTo>
                                <a:lnTo>
                                  <a:pt x="20" y="158"/>
                                </a:lnTo>
                                <a:lnTo>
                                  <a:pt x="14" y="145"/>
                                </a:lnTo>
                                <a:lnTo>
                                  <a:pt x="10" y="128"/>
                                </a:lnTo>
                                <a:lnTo>
                                  <a:pt x="0" y="115"/>
                                </a:lnTo>
                                <a:lnTo>
                                  <a:pt x="10" y="82"/>
                                </a:lnTo>
                                <a:lnTo>
                                  <a:pt x="23" y="49"/>
                                </a:lnTo>
                                <a:lnTo>
                                  <a:pt x="46" y="20"/>
                                </a:lnTo>
                                <a:lnTo>
                                  <a:pt x="72" y="0"/>
                                </a:lnTo>
                                <a:lnTo>
                                  <a:pt x="82" y="4"/>
                                </a:lnTo>
                                <a:lnTo>
                                  <a:pt x="92" y="7"/>
                                </a:lnTo>
                                <a:lnTo>
                                  <a:pt x="98" y="10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0608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55" y="62"/>
                                </a:moveTo>
                                <a:lnTo>
                                  <a:pt x="49" y="72"/>
                                </a:lnTo>
                                <a:lnTo>
                                  <a:pt x="39" y="79"/>
                                </a:lnTo>
                                <a:lnTo>
                                  <a:pt x="26" y="82"/>
                                </a:lnTo>
                                <a:lnTo>
                                  <a:pt x="10" y="82"/>
                                </a:lnTo>
                                <a:lnTo>
                                  <a:pt x="7" y="62"/>
                                </a:ln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6" y="6"/>
                                </a:lnTo>
                                <a:lnTo>
                                  <a:pt x="39" y="23"/>
                                </a:lnTo>
                                <a:lnTo>
                                  <a:pt x="46" y="42"/>
                                </a:lnTo>
                                <a:lnTo>
                                  <a:pt x="5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30608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">
                                <a:moveTo>
                                  <a:pt x="56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3"/>
                                </a:lnTo>
                                <a:lnTo>
                                  <a:pt x="23" y="0"/>
                                </a:lnTo>
                                <a:lnTo>
                                  <a:pt x="43" y="6"/>
                                </a:lnTo>
                                <a:lnTo>
                                  <a:pt x="5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29120"/>
                            <a:ext cx="234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6">
                                <a:moveTo>
                                  <a:pt x="369" y="26"/>
                                </a:moveTo>
                                <a:lnTo>
                                  <a:pt x="327" y="36"/>
                                </a:lnTo>
                                <a:lnTo>
                                  <a:pt x="281" y="43"/>
                                </a:lnTo>
                                <a:lnTo>
                                  <a:pt x="235" y="46"/>
                                </a:lnTo>
                                <a:lnTo>
                                  <a:pt x="190" y="46"/>
                                </a:lnTo>
                                <a:lnTo>
                                  <a:pt x="141" y="46"/>
                                </a:lnTo>
                                <a:lnTo>
                                  <a:pt x="92" y="43"/>
                                </a:lnTo>
                                <a:lnTo>
                                  <a:pt x="46" y="39"/>
                                </a:lnTo>
                                <a:lnTo>
                                  <a:pt x="0" y="36"/>
                                </a:lnTo>
                                <a:lnTo>
                                  <a:pt x="4" y="23"/>
                                </a:lnTo>
                                <a:lnTo>
                                  <a:pt x="14" y="16"/>
                                </a:lnTo>
                                <a:lnTo>
                                  <a:pt x="23" y="10"/>
                                </a:lnTo>
                                <a:lnTo>
                                  <a:pt x="36" y="10"/>
                                </a:lnTo>
                                <a:lnTo>
                                  <a:pt x="82" y="3"/>
                                </a:lnTo>
                                <a:lnTo>
                                  <a:pt x="121" y="0"/>
                                </a:lnTo>
                                <a:lnTo>
                                  <a:pt x="164" y="0"/>
                                </a:lnTo>
                                <a:lnTo>
                                  <a:pt x="203" y="3"/>
                                </a:lnTo>
                                <a:lnTo>
                                  <a:pt x="245" y="6"/>
                                </a:lnTo>
                                <a:lnTo>
                                  <a:pt x="284" y="13"/>
                                </a:lnTo>
                                <a:lnTo>
                                  <a:pt x="327" y="20"/>
                                </a:lnTo>
                                <a:lnTo>
                                  <a:pt x="36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36656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98" y="36"/>
                                </a:moveTo>
                                <a:lnTo>
                                  <a:pt x="98" y="62"/>
                                </a:lnTo>
                                <a:lnTo>
                                  <a:pt x="92" y="85"/>
                                </a:lnTo>
                                <a:lnTo>
                                  <a:pt x="79" y="102"/>
                                </a:lnTo>
                                <a:lnTo>
                                  <a:pt x="59" y="115"/>
                                </a:lnTo>
                                <a:lnTo>
                                  <a:pt x="7" y="115"/>
                                </a:lnTo>
                                <a:lnTo>
                                  <a:pt x="10" y="85"/>
                                </a:lnTo>
                                <a:lnTo>
                                  <a:pt x="0" y="49"/>
                                </a:lnTo>
                                <a:lnTo>
                                  <a:pt x="4" y="20"/>
                                </a:lnTo>
                                <a:lnTo>
                                  <a:pt x="36" y="0"/>
                                </a:lnTo>
                                <a:lnTo>
                                  <a:pt x="53" y="3"/>
                                </a:lnTo>
                                <a:lnTo>
                                  <a:pt x="72" y="10"/>
                                </a:lnTo>
                                <a:lnTo>
                                  <a:pt x="85" y="20"/>
                                </a:lnTo>
                                <a:lnTo>
                                  <a:pt x="9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370880"/>
                            <a:ext cx="160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9">
                                <a:moveTo>
                                  <a:pt x="252" y="29"/>
                                </a:moveTo>
                                <a:lnTo>
                                  <a:pt x="13" y="59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13" y="13"/>
                                </a:lnTo>
                                <a:lnTo>
                                  <a:pt x="30" y="9"/>
                                </a:lnTo>
                                <a:lnTo>
                                  <a:pt x="46" y="6"/>
                                </a:lnTo>
                                <a:lnTo>
                                  <a:pt x="62" y="6"/>
                                </a:lnTo>
                                <a:lnTo>
                                  <a:pt x="79" y="6"/>
                                </a:lnTo>
                                <a:lnTo>
                                  <a:pt x="95" y="6"/>
                                </a:lnTo>
                                <a:lnTo>
                                  <a:pt x="111" y="6"/>
                                </a:lnTo>
                                <a:lnTo>
                                  <a:pt x="128" y="0"/>
                                </a:lnTo>
                                <a:lnTo>
                                  <a:pt x="252" y="16"/>
                                </a:lnTo>
                                <a:lnTo>
                                  <a:pt x="2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37484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1" y="102"/>
                                </a:moveTo>
                                <a:lnTo>
                                  <a:pt x="75" y="105"/>
                                </a:lnTo>
                                <a:lnTo>
                                  <a:pt x="46" y="95"/>
                                </a:lnTo>
                                <a:lnTo>
                                  <a:pt x="23" y="82"/>
                                </a:lnTo>
                                <a:lnTo>
                                  <a:pt x="7" y="59"/>
                                </a:lnTo>
                                <a:lnTo>
                                  <a:pt x="4" y="46"/>
                                </a:lnTo>
                                <a:lnTo>
                                  <a:pt x="0" y="30"/>
                                </a:lnTo>
                                <a:lnTo>
                                  <a:pt x="4" y="13"/>
                                </a:lnTo>
                                <a:lnTo>
                                  <a:pt x="13" y="0"/>
                                </a:lnTo>
                                <a:lnTo>
                                  <a:pt x="43" y="16"/>
                                </a:lnTo>
                                <a:lnTo>
                                  <a:pt x="69" y="39"/>
                                </a:lnTo>
                                <a:lnTo>
                                  <a:pt x="88" y="72"/>
                                </a:lnTo>
                                <a:lnTo>
                                  <a:pt x="10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37484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124" y="53"/>
                                </a:moveTo>
                                <a:lnTo>
                                  <a:pt x="124" y="62"/>
                                </a:lnTo>
                                <a:lnTo>
                                  <a:pt x="117" y="69"/>
                                </a:lnTo>
                                <a:lnTo>
                                  <a:pt x="107" y="76"/>
                                </a:lnTo>
                                <a:lnTo>
                                  <a:pt x="101" y="82"/>
                                </a:lnTo>
                                <a:lnTo>
                                  <a:pt x="88" y="79"/>
                                </a:lnTo>
                                <a:lnTo>
                                  <a:pt x="71" y="76"/>
                                </a:lnTo>
                                <a:lnTo>
                                  <a:pt x="58" y="72"/>
                                </a:lnTo>
                                <a:lnTo>
                                  <a:pt x="45" y="69"/>
                                </a:lnTo>
                                <a:lnTo>
                                  <a:pt x="36" y="62"/>
                                </a:lnTo>
                                <a:lnTo>
                                  <a:pt x="22" y="59"/>
                                </a:lnTo>
                                <a:lnTo>
                                  <a:pt x="9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39" y="3"/>
                                </a:lnTo>
                                <a:lnTo>
                                  <a:pt x="52" y="7"/>
                                </a:lnTo>
                                <a:lnTo>
                                  <a:pt x="68" y="10"/>
                                </a:lnTo>
                                <a:lnTo>
                                  <a:pt x="81" y="13"/>
                                </a:lnTo>
                                <a:lnTo>
                                  <a:pt x="94" y="20"/>
                                </a:lnTo>
                                <a:lnTo>
                                  <a:pt x="104" y="30"/>
                                </a:lnTo>
                                <a:lnTo>
                                  <a:pt x="114" y="39"/>
                                </a:lnTo>
                                <a:lnTo>
                                  <a:pt x="1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8924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65" y="13"/>
                                </a:moveTo>
                                <a:lnTo>
                                  <a:pt x="65" y="36"/>
                                </a:lnTo>
                                <a:lnTo>
                                  <a:pt x="0" y="36"/>
                                </a:lnTo>
                                <a:lnTo>
                                  <a:pt x="3" y="13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434960"/>
                            <a:ext cx="172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">
                                <a:moveTo>
                                  <a:pt x="271" y="7"/>
                                </a:moveTo>
                                <a:lnTo>
                                  <a:pt x="242" y="17"/>
                                </a:lnTo>
                                <a:lnTo>
                                  <a:pt x="209" y="23"/>
                                </a:lnTo>
                                <a:lnTo>
                                  <a:pt x="173" y="30"/>
                                </a:lnTo>
                                <a:lnTo>
                                  <a:pt x="141" y="33"/>
                                </a:lnTo>
                                <a:lnTo>
                                  <a:pt x="105" y="36"/>
                                </a:lnTo>
                                <a:lnTo>
                                  <a:pt x="69" y="36"/>
                                </a:lnTo>
                                <a:lnTo>
                                  <a:pt x="33" y="36"/>
                                </a:lnTo>
                                <a:lnTo>
                                  <a:pt x="0" y="36"/>
                                </a:lnTo>
                                <a:lnTo>
                                  <a:pt x="7" y="17"/>
                                </a:lnTo>
                                <a:lnTo>
                                  <a:pt x="26" y="7"/>
                                </a:lnTo>
                                <a:lnTo>
                                  <a:pt x="46" y="3"/>
                                </a:lnTo>
                                <a:lnTo>
                                  <a:pt x="66" y="0"/>
                                </a:lnTo>
                                <a:lnTo>
                                  <a:pt x="92" y="0"/>
                                </a:lnTo>
                                <a:lnTo>
                                  <a:pt x="118" y="0"/>
                                </a:lnTo>
                                <a:lnTo>
                                  <a:pt x="147" y="0"/>
                                </a:lnTo>
                                <a:lnTo>
                                  <a:pt x="173" y="0"/>
                                </a:lnTo>
                                <a:lnTo>
                                  <a:pt x="199" y="0"/>
                                </a:lnTo>
                                <a:lnTo>
                                  <a:pt x="225" y="0"/>
                                </a:lnTo>
                                <a:lnTo>
                                  <a:pt x="248" y="3"/>
                                </a:lnTo>
                                <a:lnTo>
                                  <a:pt x="27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43316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4">
                                <a:moveTo>
                                  <a:pt x="98" y="33"/>
                                </a:moveTo>
                                <a:lnTo>
                                  <a:pt x="95" y="62"/>
                                </a:lnTo>
                                <a:lnTo>
                                  <a:pt x="85" y="88"/>
                                </a:lnTo>
                                <a:lnTo>
                                  <a:pt x="65" y="111"/>
                                </a:lnTo>
                                <a:lnTo>
                                  <a:pt x="43" y="134"/>
                                </a:lnTo>
                                <a:lnTo>
                                  <a:pt x="20" y="111"/>
                                </a:lnTo>
                                <a:lnTo>
                                  <a:pt x="3" y="85"/>
                                </a:lnTo>
                                <a:lnTo>
                                  <a:pt x="0" y="56"/>
                                </a:lnTo>
                                <a:lnTo>
                                  <a:pt x="13" y="26"/>
                                </a:lnTo>
                                <a:lnTo>
                                  <a:pt x="33" y="6"/>
                                </a:lnTo>
                                <a:lnTo>
                                  <a:pt x="62" y="0"/>
                                </a:lnTo>
                                <a:lnTo>
                                  <a:pt x="85" y="10"/>
                                </a:lnTo>
                                <a:lnTo>
                                  <a:pt x="9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39640"/>
                            <a:ext cx="141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52">
                                <a:moveTo>
                                  <a:pt x="219" y="72"/>
                                </a:moveTo>
                                <a:lnTo>
                                  <a:pt x="222" y="105"/>
                                </a:lnTo>
                                <a:lnTo>
                                  <a:pt x="222" y="131"/>
                                </a:lnTo>
                                <a:lnTo>
                                  <a:pt x="212" y="154"/>
                                </a:lnTo>
                                <a:lnTo>
                                  <a:pt x="203" y="177"/>
                                </a:lnTo>
                                <a:lnTo>
                                  <a:pt x="186" y="197"/>
                                </a:lnTo>
                                <a:lnTo>
                                  <a:pt x="167" y="213"/>
                                </a:lnTo>
                                <a:lnTo>
                                  <a:pt x="144" y="229"/>
                                </a:lnTo>
                                <a:lnTo>
                                  <a:pt x="121" y="246"/>
                                </a:lnTo>
                                <a:lnTo>
                                  <a:pt x="101" y="252"/>
                                </a:lnTo>
                                <a:lnTo>
                                  <a:pt x="85" y="249"/>
                                </a:lnTo>
                                <a:lnTo>
                                  <a:pt x="72" y="242"/>
                                </a:lnTo>
                                <a:lnTo>
                                  <a:pt x="59" y="233"/>
                                </a:lnTo>
                                <a:lnTo>
                                  <a:pt x="46" y="220"/>
                                </a:lnTo>
                                <a:lnTo>
                                  <a:pt x="36" y="206"/>
                                </a:lnTo>
                                <a:lnTo>
                                  <a:pt x="23" y="193"/>
                                </a:lnTo>
                                <a:lnTo>
                                  <a:pt x="13" y="180"/>
                                </a:lnTo>
                                <a:lnTo>
                                  <a:pt x="10" y="147"/>
                                </a:lnTo>
                                <a:lnTo>
                                  <a:pt x="4" y="118"/>
                                </a:lnTo>
                                <a:lnTo>
                                  <a:pt x="0" y="88"/>
                                </a:lnTo>
                                <a:lnTo>
                                  <a:pt x="13" y="59"/>
                                </a:lnTo>
                                <a:lnTo>
                                  <a:pt x="33" y="36"/>
                                </a:lnTo>
                                <a:lnTo>
                                  <a:pt x="62" y="16"/>
                                </a:lnTo>
                                <a:lnTo>
                                  <a:pt x="95" y="3"/>
                                </a:lnTo>
                                <a:lnTo>
                                  <a:pt x="127" y="0"/>
                                </a:lnTo>
                                <a:lnTo>
                                  <a:pt x="157" y="3"/>
                                </a:lnTo>
                                <a:lnTo>
                                  <a:pt x="186" y="16"/>
                                </a:lnTo>
                                <a:lnTo>
                                  <a:pt x="206" y="39"/>
                                </a:lnTo>
                                <a:lnTo>
                                  <a:pt x="21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439640"/>
                            <a:ext cx="12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3">
                                <a:moveTo>
                                  <a:pt x="196" y="59"/>
                                </a:moveTo>
                                <a:lnTo>
                                  <a:pt x="193" y="105"/>
                                </a:lnTo>
                                <a:lnTo>
                                  <a:pt x="177" y="144"/>
                                </a:lnTo>
                                <a:lnTo>
                                  <a:pt x="147" y="177"/>
                                </a:lnTo>
                                <a:lnTo>
                                  <a:pt x="108" y="203"/>
                                </a:lnTo>
                                <a:lnTo>
                                  <a:pt x="92" y="203"/>
                                </a:lnTo>
                                <a:lnTo>
                                  <a:pt x="75" y="200"/>
                                </a:lnTo>
                                <a:lnTo>
                                  <a:pt x="59" y="190"/>
                                </a:lnTo>
                                <a:lnTo>
                                  <a:pt x="46" y="180"/>
                                </a:lnTo>
                                <a:lnTo>
                                  <a:pt x="33" y="167"/>
                                </a:lnTo>
                                <a:lnTo>
                                  <a:pt x="20" y="154"/>
                                </a:lnTo>
                                <a:lnTo>
                                  <a:pt x="10" y="141"/>
                                </a:lnTo>
                                <a:lnTo>
                                  <a:pt x="0" y="131"/>
                                </a:lnTo>
                                <a:lnTo>
                                  <a:pt x="4" y="92"/>
                                </a:lnTo>
                                <a:lnTo>
                                  <a:pt x="17" y="52"/>
                                </a:lnTo>
                                <a:lnTo>
                                  <a:pt x="36" y="19"/>
                                </a:lnTo>
                                <a:lnTo>
                                  <a:pt x="72" y="0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31" y="0"/>
                                </a:lnTo>
                                <a:lnTo>
                                  <a:pt x="147" y="6"/>
                                </a:lnTo>
                                <a:lnTo>
                                  <a:pt x="164" y="13"/>
                                </a:lnTo>
                                <a:lnTo>
                                  <a:pt x="177" y="26"/>
                                </a:lnTo>
                                <a:lnTo>
                                  <a:pt x="190" y="39"/>
                                </a:lnTo>
                                <a:lnTo>
                                  <a:pt x="1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580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85" y="72"/>
                                </a:moveTo>
                                <a:lnTo>
                                  <a:pt x="91" y="92"/>
                                </a:lnTo>
                                <a:lnTo>
                                  <a:pt x="88" y="109"/>
                                </a:lnTo>
                                <a:lnTo>
                                  <a:pt x="81" y="128"/>
                                </a:lnTo>
                                <a:lnTo>
                                  <a:pt x="71" y="145"/>
                                </a:lnTo>
                                <a:lnTo>
                                  <a:pt x="49" y="118"/>
                                </a:lnTo>
                                <a:lnTo>
                                  <a:pt x="29" y="92"/>
                                </a:lnTo>
                                <a:lnTo>
                                  <a:pt x="13" y="59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lnTo>
                                  <a:pt x="52" y="10"/>
                                </a:lnTo>
                                <a:lnTo>
                                  <a:pt x="71" y="43"/>
                                </a:lnTo>
                                <a:lnTo>
                                  <a:pt x="8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8068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1">
                                <a:moveTo>
                                  <a:pt x="144" y="86"/>
                                </a:moveTo>
                                <a:lnTo>
                                  <a:pt x="141" y="118"/>
                                </a:lnTo>
                                <a:lnTo>
                                  <a:pt x="121" y="138"/>
                                </a:lnTo>
                                <a:lnTo>
                                  <a:pt x="95" y="155"/>
                                </a:lnTo>
                                <a:lnTo>
                                  <a:pt x="72" y="171"/>
                                </a:lnTo>
                                <a:lnTo>
                                  <a:pt x="46" y="151"/>
                                </a:lnTo>
                                <a:lnTo>
                                  <a:pt x="36" y="122"/>
                                </a:lnTo>
                                <a:lnTo>
                                  <a:pt x="23" y="92"/>
                                </a:lnTo>
                                <a:lnTo>
                                  <a:pt x="0" y="66"/>
                                </a:lnTo>
                                <a:lnTo>
                                  <a:pt x="10" y="43"/>
                                </a:lnTo>
                                <a:lnTo>
                                  <a:pt x="26" y="23"/>
                                </a:lnTo>
                                <a:lnTo>
                                  <a:pt x="49" y="10"/>
                                </a:lnTo>
                                <a:lnTo>
                                  <a:pt x="72" y="0"/>
                                </a:lnTo>
                                <a:lnTo>
                                  <a:pt x="101" y="7"/>
                                </a:lnTo>
                                <a:lnTo>
                                  <a:pt x="118" y="30"/>
                                </a:lnTo>
                                <a:lnTo>
                                  <a:pt x="131" y="59"/>
                                </a:lnTo>
                                <a:lnTo>
                                  <a:pt x="1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88960"/>
                            <a:ext cx="196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3">
                                <a:moveTo>
                                  <a:pt x="310" y="23"/>
                                </a:moveTo>
                                <a:lnTo>
                                  <a:pt x="274" y="30"/>
                                </a:lnTo>
                                <a:lnTo>
                                  <a:pt x="234" y="33"/>
                                </a:lnTo>
                                <a:lnTo>
                                  <a:pt x="195" y="40"/>
                                </a:lnTo>
                                <a:lnTo>
                                  <a:pt x="156" y="43"/>
                                </a:lnTo>
                                <a:lnTo>
                                  <a:pt x="114" y="43"/>
                                </a:lnTo>
                                <a:lnTo>
                                  <a:pt x="75" y="43"/>
                                </a:lnTo>
                                <a:lnTo>
                                  <a:pt x="35" y="40"/>
                                </a:lnTo>
                                <a:lnTo>
                                  <a:pt x="0" y="30"/>
                                </a:lnTo>
                                <a:lnTo>
                                  <a:pt x="16" y="0"/>
                                </a:lnTo>
                                <a:lnTo>
                                  <a:pt x="310" y="17"/>
                                </a:lnTo>
                                <a:lnTo>
                                  <a:pt x="3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535400"/>
                            <a:ext cx="18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2">
                                <a:moveTo>
                                  <a:pt x="294" y="0"/>
                                </a:moveTo>
                                <a:lnTo>
                                  <a:pt x="264" y="9"/>
                                </a:lnTo>
                                <a:lnTo>
                                  <a:pt x="235" y="16"/>
                                </a:lnTo>
                                <a:lnTo>
                                  <a:pt x="202" y="23"/>
                                </a:lnTo>
                                <a:lnTo>
                                  <a:pt x="170" y="29"/>
                                </a:lnTo>
                                <a:lnTo>
                                  <a:pt x="134" y="32"/>
                                </a:lnTo>
                                <a:lnTo>
                                  <a:pt x="101" y="39"/>
                                </a:lnTo>
                                <a:lnTo>
                                  <a:pt x="69" y="46"/>
                                </a:lnTo>
                                <a:lnTo>
                                  <a:pt x="36" y="52"/>
                                </a:lnTo>
                                <a:lnTo>
                                  <a:pt x="26" y="52"/>
                                </a:lnTo>
                                <a:lnTo>
                                  <a:pt x="16" y="49"/>
                                </a:lnTo>
                                <a:lnTo>
                                  <a:pt x="7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9"/>
                                </a:lnTo>
                                <a:lnTo>
                                  <a:pt x="10" y="16"/>
                                </a:lnTo>
                                <a:lnTo>
                                  <a:pt x="16" y="9"/>
                                </a:lnTo>
                                <a:lnTo>
                                  <a:pt x="49" y="3"/>
                                </a:lnTo>
                                <a:lnTo>
                                  <a:pt x="85" y="3"/>
                                </a:lnTo>
                                <a:lnTo>
                                  <a:pt x="118" y="0"/>
                                </a:lnTo>
                                <a:lnTo>
                                  <a:pt x="157" y="0"/>
                                </a:lnTo>
                                <a:lnTo>
                                  <a:pt x="193" y="0"/>
                                </a:lnTo>
                                <a:lnTo>
                                  <a:pt x="225" y="0"/>
                                </a:lnTo>
                                <a:lnTo>
                                  <a:pt x="261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558440"/>
                            <a:ext cx="25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1">
                                <a:moveTo>
                                  <a:pt x="36" y="121"/>
                                </a:moveTo>
                                <a:lnTo>
                                  <a:pt x="17" y="121"/>
                                </a:lnTo>
                                <a:lnTo>
                                  <a:pt x="10" y="108"/>
                                </a:lnTo>
                                <a:lnTo>
                                  <a:pt x="4" y="95"/>
                                </a:lnTo>
                                <a:lnTo>
                                  <a:pt x="0" y="82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4" y="16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576800"/>
                            <a:ext cx="33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5">
                                <a:moveTo>
                                  <a:pt x="43" y="0"/>
                                </a:moveTo>
                                <a:lnTo>
                                  <a:pt x="46" y="33"/>
                                </a:lnTo>
                                <a:lnTo>
                                  <a:pt x="53" y="69"/>
                                </a:lnTo>
                                <a:lnTo>
                                  <a:pt x="49" y="102"/>
                                </a:lnTo>
                                <a:lnTo>
                                  <a:pt x="23" y="125"/>
                                </a:lnTo>
                                <a:lnTo>
                                  <a:pt x="13" y="102"/>
                                </a:lnTo>
                                <a:lnTo>
                                  <a:pt x="4" y="76"/>
                                </a:lnTo>
                                <a:lnTo>
                                  <a:pt x="0" y="53"/>
                                </a:lnTo>
                                <a:lnTo>
                                  <a:pt x="7" y="30"/>
                                </a:lnTo>
                                <a:lnTo>
                                  <a:pt x="20" y="20"/>
                                </a:lnTo>
                                <a:lnTo>
                                  <a:pt x="26" y="7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589400"/>
                            <a:ext cx="72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4">
                                <a:moveTo>
                                  <a:pt x="114" y="0"/>
                                </a:moveTo>
                                <a:lnTo>
                                  <a:pt x="104" y="43"/>
                                </a:lnTo>
                                <a:lnTo>
                                  <a:pt x="91" y="92"/>
                                </a:lnTo>
                                <a:lnTo>
                                  <a:pt x="68" y="131"/>
                                </a:lnTo>
                                <a:lnTo>
                                  <a:pt x="23" y="154"/>
                                </a:lnTo>
                                <a:lnTo>
                                  <a:pt x="0" y="154"/>
                                </a:lnTo>
                                <a:lnTo>
                                  <a:pt x="9" y="131"/>
                                </a:lnTo>
                                <a:lnTo>
                                  <a:pt x="19" y="108"/>
                                </a:lnTo>
                                <a:lnTo>
                                  <a:pt x="29" y="85"/>
                                </a:lnTo>
                                <a:lnTo>
                                  <a:pt x="42" y="62"/>
                                </a:lnTo>
                                <a:lnTo>
                                  <a:pt x="55" y="43"/>
                                </a:lnTo>
                                <a:lnTo>
                                  <a:pt x="71" y="23"/>
                                </a:lnTo>
                                <a:lnTo>
                                  <a:pt x="91" y="1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597680"/>
                            <a:ext cx="23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6">
                                <a:moveTo>
                                  <a:pt x="366" y="33"/>
                                </a:moveTo>
                                <a:lnTo>
                                  <a:pt x="323" y="36"/>
                                </a:lnTo>
                                <a:lnTo>
                                  <a:pt x="281" y="39"/>
                                </a:lnTo>
                                <a:lnTo>
                                  <a:pt x="238" y="39"/>
                                </a:lnTo>
                                <a:lnTo>
                                  <a:pt x="193" y="39"/>
                                </a:lnTo>
                                <a:lnTo>
                                  <a:pt x="147" y="39"/>
                                </a:lnTo>
                                <a:lnTo>
                                  <a:pt x="101" y="39"/>
                                </a:lnTo>
                                <a:lnTo>
                                  <a:pt x="56" y="43"/>
                                </a:lnTo>
                                <a:lnTo>
                                  <a:pt x="10" y="46"/>
                                </a:lnTo>
                                <a:lnTo>
                                  <a:pt x="3" y="33"/>
                                </a:lnTo>
                                <a:lnTo>
                                  <a:pt x="0" y="23"/>
                                </a:lnTo>
                                <a:lnTo>
                                  <a:pt x="3" y="16"/>
                                </a:lnTo>
                                <a:lnTo>
                                  <a:pt x="10" y="3"/>
                                </a:lnTo>
                                <a:lnTo>
                                  <a:pt x="56" y="3"/>
                                </a:lnTo>
                                <a:lnTo>
                                  <a:pt x="101" y="3"/>
                                </a:lnTo>
                                <a:lnTo>
                                  <a:pt x="147" y="3"/>
                                </a:lnTo>
                                <a:lnTo>
                                  <a:pt x="193" y="0"/>
                                </a:lnTo>
                                <a:lnTo>
                                  <a:pt x="235" y="3"/>
                                </a:lnTo>
                                <a:lnTo>
                                  <a:pt x="278" y="7"/>
                                </a:lnTo>
                                <a:lnTo>
                                  <a:pt x="323" y="10"/>
                                </a:lnTo>
                                <a:lnTo>
                                  <a:pt x="366" y="20"/>
                                </a:lnTo>
                                <a:lnTo>
                                  <a:pt x="3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59948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5">
                                <a:moveTo>
                                  <a:pt x="127" y="79"/>
                                </a:moveTo>
                                <a:lnTo>
                                  <a:pt x="111" y="92"/>
                                </a:lnTo>
                                <a:lnTo>
                                  <a:pt x="95" y="95"/>
                                </a:lnTo>
                                <a:lnTo>
                                  <a:pt x="78" y="92"/>
                                </a:lnTo>
                                <a:lnTo>
                                  <a:pt x="62" y="82"/>
                                </a:lnTo>
                                <a:lnTo>
                                  <a:pt x="49" y="72"/>
                                </a:lnTo>
                                <a:lnTo>
                                  <a:pt x="33" y="59"/>
                                </a:lnTo>
                                <a:lnTo>
                                  <a:pt x="20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3" y="7"/>
                                </a:lnTo>
                                <a:lnTo>
                                  <a:pt x="26" y="0"/>
                                </a:lnTo>
                                <a:lnTo>
                                  <a:pt x="43" y="7"/>
                                </a:lnTo>
                                <a:lnTo>
                                  <a:pt x="62" y="10"/>
                                </a:lnTo>
                                <a:lnTo>
                                  <a:pt x="82" y="17"/>
                                </a:lnTo>
                                <a:lnTo>
                                  <a:pt x="101" y="23"/>
                                </a:lnTo>
                                <a:lnTo>
                                  <a:pt x="118" y="33"/>
                                </a:lnTo>
                                <a:lnTo>
                                  <a:pt x="127" y="43"/>
                                </a:lnTo>
                                <a:lnTo>
                                  <a:pt x="131" y="59"/>
                                </a:lnTo>
                                <a:lnTo>
                                  <a:pt x="12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26840"/>
                            <a:ext cx="170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">
                                <a:moveTo>
                                  <a:pt x="268" y="13"/>
                                </a:moveTo>
                                <a:lnTo>
                                  <a:pt x="7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17" y="23"/>
                                </a:lnTo>
                                <a:lnTo>
                                  <a:pt x="49" y="23"/>
                                </a:lnTo>
                                <a:lnTo>
                                  <a:pt x="82" y="20"/>
                                </a:lnTo>
                                <a:lnTo>
                                  <a:pt x="115" y="13"/>
                                </a:lnTo>
                                <a:lnTo>
                                  <a:pt x="147" y="7"/>
                                </a:lnTo>
                                <a:lnTo>
                                  <a:pt x="177" y="3"/>
                                </a:lnTo>
                                <a:lnTo>
                                  <a:pt x="209" y="0"/>
                                </a:lnTo>
                                <a:lnTo>
                                  <a:pt x="239" y="3"/>
                                </a:lnTo>
                                <a:lnTo>
                                  <a:pt x="2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635120"/>
                            <a:ext cx="82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0">
                                <a:moveTo>
                                  <a:pt x="130" y="82"/>
                                </a:moveTo>
                                <a:lnTo>
                                  <a:pt x="121" y="112"/>
                                </a:lnTo>
                                <a:lnTo>
                                  <a:pt x="121" y="138"/>
                                </a:lnTo>
                                <a:lnTo>
                                  <a:pt x="124" y="171"/>
                                </a:lnTo>
                                <a:lnTo>
                                  <a:pt x="124" y="203"/>
                                </a:lnTo>
                                <a:lnTo>
                                  <a:pt x="104" y="210"/>
                                </a:lnTo>
                                <a:lnTo>
                                  <a:pt x="88" y="207"/>
                                </a:lnTo>
                                <a:lnTo>
                                  <a:pt x="72" y="200"/>
                                </a:lnTo>
                                <a:lnTo>
                                  <a:pt x="59" y="187"/>
                                </a:lnTo>
                                <a:lnTo>
                                  <a:pt x="46" y="171"/>
                                </a:lnTo>
                                <a:lnTo>
                                  <a:pt x="32" y="154"/>
                                </a:lnTo>
                                <a:lnTo>
                                  <a:pt x="23" y="138"/>
                                </a:lnTo>
                                <a:lnTo>
                                  <a:pt x="16" y="125"/>
                                </a:lnTo>
                                <a:lnTo>
                                  <a:pt x="3" y="92"/>
                                </a:lnTo>
                                <a:lnTo>
                                  <a:pt x="0" y="56"/>
                                </a:lnTo>
                                <a:lnTo>
                                  <a:pt x="10" y="23"/>
                                </a:lnTo>
                                <a:lnTo>
                                  <a:pt x="42" y="0"/>
                                </a:lnTo>
                                <a:lnTo>
                                  <a:pt x="78" y="7"/>
                                </a:lnTo>
                                <a:lnTo>
                                  <a:pt x="91" y="33"/>
                                </a:lnTo>
                                <a:lnTo>
                                  <a:pt x="104" y="62"/>
                                </a:lnTo>
                                <a:lnTo>
                                  <a:pt x="13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6394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9"/>
                                </a:move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"/>
                                </a:lnTo>
                                <a:lnTo>
                                  <a:pt x="10" y="3"/>
                                </a:lnTo>
                                <a:lnTo>
                                  <a:pt x="16" y="0"/>
                                </a:lnTo>
                                <a:lnTo>
                                  <a:pt x="26" y="3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647720"/>
                            <a:ext cx="5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1">
                                <a:moveTo>
                                  <a:pt x="89" y="33"/>
                                </a:moveTo>
                                <a:lnTo>
                                  <a:pt x="85" y="62"/>
                                </a:lnTo>
                                <a:lnTo>
                                  <a:pt x="82" y="92"/>
                                </a:lnTo>
                                <a:lnTo>
                                  <a:pt x="72" y="121"/>
                                </a:lnTo>
                                <a:lnTo>
                                  <a:pt x="46" y="141"/>
                                </a:lnTo>
                                <a:lnTo>
                                  <a:pt x="27" y="124"/>
                                </a:lnTo>
                                <a:lnTo>
                                  <a:pt x="10" y="101"/>
                                </a:lnTo>
                                <a:lnTo>
                                  <a:pt x="0" y="78"/>
                                </a:lnTo>
                                <a:lnTo>
                                  <a:pt x="0" y="49"/>
                                </a:lnTo>
                                <a:lnTo>
                                  <a:pt x="20" y="19"/>
                                </a:lnTo>
                                <a:lnTo>
                                  <a:pt x="49" y="0"/>
                                </a:lnTo>
                                <a:lnTo>
                                  <a:pt x="72" y="0"/>
                                </a:lnTo>
                                <a:lnTo>
                                  <a:pt x="8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66896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7">
                                <a:moveTo>
                                  <a:pt x="78" y="19"/>
                                </a:moveTo>
                                <a:lnTo>
                                  <a:pt x="72" y="45"/>
                                </a:lnTo>
                                <a:lnTo>
                                  <a:pt x="65" y="72"/>
                                </a:lnTo>
                                <a:lnTo>
                                  <a:pt x="62" y="101"/>
                                </a:lnTo>
                                <a:lnTo>
                                  <a:pt x="68" y="127"/>
                                </a:lnTo>
                                <a:lnTo>
                                  <a:pt x="49" y="124"/>
                                </a:lnTo>
                                <a:lnTo>
                                  <a:pt x="26" y="114"/>
                                </a:lnTo>
                                <a:lnTo>
                                  <a:pt x="10" y="95"/>
                                </a:lnTo>
                                <a:lnTo>
                                  <a:pt x="0" y="72"/>
                                </a:lnTo>
                                <a:lnTo>
                                  <a:pt x="0" y="52"/>
                                </a:lnTo>
                                <a:lnTo>
                                  <a:pt x="3" y="32"/>
                                </a:lnTo>
                                <a:lnTo>
                                  <a:pt x="10" y="16"/>
                                </a:lnTo>
                                <a:lnTo>
                                  <a:pt x="23" y="0"/>
                                </a:lnTo>
                                <a:lnTo>
                                  <a:pt x="39" y="0"/>
                                </a:lnTo>
                                <a:lnTo>
                                  <a:pt x="52" y="3"/>
                                </a:lnTo>
                                <a:lnTo>
                                  <a:pt x="68" y="9"/>
                                </a:lnTo>
                                <a:lnTo>
                                  <a:pt x="7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695600"/>
                            <a:ext cx="234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6">
                                <a:moveTo>
                                  <a:pt x="369" y="13"/>
                                </a:moveTo>
                                <a:lnTo>
                                  <a:pt x="327" y="30"/>
                                </a:lnTo>
                                <a:lnTo>
                                  <a:pt x="284" y="40"/>
                                </a:lnTo>
                                <a:lnTo>
                                  <a:pt x="235" y="43"/>
                                </a:lnTo>
                                <a:lnTo>
                                  <a:pt x="190" y="46"/>
                                </a:lnTo>
                                <a:lnTo>
                                  <a:pt x="141" y="46"/>
                                </a:lnTo>
                                <a:lnTo>
                                  <a:pt x="92" y="40"/>
                                </a:lnTo>
                                <a:lnTo>
                                  <a:pt x="46" y="36"/>
                                </a:lnTo>
                                <a:lnTo>
                                  <a:pt x="0" y="30"/>
                                </a:lnTo>
                                <a:lnTo>
                                  <a:pt x="17" y="0"/>
                                </a:lnTo>
                                <a:lnTo>
                                  <a:pt x="36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1468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91" y="19"/>
                                </a:moveTo>
                                <a:lnTo>
                                  <a:pt x="84" y="46"/>
                                </a:lnTo>
                                <a:lnTo>
                                  <a:pt x="88" y="75"/>
                                </a:lnTo>
                                <a:lnTo>
                                  <a:pt x="81" y="101"/>
                                </a:lnTo>
                                <a:lnTo>
                                  <a:pt x="62" y="121"/>
                                </a:lnTo>
                                <a:lnTo>
                                  <a:pt x="45" y="121"/>
                                </a:lnTo>
                                <a:lnTo>
                                  <a:pt x="29" y="121"/>
                                </a:lnTo>
                                <a:lnTo>
                                  <a:pt x="16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69"/>
                                </a:lnTo>
                                <a:lnTo>
                                  <a:pt x="9" y="39"/>
                                </a:lnTo>
                                <a:lnTo>
                                  <a:pt x="29" y="16"/>
                                </a:lnTo>
                                <a:lnTo>
                                  <a:pt x="52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3"/>
                                </a:lnTo>
                                <a:lnTo>
                                  <a:pt x="84" y="13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33040"/>
                            <a:ext cx="172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0">
                                <a:moveTo>
                                  <a:pt x="271" y="20"/>
                                </a:moveTo>
                                <a:lnTo>
                                  <a:pt x="239" y="23"/>
                                </a:lnTo>
                                <a:lnTo>
                                  <a:pt x="203" y="30"/>
                                </a:lnTo>
                                <a:lnTo>
                                  <a:pt x="170" y="33"/>
                                </a:lnTo>
                                <a:lnTo>
                                  <a:pt x="134" y="36"/>
                                </a:lnTo>
                                <a:lnTo>
                                  <a:pt x="102" y="40"/>
                                </a:lnTo>
                                <a:lnTo>
                                  <a:pt x="66" y="40"/>
                                </a:lnTo>
                                <a:lnTo>
                                  <a:pt x="33" y="36"/>
                                </a:lnTo>
                                <a:lnTo>
                                  <a:pt x="0" y="26"/>
                                </a:lnTo>
                                <a:lnTo>
                                  <a:pt x="14" y="13"/>
                                </a:lnTo>
                                <a:lnTo>
                                  <a:pt x="27" y="10"/>
                                </a:lnTo>
                                <a:lnTo>
                                  <a:pt x="46" y="7"/>
                                </a:lnTo>
                                <a:lnTo>
                                  <a:pt x="66" y="7"/>
                                </a:lnTo>
                                <a:lnTo>
                                  <a:pt x="85" y="7"/>
                                </a:lnTo>
                                <a:lnTo>
                                  <a:pt x="105" y="7"/>
                                </a:lnTo>
                                <a:lnTo>
                                  <a:pt x="124" y="7"/>
                                </a:lnTo>
                                <a:lnTo>
                                  <a:pt x="144" y="0"/>
                                </a:lnTo>
                                <a:lnTo>
                                  <a:pt x="271" y="13"/>
                                </a:lnTo>
                                <a:lnTo>
                                  <a:pt x="27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75392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40" y="3"/>
                                </a:moveTo>
                                <a:lnTo>
                                  <a:pt x="43" y="30"/>
                                </a:lnTo>
                                <a:lnTo>
                                  <a:pt x="40" y="59"/>
                                </a:lnTo>
                                <a:lnTo>
                                  <a:pt x="33" y="89"/>
                                </a:lnTo>
                                <a:lnTo>
                                  <a:pt x="27" y="118"/>
                                </a:lnTo>
                                <a:lnTo>
                                  <a:pt x="10" y="102"/>
                                </a:lnTo>
                                <a:lnTo>
                                  <a:pt x="0" y="79"/>
                                </a:lnTo>
                                <a:lnTo>
                                  <a:pt x="0" y="49"/>
                                </a:lnTo>
                                <a:lnTo>
                                  <a:pt x="0" y="23"/>
                                </a:lnTo>
                                <a:lnTo>
                                  <a:pt x="7" y="13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75572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40" y="92"/>
                                </a:moveTo>
                                <a:lnTo>
                                  <a:pt x="121" y="105"/>
                                </a:lnTo>
                                <a:lnTo>
                                  <a:pt x="98" y="109"/>
                                </a:lnTo>
                                <a:lnTo>
                                  <a:pt x="72" y="105"/>
                                </a:lnTo>
                                <a:lnTo>
                                  <a:pt x="56" y="92"/>
                                </a:lnTo>
                                <a:lnTo>
                                  <a:pt x="39" y="69"/>
                                </a:lnTo>
                                <a:lnTo>
                                  <a:pt x="13" y="46"/>
                                </a:lnTo>
                                <a:lnTo>
                                  <a:pt x="0" y="23"/>
                                </a:ln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4"/>
                                </a:lnTo>
                                <a:lnTo>
                                  <a:pt x="72" y="13"/>
                                </a:lnTo>
                                <a:lnTo>
                                  <a:pt x="91" y="27"/>
                                </a:lnTo>
                                <a:lnTo>
                                  <a:pt x="104" y="43"/>
                                </a:lnTo>
                                <a:lnTo>
                                  <a:pt x="121" y="59"/>
                                </a:lnTo>
                                <a:lnTo>
                                  <a:pt x="131" y="76"/>
                                </a:lnTo>
                                <a:lnTo>
                                  <a:pt x="14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76040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59" y="6"/>
                                </a:moveTo>
                                <a:lnTo>
                                  <a:pt x="56" y="29"/>
                                </a:lnTo>
                                <a:lnTo>
                                  <a:pt x="39" y="46"/>
                                </a:lnTo>
                                <a:lnTo>
                                  <a:pt x="23" y="59"/>
                                </a:lnTo>
                                <a:lnTo>
                                  <a:pt x="7" y="72"/>
                                </a:lnTo>
                                <a:lnTo>
                                  <a:pt x="0" y="56"/>
                                </a:lnTo>
                                <a:lnTo>
                                  <a:pt x="7" y="36"/>
                                </a:lnTo>
                                <a:lnTo>
                                  <a:pt x="17" y="16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79136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2">
                                <a:moveTo>
                                  <a:pt x="59" y="16"/>
                                </a:moveTo>
                                <a:lnTo>
                                  <a:pt x="55" y="39"/>
                                </a:lnTo>
                                <a:lnTo>
                                  <a:pt x="46" y="62"/>
                                </a:lnTo>
                                <a:lnTo>
                                  <a:pt x="36" y="82"/>
                                </a:lnTo>
                                <a:lnTo>
                                  <a:pt x="23" y="102"/>
                                </a:lnTo>
                                <a:lnTo>
                                  <a:pt x="10" y="79"/>
                                </a:lnTo>
                                <a:lnTo>
                                  <a:pt x="3" y="53"/>
                                </a:lnTo>
                                <a:lnTo>
                                  <a:pt x="0" y="26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3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801440"/>
                            <a:ext cx="145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3">
                                <a:moveTo>
                                  <a:pt x="222" y="73"/>
                                </a:moveTo>
                                <a:lnTo>
                                  <a:pt x="229" y="112"/>
                                </a:lnTo>
                                <a:lnTo>
                                  <a:pt x="225" y="148"/>
                                </a:lnTo>
                                <a:lnTo>
                                  <a:pt x="209" y="184"/>
                                </a:lnTo>
                                <a:lnTo>
                                  <a:pt x="186" y="217"/>
                                </a:lnTo>
                                <a:lnTo>
                                  <a:pt x="170" y="230"/>
                                </a:lnTo>
                                <a:lnTo>
                                  <a:pt x="154" y="240"/>
                                </a:lnTo>
                                <a:lnTo>
                                  <a:pt x="131" y="246"/>
                                </a:lnTo>
                                <a:lnTo>
                                  <a:pt x="111" y="250"/>
                                </a:lnTo>
                                <a:lnTo>
                                  <a:pt x="92" y="253"/>
                                </a:lnTo>
                                <a:lnTo>
                                  <a:pt x="69" y="250"/>
                                </a:lnTo>
                                <a:lnTo>
                                  <a:pt x="49" y="246"/>
                                </a:lnTo>
                                <a:lnTo>
                                  <a:pt x="30" y="237"/>
                                </a:lnTo>
                                <a:lnTo>
                                  <a:pt x="13" y="201"/>
                                </a:lnTo>
                                <a:lnTo>
                                  <a:pt x="3" y="164"/>
                                </a:lnTo>
                                <a:lnTo>
                                  <a:pt x="0" y="125"/>
                                </a:lnTo>
                                <a:lnTo>
                                  <a:pt x="7" y="86"/>
                                </a:lnTo>
                                <a:lnTo>
                                  <a:pt x="20" y="59"/>
                                </a:lnTo>
                                <a:lnTo>
                                  <a:pt x="36" y="30"/>
                                </a:lnTo>
                                <a:lnTo>
                                  <a:pt x="59" y="10"/>
                                </a:lnTo>
                                <a:lnTo>
                                  <a:pt x="88" y="0"/>
                                </a:lnTo>
                                <a:lnTo>
                                  <a:pt x="108" y="0"/>
                                </a:lnTo>
                                <a:lnTo>
                                  <a:pt x="127" y="4"/>
                                </a:lnTo>
                                <a:lnTo>
                                  <a:pt x="147" y="7"/>
                                </a:lnTo>
                                <a:lnTo>
                                  <a:pt x="167" y="14"/>
                                </a:lnTo>
                                <a:lnTo>
                                  <a:pt x="186" y="23"/>
                                </a:lnTo>
                                <a:lnTo>
                                  <a:pt x="199" y="37"/>
                                </a:lnTo>
                                <a:lnTo>
                                  <a:pt x="212" y="53"/>
                                </a:lnTo>
                                <a:lnTo>
                                  <a:pt x="2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801440"/>
                            <a:ext cx="223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0">
                                <a:moveTo>
                                  <a:pt x="352" y="14"/>
                                </a:moveTo>
                                <a:lnTo>
                                  <a:pt x="339" y="27"/>
                                </a:lnTo>
                                <a:lnTo>
                                  <a:pt x="297" y="33"/>
                                </a:lnTo>
                                <a:lnTo>
                                  <a:pt x="254" y="40"/>
                                </a:lnTo>
                                <a:lnTo>
                                  <a:pt x="212" y="43"/>
                                </a:lnTo>
                                <a:lnTo>
                                  <a:pt x="170" y="46"/>
                                </a:lnTo>
                                <a:lnTo>
                                  <a:pt x="127" y="50"/>
                                </a:lnTo>
                                <a:lnTo>
                                  <a:pt x="85" y="50"/>
                                </a:lnTo>
                                <a:lnTo>
                                  <a:pt x="42" y="43"/>
                                </a:lnTo>
                                <a:lnTo>
                                  <a:pt x="0" y="37"/>
                                </a:lnTo>
                                <a:lnTo>
                                  <a:pt x="16" y="0"/>
                                </a:lnTo>
                                <a:lnTo>
                                  <a:pt x="59" y="0"/>
                                </a:lnTo>
                                <a:lnTo>
                                  <a:pt x="101" y="4"/>
                                </a:lnTo>
                                <a:lnTo>
                                  <a:pt x="143" y="7"/>
                                </a:lnTo>
                                <a:lnTo>
                                  <a:pt x="186" y="10"/>
                                </a:lnTo>
                                <a:lnTo>
                                  <a:pt x="228" y="10"/>
                                </a:lnTo>
                                <a:lnTo>
                                  <a:pt x="271" y="14"/>
                                </a:lnTo>
                                <a:lnTo>
                                  <a:pt x="310" y="14"/>
                                </a:lnTo>
                                <a:lnTo>
                                  <a:pt x="3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814040"/>
                            <a:ext cx="73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9">
                                <a:moveTo>
                                  <a:pt x="115" y="53"/>
                                </a:moveTo>
                                <a:lnTo>
                                  <a:pt x="115" y="66"/>
                                </a:lnTo>
                                <a:lnTo>
                                  <a:pt x="108" y="76"/>
                                </a:lnTo>
                                <a:lnTo>
                                  <a:pt x="98" y="82"/>
                                </a:lnTo>
                                <a:lnTo>
                                  <a:pt x="89" y="89"/>
                                </a:lnTo>
                                <a:lnTo>
                                  <a:pt x="62" y="82"/>
                                </a:lnTo>
                                <a:lnTo>
                                  <a:pt x="30" y="76"/>
                                </a:lnTo>
                                <a:lnTo>
                                  <a:pt x="7" y="66"/>
                                </a:lnTo>
                                <a:lnTo>
                                  <a:pt x="0" y="36"/>
                                </a:lnTo>
                                <a:lnTo>
                                  <a:pt x="7" y="0"/>
                                </a:lnTo>
                                <a:lnTo>
                                  <a:pt x="27" y="0"/>
                                </a:lnTo>
                                <a:lnTo>
                                  <a:pt x="43" y="0"/>
                                </a:lnTo>
                                <a:lnTo>
                                  <a:pt x="59" y="3"/>
                                </a:lnTo>
                                <a:lnTo>
                                  <a:pt x="72" y="7"/>
                                </a:lnTo>
                                <a:lnTo>
                                  <a:pt x="85" y="17"/>
                                </a:lnTo>
                                <a:lnTo>
                                  <a:pt x="98" y="26"/>
                                </a:lnTo>
                                <a:lnTo>
                                  <a:pt x="108" y="36"/>
                                </a:lnTo>
                                <a:lnTo>
                                  <a:pt x="1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82880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9">
                                <a:moveTo>
                                  <a:pt x="46" y="30"/>
                                </a:moveTo>
                                <a:lnTo>
                                  <a:pt x="39" y="43"/>
                                </a:lnTo>
                                <a:lnTo>
                                  <a:pt x="36" y="56"/>
                                </a:lnTo>
                                <a:lnTo>
                                  <a:pt x="29" y="69"/>
                                </a:lnTo>
                                <a:lnTo>
                                  <a:pt x="23" y="79"/>
                                </a:lnTo>
                                <a:lnTo>
                                  <a:pt x="6" y="66"/>
                                </a:lnTo>
                                <a:lnTo>
                                  <a:pt x="0" y="46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3"/>
                                </a:lnTo>
                                <a:lnTo>
                                  <a:pt x="39" y="16"/>
                                </a:lnTo>
                                <a:lnTo>
                                  <a:pt x="4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30600"/>
                            <a:ext cx="15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6">
                                <a:moveTo>
                                  <a:pt x="245" y="27"/>
                                </a:moveTo>
                                <a:lnTo>
                                  <a:pt x="215" y="33"/>
                                </a:lnTo>
                                <a:lnTo>
                                  <a:pt x="186" y="36"/>
                                </a:lnTo>
                                <a:lnTo>
                                  <a:pt x="153" y="40"/>
                                </a:lnTo>
                                <a:lnTo>
                                  <a:pt x="124" y="43"/>
                                </a:lnTo>
                                <a:lnTo>
                                  <a:pt x="91" y="46"/>
                                </a:lnTo>
                                <a:lnTo>
                                  <a:pt x="59" y="46"/>
                                </a:lnTo>
                                <a:lnTo>
                                  <a:pt x="29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27"/>
                                </a:lnTo>
                                <a:lnTo>
                                  <a:pt x="10" y="13"/>
                                </a:lnTo>
                                <a:lnTo>
                                  <a:pt x="26" y="7"/>
                                </a:lnTo>
                                <a:lnTo>
                                  <a:pt x="42" y="4"/>
                                </a:lnTo>
                                <a:lnTo>
                                  <a:pt x="68" y="4"/>
                                </a:lnTo>
                                <a:lnTo>
                                  <a:pt x="95" y="4"/>
                                </a:lnTo>
                                <a:lnTo>
                                  <a:pt x="124" y="4"/>
                                </a:lnTo>
                                <a:lnTo>
                                  <a:pt x="150" y="0"/>
                                </a:lnTo>
                                <a:lnTo>
                                  <a:pt x="176" y="4"/>
                                </a:lnTo>
                                <a:lnTo>
                                  <a:pt x="202" y="7"/>
                                </a:lnTo>
                                <a:lnTo>
                                  <a:pt x="225" y="13"/>
                                </a:lnTo>
                                <a:lnTo>
                                  <a:pt x="24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878840"/>
                            <a:ext cx="81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4">
                                <a:moveTo>
                                  <a:pt x="128" y="72"/>
                                </a:moveTo>
                                <a:lnTo>
                                  <a:pt x="111" y="79"/>
                                </a:lnTo>
                                <a:lnTo>
                                  <a:pt x="98" y="92"/>
                                </a:lnTo>
                                <a:lnTo>
                                  <a:pt x="89" y="108"/>
                                </a:lnTo>
                                <a:lnTo>
                                  <a:pt x="76" y="124"/>
                                </a:lnTo>
                                <a:lnTo>
                                  <a:pt x="66" y="138"/>
                                </a:lnTo>
                                <a:lnTo>
                                  <a:pt x="53" y="144"/>
                                </a:lnTo>
                                <a:lnTo>
                                  <a:pt x="33" y="144"/>
                                </a:lnTo>
                                <a:lnTo>
                                  <a:pt x="14" y="131"/>
                                </a:lnTo>
                                <a:lnTo>
                                  <a:pt x="0" y="95"/>
                                </a:lnTo>
                                <a:lnTo>
                                  <a:pt x="14" y="59"/>
                                </a:lnTo>
                                <a:lnTo>
                                  <a:pt x="36" y="29"/>
                                </a:lnTo>
                                <a:lnTo>
                                  <a:pt x="56" y="0"/>
                                </a:lnTo>
                                <a:lnTo>
                                  <a:pt x="89" y="3"/>
                                </a:lnTo>
                                <a:lnTo>
                                  <a:pt x="108" y="19"/>
                                </a:lnTo>
                                <a:lnTo>
                                  <a:pt x="118" y="46"/>
                                </a:lnTo>
                                <a:lnTo>
                                  <a:pt x="12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914480"/>
                            <a:ext cx="269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">
                                <a:moveTo>
                                  <a:pt x="424" y="16"/>
                                </a:moveTo>
                                <a:lnTo>
                                  <a:pt x="372" y="23"/>
                                </a:lnTo>
                                <a:lnTo>
                                  <a:pt x="320" y="29"/>
                                </a:lnTo>
                                <a:lnTo>
                                  <a:pt x="267" y="32"/>
                                </a:lnTo>
                                <a:lnTo>
                                  <a:pt x="215" y="36"/>
                                </a:lnTo>
                                <a:lnTo>
                                  <a:pt x="163" y="39"/>
                                </a:lnTo>
                                <a:lnTo>
                                  <a:pt x="111" y="39"/>
                                </a:lnTo>
                                <a:lnTo>
                                  <a:pt x="59" y="42"/>
                                </a:lnTo>
                                <a:lnTo>
                                  <a:pt x="6" y="45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3"/>
                                </a:lnTo>
                                <a:lnTo>
                                  <a:pt x="6" y="3"/>
                                </a:lnTo>
                                <a:lnTo>
                                  <a:pt x="59" y="3"/>
                                </a:lnTo>
                                <a:lnTo>
                                  <a:pt x="111" y="3"/>
                                </a:lnTo>
                                <a:lnTo>
                                  <a:pt x="163" y="3"/>
                                </a:lnTo>
                                <a:lnTo>
                                  <a:pt x="215" y="0"/>
                                </a:lnTo>
                                <a:lnTo>
                                  <a:pt x="271" y="0"/>
                                </a:lnTo>
                                <a:lnTo>
                                  <a:pt x="323" y="3"/>
                                </a:lnTo>
                                <a:lnTo>
                                  <a:pt x="372" y="9"/>
                                </a:lnTo>
                                <a:lnTo>
                                  <a:pt x="4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20240"/>
                            <a:ext cx="72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2">
                                <a:moveTo>
                                  <a:pt x="114" y="0"/>
                                </a:moveTo>
                                <a:lnTo>
                                  <a:pt x="104" y="30"/>
                                </a:lnTo>
                                <a:lnTo>
                                  <a:pt x="85" y="56"/>
                                </a:lnTo>
                                <a:lnTo>
                                  <a:pt x="62" y="79"/>
                                </a:lnTo>
                                <a:lnTo>
                                  <a:pt x="36" y="92"/>
                                </a:lnTo>
                                <a:lnTo>
                                  <a:pt x="23" y="92"/>
                                </a:lnTo>
                                <a:lnTo>
                                  <a:pt x="13" y="89"/>
                                </a:lnTo>
                                <a:lnTo>
                                  <a:pt x="7" y="82"/>
                                </a:lnTo>
                                <a:lnTo>
                                  <a:pt x="0" y="73"/>
                                </a:lnTo>
                                <a:lnTo>
                                  <a:pt x="10" y="56"/>
                                </a:lnTo>
                                <a:lnTo>
                                  <a:pt x="23" y="40"/>
                                </a:lnTo>
                                <a:lnTo>
                                  <a:pt x="36" y="30"/>
                                </a:lnTo>
                                <a:lnTo>
                                  <a:pt x="49" y="20"/>
                                </a:lnTo>
                                <a:lnTo>
                                  <a:pt x="65" y="14"/>
                                </a:lnTo>
                                <a:lnTo>
                                  <a:pt x="82" y="10"/>
                                </a:lnTo>
                                <a:lnTo>
                                  <a:pt x="98" y="4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932840"/>
                            <a:ext cx="84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9">
                                <a:moveTo>
                                  <a:pt x="134" y="53"/>
                                </a:moveTo>
                                <a:lnTo>
                                  <a:pt x="124" y="72"/>
                                </a:lnTo>
                                <a:lnTo>
                                  <a:pt x="104" y="79"/>
                                </a:lnTo>
                                <a:lnTo>
                                  <a:pt x="78" y="79"/>
                                </a:lnTo>
                                <a:lnTo>
                                  <a:pt x="55" y="72"/>
                                </a:lnTo>
                                <a:lnTo>
                                  <a:pt x="42" y="62"/>
                                </a:lnTo>
                                <a:lnTo>
                                  <a:pt x="26" y="53"/>
                                </a:lnTo>
                                <a:lnTo>
                                  <a:pt x="13" y="43"/>
                                </a:lnTo>
                                <a:lnTo>
                                  <a:pt x="0" y="30"/>
                                </a:lnTo>
                                <a:lnTo>
                                  <a:pt x="10" y="13"/>
                                </a:lnTo>
                                <a:lnTo>
                                  <a:pt x="26" y="7"/>
                                </a:lnTo>
                                <a:lnTo>
                                  <a:pt x="46" y="0"/>
                                </a:lnTo>
                                <a:lnTo>
                                  <a:pt x="68" y="3"/>
                                </a:lnTo>
                                <a:lnTo>
                                  <a:pt x="88" y="10"/>
                                </a:lnTo>
                                <a:lnTo>
                                  <a:pt x="108" y="20"/>
                                </a:lnTo>
                                <a:lnTo>
                                  <a:pt x="124" y="33"/>
                                </a:lnTo>
                                <a:lnTo>
                                  <a:pt x="1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39320"/>
                            <a:ext cx="97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8">
                                <a:moveTo>
                                  <a:pt x="153" y="62"/>
                                </a:moveTo>
                                <a:lnTo>
                                  <a:pt x="153" y="79"/>
                                </a:lnTo>
                                <a:lnTo>
                                  <a:pt x="153" y="92"/>
                                </a:lnTo>
                                <a:lnTo>
                                  <a:pt x="147" y="102"/>
                                </a:lnTo>
                                <a:lnTo>
                                  <a:pt x="134" y="108"/>
                                </a:lnTo>
                                <a:lnTo>
                                  <a:pt x="111" y="108"/>
                                </a:lnTo>
                                <a:lnTo>
                                  <a:pt x="91" y="105"/>
                                </a:lnTo>
                                <a:lnTo>
                                  <a:pt x="72" y="98"/>
                                </a:lnTo>
                                <a:lnTo>
                                  <a:pt x="55" y="88"/>
                                </a:lnTo>
                                <a:lnTo>
                                  <a:pt x="39" y="75"/>
                                </a:lnTo>
                                <a:lnTo>
                                  <a:pt x="26" y="62"/>
                                </a:lnTo>
                                <a:lnTo>
                                  <a:pt x="13" y="43"/>
                                </a:lnTo>
                                <a:lnTo>
                                  <a:pt x="0" y="26"/>
                                </a:lnTo>
                                <a:lnTo>
                                  <a:pt x="6" y="0"/>
                                </a:lnTo>
                                <a:lnTo>
                                  <a:pt x="29" y="0"/>
                                </a:lnTo>
                                <a:lnTo>
                                  <a:pt x="49" y="3"/>
                                </a:lnTo>
                                <a:lnTo>
                                  <a:pt x="72" y="10"/>
                                </a:lnTo>
                                <a:lnTo>
                                  <a:pt x="91" y="16"/>
                                </a:lnTo>
                                <a:lnTo>
                                  <a:pt x="108" y="23"/>
                                </a:lnTo>
                                <a:lnTo>
                                  <a:pt x="124" y="36"/>
                                </a:lnTo>
                                <a:lnTo>
                                  <a:pt x="140" y="46"/>
                                </a:lnTo>
                                <a:lnTo>
                                  <a:pt x="1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3500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143" y="20"/>
                                </a:moveTo>
                                <a:lnTo>
                                  <a:pt x="133" y="30"/>
                                </a:lnTo>
                                <a:lnTo>
                                  <a:pt x="120" y="36"/>
                                </a:lnTo>
                                <a:lnTo>
                                  <a:pt x="104" y="43"/>
                                </a:lnTo>
                                <a:lnTo>
                                  <a:pt x="88" y="46"/>
                                </a:lnTo>
                                <a:lnTo>
                                  <a:pt x="71" y="46"/>
                                </a:lnTo>
                                <a:lnTo>
                                  <a:pt x="52" y="50"/>
                                </a:lnTo>
                                <a:lnTo>
                                  <a:pt x="35" y="50"/>
                                </a:lnTo>
                                <a:lnTo>
                                  <a:pt x="19" y="53"/>
                                </a:lnTo>
                                <a:lnTo>
                                  <a:pt x="0" y="33"/>
                                </a:lnTo>
                                <a:lnTo>
                                  <a:pt x="9" y="17"/>
                                </a:lnTo>
                                <a:lnTo>
                                  <a:pt x="26" y="7"/>
                                </a:lnTo>
                                <a:lnTo>
                                  <a:pt x="45" y="4"/>
                                </a:lnTo>
                                <a:lnTo>
                                  <a:pt x="65" y="0"/>
                                </a:lnTo>
                                <a:lnTo>
                                  <a:pt x="88" y="4"/>
                                </a:lnTo>
                                <a:lnTo>
                                  <a:pt x="107" y="7"/>
                                </a:lnTo>
                                <a:lnTo>
                                  <a:pt x="127" y="13"/>
                                </a:lnTo>
                                <a:lnTo>
                                  <a:pt x="1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94328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">
                                <a:moveTo>
                                  <a:pt x="49" y="30"/>
                                </a:moveTo>
                                <a:lnTo>
                                  <a:pt x="49" y="37"/>
                                </a:lnTo>
                                <a:lnTo>
                                  <a:pt x="49" y="43"/>
                                </a:lnTo>
                                <a:lnTo>
                                  <a:pt x="46" y="50"/>
                                </a:lnTo>
                                <a:lnTo>
                                  <a:pt x="40" y="56"/>
                                </a:lnTo>
                                <a:lnTo>
                                  <a:pt x="26" y="60"/>
                                </a:lnTo>
                                <a:lnTo>
                                  <a:pt x="17" y="53"/>
                                </a:lnTo>
                                <a:lnTo>
                                  <a:pt x="7" y="46"/>
                                </a:lnTo>
                                <a:lnTo>
                                  <a:pt x="0" y="37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7"/>
                                </a:lnTo>
                                <a:lnTo>
                                  <a:pt x="40" y="20"/>
                                </a:lnTo>
                                <a:lnTo>
                                  <a:pt x="4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947600"/>
                            <a:ext cx="144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3">
                                <a:moveTo>
                                  <a:pt x="218" y="59"/>
                                </a:moveTo>
                                <a:lnTo>
                                  <a:pt x="228" y="85"/>
                                </a:lnTo>
                                <a:lnTo>
                                  <a:pt x="222" y="108"/>
                                </a:lnTo>
                                <a:lnTo>
                                  <a:pt x="209" y="135"/>
                                </a:lnTo>
                                <a:lnTo>
                                  <a:pt x="199" y="157"/>
                                </a:lnTo>
                                <a:lnTo>
                                  <a:pt x="186" y="171"/>
                                </a:lnTo>
                                <a:lnTo>
                                  <a:pt x="173" y="180"/>
                                </a:lnTo>
                                <a:lnTo>
                                  <a:pt x="160" y="190"/>
                                </a:lnTo>
                                <a:lnTo>
                                  <a:pt x="143" y="197"/>
                                </a:lnTo>
                                <a:lnTo>
                                  <a:pt x="127" y="203"/>
                                </a:lnTo>
                                <a:lnTo>
                                  <a:pt x="111" y="207"/>
                                </a:lnTo>
                                <a:lnTo>
                                  <a:pt x="94" y="210"/>
                                </a:lnTo>
                                <a:lnTo>
                                  <a:pt x="75" y="213"/>
                                </a:lnTo>
                                <a:lnTo>
                                  <a:pt x="52" y="210"/>
                                </a:lnTo>
                                <a:lnTo>
                                  <a:pt x="29" y="200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  <a:lnTo>
                                  <a:pt x="3" y="118"/>
                                </a:lnTo>
                                <a:lnTo>
                                  <a:pt x="10" y="72"/>
                                </a:lnTo>
                                <a:lnTo>
                                  <a:pt x="26" y="33"/>
                                </a:lnTo>
                                <a:lnTo>
                                  <a:pt x="55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0"/>
                                </a:lnTo>
                                <a:lnTo>
                                  <a:pt x="153" y="3"/>
                                </a:lnTo>
                                <a:lnTo>
                                  <a:pt x="176" y="10"/>
                                </a:lnTo>
                                <a:lnTo>
                                  <a:pt x="192" y="20"/>
                                </a:lnTo>
                                <a:lnTo>
                                  <a:pt x="209" y="36"/>
                                </a:lnTo>
                                <a:lnTo>
                                  <a:pt x="2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014200"/>
                            <a:ext cx="235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62">
                                <a:moveTo>
                                  <a:pt x="371" y="26"/>
                                </a:moveTo>
                                <a:lnTo>
                                  <a:pt x="371" y="30"/>
                                </a:lnTo>
                                <a:lnTo>
                                  <a:pt x="368" y="36"/>
                                </a:lnTo>
                                <a:lnTo>
                                  <a:pt x="362" y="39"/>
                                </a:lnTo>
                                <a:lnTo>
                                  <a:pt x="358" y="46"/>
                                </a:lnTo>
                                <a:lnTo>
                                  <a:pt x="13" y="62"/>
                                </a:lnTo>
                                <a:lnTo>
                                  <a:pt x="6" y="52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35" y="0"/>
                                </a:lnTo>
                                <a:lnTo>
                                  <a:pt x="81" y="7"/>
                                </a:lnTo>
                                <a:lnTo>
                                  <a:pt x="124" y="10"/>
                                </a:lnTo>
                                <a:lnTo>
                                  <a:pt x="166" y="10"/>
                                </a:lnTo>
                                <a:lnTo>
                                  <a:pt x="205" y="10"/>
                                </a:lnTo>
                                <a:lnTo>
                                  <a:pt x="244" y="10"/>
                                </a:lnTo>
                                <a:lnTo>
                                  <a:pt x="287" y="13"/>
                                </a:lnTo>
                                <a:lnTo>
                                  <a:pt x="329" y="16"/>
                                </a:lnTo>
                                <a:lnTo>
                                  <a:pt x="37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30760"/>
                            <a:ext cx="172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9">
                                <a:moveTo>
                                  <a:pt x="268" y="63"/>
                                </a:moveTo>
                                <a:lnTo>
                                  <a:pt x="271" y="79"/>
                                </a:lnTo>
                                <a:lnTo>
                                  <a:pt x="261" y="89"/>
                                </a:lnTo>
                                <a:lnTo>
                                  <a:pt x="245" y="95"/>
                                </a:lnTo>
                                <a:lnTo>
                                  <a:pt x="232" y="99"/>
                                </a:lnTo>
                                <a:lnTo>
                                  <a:pt x="199" y="95"/>
                                </a:lnTo>
                                <a:lnTo>
                                  <a:pt x="167" y="92"/>
                                </a:lnTo>
                                <a:lnTo>
                                  <a:pt x="134" y="92"/>
                                </a:lnTo>
                                <a:lnTo>
                                  <a:pt x="101" y="86"/>
                                </a:lnTo>
                                <a:lnTo>
                                  <a:pt x="72" y="79"/>
                                </a:lnTo>
                                <a:lnTo>
                                  <a:pt x="43" y="69"/>
                                </a:lnTo>
                                <a:lnTo>
                                  <a:pt x="20" y="53"/>
                                </a:lnTo>
                                <a:lnTo>
                                  <a:pt x="0" y="26"/>
                                </a:lnTo>
                                <a:lnTo>
                                  <a:pt x="30" y="0"/>
                                </a:lnTo>
                                <a:lnTo>
                                  <a:pt x="62" y="0"/>
                                </a:lnTo>
                                <a:lnTo>
                                  <a:pt x="95" y="4"/>
                                </a:lnTo>
                                <a:lnTo>
                                  <a:pt x="128" y="10"/>
                                </a:lnTo>
                                <a:lnTo>
                                  <a:pt x="157" y="17"/>
                                </a:lnTo>
                                <a:lnTo>
                                  <a:pt x="186" y="23"/>
                                </a:lnTo>
                                <a:lnTo>
                                  <a:pt x="216" y="36"/>
                                </a:lnTo>
                                <a:lnTo>
                                  <a:pt x="242" y="46"/>
                                </a:lnTo>
                                <a:lnTo>
                                  <a:pt x="26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03076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9">
                                <a:moveTo>
                                  <a:pt x="7" y="79"/>
                                </a:moveTo>
                                <a:lnTo>
                                  <a:pt x="4" y="79"/>
                                </a:lnTo>
                                <a:lnTo>
                                  <a:pt x="0" y="56"/>
                                </a:lnTo>
                                <a:lnTo>
                                  <a:pt x="10" y="33"/>
                                </a:lnTo>
                                <a:lnTo>
                                  <a:pt x="23" y="13"/>
                                </a:lnTo>
                                <a:lnTo>
                                  <a:pt x="43" y="0"/>
                                </a:lnTo>
                                <a:lnTo>
                                  <a:pt x="46" y="17"/>
                                </a:lnTo>
                                <a:lnTo>
                                  <a:pt x="43" y="43"/>
                                </a:lnTo>
                                <a:lnTo>
                                  <a:pt x="30" y="66"/>
                                </a:lnTo>
                                <a:lnTo>
                                  <a:pt x="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04156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">
                                <a:moveTo>
                                  <a:pt x="62" y="9"/>
                                </a:moveTo>
                                <a:lnTo>
                                  <a:pt x="52" y="23"/>
                                </a:lnTo>
                                <a:lnTo>
                                  <a:pt x="35" y="26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6"/>
                                </a:lnTo>
                                <a:lnTo>
                                  <a:pt x="19" y="0"/>
                                </a:lnTo>
                                <a:lnTo>
                                  <a:pt x="42" y="3"/>
                                </a:lnTo>
                                <a:lnTo>
                                  <a:pt x="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4336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101" y="62"/>
                                </a:moveTo>
                                <a:lnTo>
                                  <a:pt x="101" y="75"/>
                                </a:lnTo>
                                <a:lnTo>
                                  <a:pt x="101" y="88"/>
                                </a:lnTo>
                                <a:lnTo>
                                  <a:pt x="98" y="98"/>
                                </a:lnTo>
                                <a:lnTo>
                                  <a:pt x="88" y="108"/>
                                </a:lnTo>
                                <a:lnTo>
                                  <a:pt x="56" y="111"/>
                                </a:lnTo>
                                <a:lnTo>
                                  <a:pt x="30" y="95"/>
                                </a:lnTo>
                                <a:lnTo>
                                  <a:pt x="13" y="72"/>
                                </a:lnTo>
                                <a:lnTo>
                                  <a:pt x="0" y="43"/>
                                </a:lnTo>
                                <a:lnTo>
                                  <a:pt x="3" y="16"/>
                                </a:lnTo>
                                <a:lnTo>
                                  <a:pt x="16" y="3"/>
                                </a:lnTo>
                                <a:lnTo>
                                  <a:pt x="33" y="0"/>
                                </a:lnTo>
                                <a:lnTo>
                                  <a:pt x="52" y="3"/>
                                </a:lnTo>
                                <a:lnTo>
                                  <a:pt x="72" y="13"/>
                                </a:lnTo>
                                <a:lnTo>
                                  <a:pt x="88" y="26"/>
                                </a:lnTo>
                                <a:lnTo>
                                  <a:pt x="98" y="46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112120"/>
                            <a:ext cx="70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3">
                                <a:moveTo>
                                  <a:pt x="111" y="26"/>
                                </a:moveTo>
                                <a:lnTo>
                                  <a:pt x="101" y="40"/>
                                </a:lnTo>
                                <a:lnTo>
                                  <a:pt x="88" y="49"/>
                                </a:lnTo>
                                <a:lnTo>
                                  <a:pt x="75" y="53"/>
                                </a:lnTo>
                                <a:lnTo>
                                  <a:pt x="62" y="53"/>
                                </a:lnTo>
                                <a:lnTo>
                                  <a:pt x="46" y="53"/>
                                </a:lnTo>
                                <a:lnTo>
                                  <a:pt x="33" y="46"/>
                                </a:lnTo>
                                <a:lnTo>
                                  <a:pt x="16" y="43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7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0"/>
                                </a:lnTo>
                                <a:lnTo>
                                  <a:pt x="68" y="0"/>
                                </a:lnTo>
                                <a:lnTo>
                                  <a:pt x="81" y="0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12472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40" y="16"/>
                                </a:moveTo>
                                <a:lnTo>
                                  <a:pt x="36" y="33"/>
                                </a:lnTo>
                                <a:lnTo>
                                  <a:pt x="36" y="56"/>
                                </a:lnTo>
                                <a:lnTo>
                                  <a:pt x="30" y="72"/>
                                </a:lnTo>
                                <a:lnTo>
                                  <a:pt x="13" y="79"/>
                                </a:lnTo>
                                <a:lnTo>
                                  <a:pt x="7" y="62"/>
                                </a:lnTo>
                                <a:lnTo>
                                  <a:pt x="0" y="42"/>
                                </a:lnTo>
                                <a:lnTo>
                                  <a:pt x="0" y="23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3"/>
                                </a:lnTo>
                                <a:lnTo>
                                  <a:pt x="33" y="10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128680"/>
                            <a:ext cx="250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">
                                <a:moveTo>
                                  <a:pt x="395" y="17"/>
                                </a:moveTo>
                                <a:lnTo>
                                  <a:pt x="349" y="33"/>
                                </a:lnTo>
                                <a:lnTo>
                                  <a:pt x="300" y="43"/>
                                </a:lnTo>
                                <a:lnTo>
                                  <a:pt x="251" y="46"/>
                                </a:lnTo>
                                <a:lnTo>
                                  <a:pt x="203" y="46"/>
                                </a:lnTo>
                                <a:lnTo>
                                  <a:pt x="154" y="46"/>
                                </a:lnTo>
                                <a:lnTo>
                                  <a:pt x="101" y="50"/>
                                </a:lnTo>
                                <a:lnTo>
                                  <a:pt x="49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27"/>
                                </a:lnTo>
                                <a:lnTo>
                                  <a:pt x="46" y="17"/>
                                </a:lnTo>
                                <a:lnTo>
                                  <a:pt x="92" y="10"/>
                                </a:lnTo>
                                <a:lnTo>
                                  <a:pt x="141" y="10"/>
                                </a:lnTo>
                                <a:lnTo>
                                  <a:pt x="190" y="7"/>
                                </a:lnTo>
                                <a:lnTo>
                                  <a:pt x="238" y="10"/>
                                </a:lnTo>
                                <a:lnTo>
                                  <a:pt x="284" y="7"/>
                                </a:lnTo>
                                <a:lnTo>
                                  <a:pt x="333" y="7"/>
                                </a:lnTo>
                                <a:lnTo>
                                  <a:pt x="379" y="0"/>
                                </a:lnTo>
                                <a:lnTo>
                                  <a:pt x="3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13480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">
                                <a:moveTo>
                                  <a:pt x="82" y="36"/>
                                </a:moveTo>
                                <a:lnTo>
                                  <a:pt x="62" y="43"/>
                                </a:lnTo>
                                <a:lnTo>
                                  <a:pt x="42" y="40"/>
                                </a:lnTo>
                                <a:lnTo>
                                  <a:pt x="20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3" y="7"/>
                                </a:lnTo>
                                <a:lnTo>
                                  <a:pt x="49" y="10"/>
                                </a:lnTo>
                                <a:lnTo>
                                  <a:pt x="69" y="20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17044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72" y="43"/>
                                </a:moveTo>
                                <a:lnTo>
                                  <a:pt x="72" y="52"/>
                                </a:lnTo>
                                <a:lnTo>
                                  <a:pt x="69" y="56"/>
                                </a:lnTo>
                                <a:lnTo>
                                  <a:pt x="62" y="62"/>
                                </a:lnTo>
                                <a:lnTo>
                                  <a:pt x="59" y="69"/>
                                </a:lnTo>
                                <a:lnTo>
                                  <a:pt x="43" y="66"/>
                                </a:lnTo>
                                <a:lnTo>
                                  <a:pt x="27" y="59"/>
                                </a:lnTo>
                                <a:lnTo>
                                  <a:pt x="14" y="49"/>
                                </a:lnTo>
                                <a:lnTo>
                                  <a:pt x="0" y="36"/>
                                </a:lnTo>
                                <a:lnTo>
                                  <a:pt x="7" y="3"/>
                                </a:lnTo>
                                <a:lnTo>
                                  <a:pt x="33" y="0"/>
                                </a:lnTo>
                                <a:lnTo>
                                  <a:pt x="62" y="16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1747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49" y="29"/>
                                </a:moveTo>
                                <a:lnTo>
                                  <a:pt x="52" y="39"/>
                                </a:lnTo>
                                <a:lnTo>
                                  <a:pt x="49" y="45"/>
                                </a:lnTo>
                                <a:lnTo>
                                  <a:pt x="42" y="55"/>
                                </a:lnTo>
                                <a:lnTo>
                                  <a:pt x="36" y="62"/>
                                </a:lnTo>
                                <a:lnTo>
                                  <a:pt x="0" y="62"/>
                                </a:lnTo>
                                <a:lnTo>
                                  <a:pt x="10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3"/>
                                </a:lnTo>
                                <a:lnTo>
                                  <a:pt x="45" y="16"/>
                                </a:lnTo>
                                <a:lnTo>
                                  <a:pt x="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476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1">
                                <a:moveTo>
                                  <a:pt x="118" y="0"/>
                                </a:moveTo>
                                <a:lnTo>
                                  <a:pt x="124" y="26"/>
                                </a:lnTo>
                                <a:lnTo>
                                  <a:pt x="127" y="52"/>
                                </a:lnTo>
                                <a:lnTo>
                                  <a:pt x="124" y="78"/>
                                </a:lnTo>
                                <a:lnTo>
                                  <a:pt x="111" y="101"/>
                                </a:lnTo>
                                <a:lnTo>
                                  <a:pt x="98" y="105"/>
                                </a:lnTo>
                                <a:lnTo>
                                  <a:pt x="82" y="111"/>
                                </a:lnTo>
                                <a:lnTo>
                                  <a:pt x="69" y="121"/>
                                </a:lnTo>
                                <a:lnTo>
                                  <a:pt x="59" y="127"/>
                                </a:lnTo>
                                <a:lnTo>
                                  <a:pt x="46" y="134"/>
                                </a:lnTo>
                                <a:lnTo>
                                  <a:pt x="33" y="141"/>
                                </a:lnTo>
                                <a:lnTo>
                                  <a:pt x="16" y="141"/>
                                </a:lnTo>
                                <a:lnTo>
                                  <a:pt x="3" y="137"/>
                                </a:lnTo>
                                <a:lnTo>
                                  <a:pt x="0" y="114"/>
                                </a:lnTo>
                                <a:lnTo>
                                  <a:pt x="3" y="91"/>
                                </a:lnTo>
                                <a:lnTo>
                                  <a:pt x="13" y="68"/>
                                </a:lnTo>
                                <a:lnTo>
                                  <a:pt x="30" y="45"/>
                                </a:lnTo>
                                <a:lnTo>
                                  <a:pt x="49" y="29"/>
                                </a:lnTo>
                                <a:lnTo>
                                  <a:pt x="72" y="13"/>
                                </a:lnTo>
                                <a:lnTo>
                                  <a:pt x="95" y="3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185200"/>
                            <a:ext cx="93204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141">
                                <a:moveTo>
                                  <a:pt x="1373" y="354"/>
                                </a:moveTo>
                                <a:lnTo>
                                  <a:pt x="1396" y="384"/>
                                </a:lnTo>
                                <a:lnTo>
                                  <a:pt x="1425" y="403"/>
                                </a:lnTo>
                                <a:lnTo>
                                  <a:pt x="1455" y="426"/>
                                </a:lnTo>
                                <a:lnTo>
                                  <a:pt x="1468" y="462"/>
                                </a:lnTo>
                                <a:lnTo>
                                  <a:pt x="1389" y="512"/>
                                </a:lnTo>
                                <a:lnTo>
                                  <a:pt x="1308" y="558"/>
                                </a:lnTo>
                                <a:lnTo>
                                  <a:pt x="1226" y="603"/>
                                </a:lnTo>
                                <a:lnTo>
                                  <a:pt x="1145" y="646"/>
                                </a:lnTo>
                                <a:lnTo>
                                  <a:pt x="1063" y="692"/>
                                </a:lnTo>
                                <a:lnTo>
                                  <a:pt x="978" y="731"/>
                                </a:lnTo>
                                <a:lnTo>
                                  <a:pt x="897" y="774"/>
                                </a:lnTo>
                                <a:lnTo>
                                  <a:pt x="812" y="813"/>
                                </a:lnTo>
                                <a:lnTo>
                                  <a:pt x="727" y="853"/>
                                </a:lnTo>
                                <a:lnTo>
                                  <a:pt x="642" y="889"/>
                                </a:lnTo>
                                <a:lnTo>
                                  <a:pt x="561" y="928"/>
                                </a:lnTo>
                                <a:lnTo>
                                  <a:pt x="476" y="964"/>
                                </a:lnTo>
                                <a:lnTo>
                                  <a:pt x="391" y="1000"/>
                                </a:lnTo>
                                <a:lnTo>
                                  <a:pt x="310" y="1036"/>
                                </a:lnTo>
                                <a:lnTo>
                                  <a:pt x="225" y="1069"/>
                                </a:lnTo>
                                <a:lnTo>
                                  <a:pt x="143" y="1105"/>
                                </a:lnTo>
                                <a:lnTo>
                                  <a:pt x="150" y="1086"/>
                                </a:lnTo>
                                <a:lnTo>
                                  <a:pt x="160" y="1069"/>
                                </a:lnTo>
                                <a:lnTo>
                                  <a:pt x="173" y="1056"/>
                                </a:lnTo>
                                <a:lnTo>
                                  <a:pt x="186" y="1043"/>
                                </a:lnTo>
                                <a:lnTo>
                                  <a:pt x="202" y="1030"/>
                                </a:lnTo>
                                <a:lnTo>
                                  <a:pt x="218" y="1020"/>
                                </a:lnTo>
                                <a:lnTo>
                                  <a:pt x="235" y="1007"/>
                                </a:lnTo>
                                <a:lnTo>
                                  <a:pt x="251" y="997"/>
                                </a:lnTo>
                                <a:lnTo>
                                  <a:pt x="300" y="974"/>
                                </a:lnTo>
                                <a:lnTo>
                                  <a:pt x="349" y="958"/>
                                </a:lnTo>
                                <a:lnTo>
                                  <a:pt x="401" y="941"/>
                                </a:lnTo>
                                <a:lnTo>
                                  <a:pt x="453" y="925"/>
                                </a:lnTo>
                                <a:lnTo>
                                  <a:pt x="502" y="905"/>
                                </a:lnTo>
                                <a:lnTo>
                                  <a:pt x="551" y="886"/>
                                </a:lnTo>
                                <a:lnTo>
                                  <a:pt x="597" y="863"/>
                                </a:lnTo>
                                <a:lnTo>
                                  <a:pt x="642" y="833"/>
                                </a:lnTo>
                                <a:lnTo>
                                  <a:pt x="580" y="836"/>
                                </a:lnTo>
                                <a:lnTo>
                                  <a:pt x="518" y="846"/>
                                </a:lnTo>
                                <a:lnTo>
                                  <a:pt x="456" y="859"/>
                                </a:lnTo>
                                <a:lnTo>
                                  <a:pt x="394" y="876"/>
                                </a:lnTo>
                                <a:lnTo>
                                  <a:pt x="332" y="899"/>
                                </a:lnTo>
                                <a:lnTo>
                                  <a:pt x="270" y="918"/>
                                </a:lnTo>
                                <a:lnTo>
                                  <a:pt x="212" y="941"/>
                                </a:lnTo>
                                <a:lnTo>
                                  <a:pt x="150" y="961"/>
                                </a:lnTo>
                                <a:lnTo>
                                  <a:pt x="127" y="977"/>
                                </a:lnTo>
                                <a:lnTo>
                                  <a:pt x="104" y="997"/>
                                </a:lnTo>
                                <a:lnTo>
                                  <a:pt x="85" y="1017"/>
                                </a:lnTo>
                                <a:lnTo>
                                  <a:pt x="68" y="1040"/>
                                </a:lnTo>
                                <a:lnTo>
                                  <a:pt x="49" y="1066"/>
                                </a:lnTo>
                                <a:lnTo>
                                  <a:pt x="36" y="1089"/>
                                </a:lnTo>
                                <a:lnTo>
                                  <a:pt x="23" y="1115"/>
                                </a:lnTo>
                                <a:lnTo>
                                  <a:pt x="13" y="1141"/>
                                </a:lnTo>
                                <a:lnTo>
                                  <a:pt x="0" y="1102"/>
                                </a:lnTo>
                                <a:lnTo>
                                  <a:pt x="6" y="1063"/>
                                </a:lnTo>
                                <a:lnTo>
                                  <a:pt x="29" y="1020"/>
                                </a:lnTo>
                                <a:lnTo>
                                  <a:pt x="49" y="984"/>
                                </a:lnTo>
                                <a:lnTo>
                                  <a:pt x="91" y="951"/>
                                </a:lnTo>
                                <a:lnTo>
                                  <a:pt x="133" y="922"/>
                                </a:lnTo>
                                <a:lnTo>
                                  <a:pt x="179" y="895"/>
                                </a:lnTo>
                                <a:lnTo>
                                  <a:pt x="225" y="872"/>
                                </a:lnTo>
                                <a:lnTo>
                                  <a:pt x="274" y="853"/>
                                </a:lnTo>
                                <a:lnTo>
                                  <a:pt x="323" y="833"/>
                                </a:lnTo>
                                <a:lnTo>
                                  <a:pt x="372" y="820"/>
                                </a:lnTo>
                                <a:lnTo>
                                  <a:pt x="421" y="804"/>
                                </a:lnTo>
                                <a:lnTo>
                                  <a:pt x="469" y="790"/>
                                </a:lnTo>
                                <a:lnTo>
                                  <a:pt x="522" y="777"/>
                                </a:lnTo>
                                <a:lnTo>
                                  <a:pt x="571" y="764"/>
                                </a:lnTo>
                                <a:lnTo>
                                  <a:pt x="623" y="751"/>
                                </a:lnTo>
                                <a:lnTo>
                                  <a:pt x="672" y="735"/>
                                </a:lnTo>
                                <a:lnTo>
                                  <a:pt x="721" y="718"/>
                                </a:lnTo>
                                <a:lnTo>
                                  <a:pt x="770" y="699"/>
                                </a:lnTo>
                                <a:lnTo>
                                  <a:pt x="815" y="679"/>
                                </a:lnTo>
                                <a:lnTo>
                                  <a:pt x="851" y="666"/>
                                </a:lnTo>
                                <a:lnTo>
                                  <a:pt x="890" y="653"/>
                                </a:lnTo>
                                <a:lnTo>
                                  <a:pt x="926" y="640"/>
                                </a:lnTo>
                                <a:lnTo>
                                  <a:pt x="962" y="626"/>
                                </a:lnTo>
                                <a:lnTo>
                                  <a:pt x="998" y="613"/>
                                </a:lnTo>
                                <a:lnTo>
                                  <a:pt x="1037" y="600"/>
                                </a:lnTo>
                                <a:lnTo>
                                  <a:pt x="1073" y="584"/>
                                </a:lnTo>
                                <a:lnTo>
                                  <a:pt x="1109" y="571"/>
                                </a:lnTo>
                                <a:lnTo>
                                  <a:pt x="1145" y="558"/>
                                </a:lnTo>
                                <a:lnTo>
                                  <a:pt x="1181" y="541"/>
                                </a:lnTo>
                                <a:lnTo>
                                  <a:pt x="1217" y="525"/>
                                </a:lnTo>
                                <a:lnTo>
                                  <a:pt x="1249" y="508"/>
                                </a:lnTo>
                                <a:lnTo>
                                  <a:pt x="1285" y="492"/>
                                </a:lnTo>
                                <a:lnTo>
                                  <a:pt x="1318" y="472"/>
                                </a:lnTo>
                                <a:lnTo>
                                  <a:pt x="1354" y="453"/>
                                </a:lnTo>
                                <a:lnTo>
                                  <a:pt x="1386" y="433"/>
                                </a:lnTo>
                                <a:lnTo>
                                  <a:pt x="1386" y="397"/>
                                </a:lnTo>
                                <a:lnTo>
                                  <a:pt x="1354" y="377"/>
                                </a:lnTo>
                                <a:lnTo>
                                  <a:pt x="1318" y="361"/>
                                </a:lnTo>
                                <a:lnTo>
                                  <a:pt x="1282" y="344"/>
                                </a:lnTo>
                                <a:lnTo>
                                  <a:pt x="1249" y="328"/>
                                </a:lnTo>
                                <a:lnTo>
                                  <a:pt x="1213" y="315"/>
                                </a:lnTo>
                                <a:lnTo>
                                  <a:pt x="1177" y="302"/>
                                </a:lnTo>
                                <a:lnTo>
                                  <a:pt x="1142" y="285"/>
                                </a:lnTo>
                                <a:lnTo>
                                  <a:pt x="1106" y="272"/>
                                </a:lnTo>
                                <a:lnTo>
                                  <a:pt x="1070" y="259"/>
                                </a:lnTo>
                                <a:lnTo>
                                  <a:pt x="1034" y="246"/>
                                </a:lnTo>
                                <a:lnTo>
                                  <a:pt x="998" y="233"/>
                                </a:lnTo>
                                <a:lnTo>
                                  <a:pt x="962" y="220"/>
                                </a:lnTo>
                                <a:lnTo>
                                  <a:pt x="926" y="203"/>
                                </a:lnTo>
                                <a:lnTo>
                                  <a:pt x="894" y="190"/>
                                </a:lnTo>
                                <a:lnTo>
                                  <a:pt x="858" y="174"/>
                                </a:lnTo>
                                <a:lnTo>
                                  <a:pt x="822" y="157"/>
                                </a:lnTo>
                                <a:lnTo>
                                  <a:pt x="809" y="174"/>
                                </a:lnTo>
                                <a:lnTo>
                                  <a:pt x="838" y="197"/>
                                </a:lnTo>
                                <a:lnTo>
                                  <a:pt x="868" y="216"/>
                                </a:lnTo>
                                <a:lnTo>
                                  <a:pt x="900" y="239"/>
                                </a:lnTo>
                                <a:lnTo>
                                  <a:pt x="933" y="259"/>
                                </a:lnTo>
                                <a:lnTo>
                                  <a:pt x="965" y="275"/>
                                </a:lnTo>
                                <a:lnTo>
                                  <a:pt x="998" y="295"/>
                                </a:lnTo>
                                <a:lnTo>
                                  <a:pt x="1031" y="312"/>
                                </a:lnTo>
                                <a:lnTo>
                                  <a:pt x="1063" y="325"/>
                                </a:lnTo>
                                <a:lnTo>
                                  <a:pt x="1021" y="312"/>
                                </a:lnTo>
                                <a:lnTo>
                                  <a:pt x="975" y="302"/>
                                </a:lnTo>
                                <a:lnTo>
                                  <a:pt x="933" y="285"/>
                                </a:lnTo>
                                <a:lnTo>
                                  <a:pt x="890" y="272"/>
                                </a:lnTo>
                                <a:lnTo>
                                  <a:pt x="848" y="259"/>
                                </a:lnTo>
                                <a:lnTo>
                                  <a:pt x="802" y="246"/>
                                </a:lnTo>
                                <a:lnTo>
                                  <a:pt x="760" y="233"/>
                                </a:lnTo>
                                <a:lnTo>
                                  <a:pt x="714" y="220"/>
                                </a:lnTo>
                                <a:lnTo>
                                  <a:pt x="672" y="210"/>
                                </a:lnTo>
                                <a:lnTo>
                                  <a:pt x="626" y="200"/>
                                </a:lnTo>
                                <a:lnTo>
                                  <a:pt x="580" y="190"/>
                                </a:lnTo>
                                <a:lnTo>
                                  <a:pt x="535" y="184"/>
                                </a:lnTo>
                                <a:lnTo>
                                  <a:pt x="486" y="180"/>
                                </a:lnTo>
                                <a:lnTo>
                                  <a:pt x="440" y="180"/>
                                </a:lnTo>
                                <a:lnTo>
                                  <a:pt x="391" y="180"/>
                                </a:lnTo>
                                <a:lnTo>
                                  <a:pt x="342" y="187"/>
                                </a:lnTo>
                                <a:lnTo>
                                  <a:pt x="352" y="171"/>
                                </a:lnTo>
                                <a:lnTo>
                                  <a:pt x="368" y="157"/>
                                </a:lnTo>
                                <a:lnTo>
                                  <a:pt x="388" y="148"/>
                                </a:lnTo>
                                <a:lnTo>
                                  <a:pt x="408" y="144"/>
                                </a:lnTo>
                                <a:lnTo>
                                  <a:pt x="437" y="138"/>
                                </a:lnTo>
                                <a:lnTo>
                                  <a:pt x="463" y="138"/>
                                </a:lnTo>
                                <a:lnTo>
                                  <a:pt x="496" y="138"/>
                                </a:lnTo>
                                <a:lnTo>
                                  <a:pt x="525" y="138"/>
                                </a:lnTo>
                                <a:lnTo>
                                  <a:pt x="554" y="138"/>
                                </a:lnTo>
                                <a:lnTo>
                                  <a:pt x="584" y="134"/>
                                </a:lnTo>
                                <a:lnTo>
                                  <a:pt x="610" y="128"/>
                                </a:lnTo>
                                <a:lnTo>
                                  <a:pt x="636" y="115"/>
                                </a:lnTo>
                                <a:lnTo>
                                  <a:pt x="610" y="98"/>
                                </a:lnTo>
                                <a:lnTo>
                                  <a:pt x="580" y="85"/>
                                </a:lnTo>
                                <a:lnTo>
                                  <a:pt x="548" y="75"/>
                                </a:lnTo>
                                <a:lnTo>
                                  <a:pt x="512" y="69"/>
                                </a:lnTo>
                                <a:lnTo>
                                  <a:pt x="476" y="66"/>
                                </a:lnTo>
                                <a:lnTo>
                                  <a:pt x="440" y="62"/>
                                </a:lnTo>
                                <a:lnTo>
                                  <a:pt x="401" y="62"/>
                                </a:lnTo>
                                <a:lnTo>
                                  <a:pt x="362" y="66"/>
                                </a:lnTo>
                                <a:lnTo>
                                  <a:pt x="332" y="72"/>
                                </a:lnTo>
                                <a:lnTo>
                                  <a:pt x="300" y="79"/>
                                </a:lnTo>
                                <a:lnTo>
                                  <a:pt x="270" y="92"/>
                                </a:lnTo>
                                <a:lnTo>
                                  <a:pt x="244" y="105"/>
                                </a:lnTo>
                                <a:lnTo>
                                  <a:pt x="218" y="121"/>
                                </a:lnTo>
                                <a:lnTo>
                                  <a:pt x="192" y="141"/>
                                </a:lnTo>
                                <a:lnTo>
                                  <a:pt x="169" y="167"/>
                                </a:lnTo>
                                <a:lnTo>
                                  <a:pt x="150" y="193"/>
                                </a:lnTo>
                                <a:lnTo>
                                  <a:pt x="153" y="239"/>
                                </a:lnTo>
                                <a:lnTo>
                                  <a:pt x="169" y="282"/>
                                </a:lnTo>
                                <a:lnTo>
                                  <a:pt x="192" y="318"/>
                                </a:lnTo>
                                <a:lnTo>
                                  <a:pt x="228" y="354"/>
                                </a:lnTo>
                                <a:lnTo>
                                  <a:pt x="264" y="384"/>
                                </a:lnTo>
                                <a:lnTo>
                                  <a:pt x="303" y="413"/>
                                </a:lnTo>
                                <a:lnTo>
                                  <a:pt x="339" y="439"/>
                                </a:lnTo>
                                <a:lnTo>
                                  <a:pt x="372" y="466"/>
                                </a:lnTo>
                                <a:lnTo>
                                  <a:pt x="417" y="476"/>
                                </a:lnTo>
                                <a:lnTo>
                                  <a:pt x="460" y="482"/>
                                </a:lnTo>
                                <a:lnTo>
                                  <a:pt x="505" y="489"/>
                                </a:lnTo>
                                <a:lnTo>
                                  <a:pt x="551" y="492"/>
                                </a:lnTo>
                                <a:lnTo>
                                  <a:pt x="593" y="495"/>
                                </a:lnTo>
                                <a:lnTo>
                                  <a:pt x="639" y="498"/>
                                </a:lnTo>
                                <a:lnTo>
                                  <a:pt x="685" y="498"/>
                                </a:lnTo>
                                <a:lnTo>
                                  <a:pt x="727" y="498"/>
                                </a:lnTo>
                                <a:lnTo>
                                  <a:pt x="773" y="498"/>
                                </a:lnTo>
                                <a:lnTo>
                                  <a:pt x="819" y="498"/>
                                </a:lnTo>
                                <a:lnTo>
                                  <a:pt x="861" y="495"/>
                                </a:lnTo>
                                <a:lnTo>
                                  <a:pt x="907" y="495"/>
                                </a:lnTo>
                                <a:lnTo>
                                  <a:pt x="952" y="492"/>
                                </a:lnTo>
                                <a:lnTo>
                                  <a:pt x="998" y="492"/>
                                </a:lnTo>
                                <a:lnTo>
                                  <a:pt x="1044" y="489"/>
                                </a:lnTo>
                                <a:lnTo>
                                  <a:pt x="1089" y="489"/>
                                </a:lnTo>
                                <a:lnTo>
                                  <a:pt x="1040" y="502"/>
                                </a:lnTo>
                                <a:lnTo>
                                  <a:pt x="988" y="515"/>
                                </a:lnTo>
                                <a:lnTo>
                                  <a:pt x="936" y="528"/>
                                </a:lnTo>
                                <a:lnTo>
                                  <a:pt x="881" y="538"/>
                                </a:lnTo>
                                <a:lnTo>
                                  <a:pt x="822" y="548"/>
                                </a:lnTo>
                                <a:lnTo>
                                  <a:pt x="766" y="554"/>
                                </a:lnTo>
                                <a:lnTo>
                                  <a:pt x="708" y="561"/>
                                </a:lnTo>
                                <a:lnTo>
                                  <a:pt x="649" y="564"/>
                                </a:lnTo>
                                <a:lnTo>
                                  <a:pt x="590" y="561"/>
                                </a:lnTo>
                                <a:lnTo>
                                  <a:pt x="531" y="558"/>
                                </a:lnTo>
                                <a:lnTo>
                                  <a:pt x="476" y="551"/>
                                </a:lnTo>
                                <a:lnTo>
                                  <a:pt x="421" y="538"/>
                                </a:lnTo>
                                <a:lnTo>
                                  <a:pt x="368" y="518"/>
                                </a:lnTo>
                                <a:lnTo>
                                  <a:pt x="319" y="495"/>
                                </a:lnTo>
                                <a:lnTo>
                                  <a:pt x="270" y="469"/>
                                </a:lnTo>
                                <a:lnTo>
                                  <a:pt x="228" y="433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62"/>
                                </a:lnTo>
                                <a:lnTo>
                                  <a:pt x="222" y="489"/>
                                </a:lnTo>
                                <a:lnTo>
                                  <a:pt x="241" y="518"/>
                                </a:lnTo>
                                <a:lnTo>
                                  <a:pt x="257" y="544"/>
                                </a:lnTo>
                                <a:lnTo>
                                  <a:pt x="293" y="564"/>
                                </a:lnTo>
                                <a:lnTo>
                                  <a:pt x="332" y="584"/>
                                </a:lnTo>
                                <a:lnTo>
                                  <a:pt x="372" y="597"/>
                                </a:lnTo>
                                <a:lnTo>
                                  <a:pt x="411" y="610"/>
                                </a:lnTo>
                                <a:lnTo>
                                  <a:pt x="450" y="620"/>
                                </a:lnTo>
                                <a:lnTo>
                                  <a:pt x="492" y="630"/>
                                </a:lnTo>
                                <a:lnTo>
                                  <a:pt x="535" y="636"/>
                                </a:lnTo>
                                <a:lnTo>
                                  <a:pt x="577" y="640"/>
                                </a:lnTo>
                                <a:lnTo>
                                  <a:pt x="561" y="649"/>
                                </a:lnTo>
                                <a:lnTo>
                                  <a:pt x="541" y="653"/>
                                </a:lnTo>
                                <a:lnTo>
                                  <a:pt x="522" y="653"/>
                                </a:lnTo>
                                <a:lnTo>
                                  <a:pt x="502" y="653"/>
                                </a:lnTo>
                                <a:lnTo>
                                  <a:pt x="479" y="653"/>
                                </a:lnTo>
                                <a:lnTo>
                                  <a:pt x="456" y="653"/>
                                </a:lnTo>
                                <a:lnTo>
                                  <a:pt x="437" y="653"/>
                                </a:lnTo>
                                <a:lnTo>
                                  <a:pt x="414" y="659"/>
                                </a:lnTo>
                                <a:lnTo>
                                  <a:pt x="381" y="649"/>
                                </a:lnTo>
                                <a:lnTo>
                                  <a:pt x="349" y="640"/>
                                </a:lnTo>
                                <a:lnTo>
                                  <a:pt x="316" y="626"/>
                                </a:lnTo>
                                <a:lnTo>
                                  <a:pt x="284" y="610"/>
                                </a:lnTo>
                                <a:lnTo>
                                  <a:pt x="254" y="594"/>
                                </a:lnTo>
                                <a:lnTo>
                                  <a:pt x="222" y="577"/>
                                </a:lnTo>
                                <a:lnTo>
                                  <a:pt x="192" y="558"/>
                                </a:lnTo>
                                <a:lnTo>
                                  <a:pt x="163" y="535"/>
                                </a:lnTo>
                                <a:lnTo>
                                  <a:pt x="150" y="544"/>
                                </a:lnTo>
                                <a:lnTo>
                                  <a:pt x="150" y="558"/>
                                </a:lnTo>
                                <a:lnTo>
                                  <a:pt x="153" y="574"/>
                                </a:lnTo>
                                <a:lnTo>
                                  <a:pt x="156" y="587"/>
                                </a:lnTo>
                                <a:lnTo>
                                  <a:pt x="176" y="613"/>
                                </a:lnTo>
                                <a:lnTo>
                                  <a:pt x="195" y="633"/>
                                </a:lnTo>
                                <a:lnTo>
                                  <a:pt x="218" y="653"/>
                                </a:lnTo>
                                <a:lnTo>
                                  <a:pt x="241" y="669"/>
                                </a:lnTo>
                                <a:lnTo>
                                  <a:pt x="264" y="685"/>
                                </a:lnTo>
                                <a:lnTo>
                                  <a:pt x="290" y="699"/>
                                </a:lnTo>
                                <a:lnTo>
                                  <a:pt x="316" y="712"/>
                                </a:lnTo>
                                <a:lnTo>
                                  <a:pt x="342" y="725"/>
                                </a:lnTo>
                                <a:lnTo>
                                  <a:pt x="323" y="735"/>
                                </a:lnTo>
                                <a:lnTo>
                                  <a:pt x="303" y="738"/>
                                </a:lnTo>
                                <a:lnTo>
                                  <a:pt x="280" y="738"/>
                                </a:lnTo>
                                <a:lnTo>
                                  <a:pt x="261" y="735"/>
                                </a:lnTo>
                                <a:lnTo>
                                  <a:pt x="241" y="725"/>
                                </a:lnTo>
                                <a:lnTo>
                                  <a:pt x="222" y="718"/>
                                </a:lnTo>
                                <a:lnTo>
                                  <a:pt x="202" y="705"/>
                                </a:lnTo>
                                <a:lnTo>
                                  <a:pt x="186" y="695"/>
                                </a:lnTo>
                                <a:lnTo>
                                  <a:pt x="169" y="705"/>
                                </a:lnTo>
                                <a:lnTo>
                                  <a:pt x="163" y="718"/>
                                </a:lnTo>
                                <a:lnTo>
                                  <a:pt x="163" y="735"/>
                                </a:lnTo>
                                <a:lnTo>
                                  <a:pt x="169" y="751"/>
                                </a:lnTo>
                                <a:lnTo>
                                  <a:pt x="173" y="761"/>
                                </a:lnTo>
                                <a:lnTo>
                                  <a:pt x="169" y="771"/>
                                </a:lnTo>
                                <a:lnTo>
                                  <a:pt x="163" y="774"/>
                                </a:lnTo>
                                <a:lnTo>
                                  <a:pt x="156" y="781"/>
                                </a:lnTo>
                                <a:lnTo>
                                  <a:pt x="130" y="771"/>
                                </a:lnTo>
                                <a:lnTo>
                                  <a:pt x="117" y="748"/>
                                </a:lnTo>
                                <a:lnTo>
                                  <a:pt x="114" y="718"/>
                                </a:lnTo>
                                <a:lnTo>
                                  <a:pt x="107" y="689"/>
                                </a:lnTo>
                                <a:lnTo>
                                  <a:pt x="98" y="561"/>
                                </a:lnTo>
                                <a:lnTo>
                                  <a:pt x="85" y="430"/>
                                </a:lnTo>
                                <a:lnTo>
                                  <a:pt x="75" y="305"/>
                                </a:lnTo>
                                <a:lnTo>
                                  <a:pt x="78" y="180"/>
                                </a:lnTo>
                                <a:lnTo>
                                  <a:pt x="88" y="144"/>
                                </a:lnTo>
                                <a:lnTo>
                                  <a:pt x="107" y="111"/>
                                </a:lnTo>
                                <a:lnTo>
                                  <a:pt x="133" y="82"/>
                                </a:lnTo>
                                <a:lnTo>
                                  <a:pt x="163" y="59"/>
                                </a:lnTo>
                                <a:lnTo>
                                  <a:pt x="195" y="43"/>
                                </a:lnTo>
                                <a:lnTo>
                                  <a:pt x="231" y="26"/>
                                </a:lnTo>
                                <a:lnTo>
                                  <a:pt x="267" y="13"/>
                                </a:lnTo>
                                <a:lnTo>
                                  <a:pt x="300" y="0"/>
                                </a:lnTo>
                                <a:lnTo>
                                  <a:pt x="375" y="0"/>
                                </a:lnTo>
                                <a:lnTo>
                                  <a:pt x="450" y="3"/>
                                </a:lnTo>
                                <a:lnTo>
                                  <a:pt x="522" y="13"/>
                                </a:lnTo>
                                <a:lnTo>
                                  <a:pt x="590" y="26"/>
                                </a:lnTo>
                                <a:lnTo>
                                  <a:pt x="659" y="43"/>
                                </a:lnTo>
                                <a:lnTo>
                                  <a:pt x="727" y="66"/>
                                </a:lnTo>
                                <a:lnTo>
                                  <a:pt x="792" y="89"/>
                                </a:lnTo>
                                <a:lnTo>
                                  <a:pt x="861" y="115"/>
                                </a:lnTo>
                                <a:lnTo>
                                  <a:pt x="926" y="144"/>
                                </a:lnTo>
                                <a:lnTo>
                                  <a:pt x="988" y="174"/>
                                </a:lnTo>
                                <a:lnTo>
                                  <a:pt x="1053" y="203"/>
                                </a:lnTo>
                                <a:lnTo>
                                  <a:pt x="1115" y="236"/>
                                </a:lnTo>
                                <a:lnTo>
                                  <a:pt x="1181" y="266"/>
                                </a:lnTo>
                                <a:lnTo>
                                  <a:pt x="1246" y="298"/>
                                </a:lnTo>
                                <a:lnTo>
                                  <a:pt x="1308" y="328"/>
                                </a:lnTo>
                                <a:lnTo>
                                  <a:pt x="1373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97800"/>
                            <a:ext cx="7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5">
                                <a:moveTo>
                                  <a:pt x="107" y="26"/>
                                </a:moveTo>
                                <a:lnTo>
                                  <a:pt x="111" y="39"/>
                                </a:lnTo>
                                <a:lnTo>
                                  <a:pt x="104" y="52"/>
                                </a:lnTo>
                                <a:lnTo>
                                  <a:pt x="94" y="65"/>
                                </a:lnTo>
                                <a:lnTo>
                                  <a:pt x="81" y="72"/>
                                </a:lnTo>
                                <a:lnTo>
                                  <a:pt x="58" y="75"/>
                                </a:lnTo>
                                <a:lnTo>
                                  <a:pt x="35" y="62"/>
                                </a:lnTo>
                                <a:lnTo>
                                  <a:pt x="19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3"/>
                                </a:lnTo>
                                <a:lnTo>
                                  <a:pt x="3" y="13"/>
                                </a:lnTo>
                                <a:lnTo>
                                  <a:pt x="9" y="6"/>
                                </a:lnTo>
                                <a:lnTo>
                                  <a:pt x="19" y="0"/>
                                </a:lnTo>
                                <a:lnTo>
                                  <a:pt x="45" y="0"/>
                                </a:lnTo>
                                <a:lnTo>
                                  <a:pt x="68" y="3"/>
                                </a:lnTo>
                                <a:lnTo>
                                  <a:pt x="91" y="9"/>
                                </a:lnTo>
                                <a:lnTo>
                                  <a:pt x="1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2237040"/>
                            <a:ext cx="255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9">
                                <a:moveTo>
                                  <a:pt x="402" y="3"/>
                                </a:moveTo>
                                <a:lnTo>
                                  <a:pt x="359" y="20"/>
                                </a:lnTo>
                                <a:lnTo>
                                  <a:pt x="314" y="33"/>
                                </a:lnTo>
                                <a:lnTo>
                                  <a:pt x="268" y="43"/>
                                </a:lnTo>
                                <a:lnTo>
                                  <a:pt x="222" y="49"/>
                                </a:lnTo>
                                <a:lnTo>
                                  <a:pt x="173" y="52"/>
                                </a:lnTo>
                                <a:lnTo>
                                  <a:pt x="124" y="56"/>
                                </a:lnTo>
                                <a:lnTo>
                                  <a:pt x="75" y="62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10" y="66"/>
                                </a:lnTo>
                                <a:lnTo>
                                  <a:pt x="4" y="62"/>
                                </a:lnTo>
                                <a:lnTo>
                                  <a:pt x="0" y="56"/>
                                </a:lnTo>
                                <a:lnTo>
                                  <a:pt x="10" y="26"/>
                                </a:lnTo>
                                <a:lnTo>
                                  <a:pt x="27" y="10"/>
                                </a:lnTo>
                                <a:lnTo>
                                  <a:pt x="53" y="3"/>
                                </a:lnTo>
                                <a:lnTo>
                                  <a:pt x="85" y="3"/>
                                </a:lnTo>
                                <a:lnTo>
                                  <a:pt x="118" y="3"/>
                                </a:lnTo>
                                <a:lnTo>
                                  <a:pt x="151" y="7"/>
                                </a:lnTo>
                                <a:lnTo>
                                  <a:pt x="183" y="7"/>
                                </a:lnTo>
                                <a:lnTo>
                                  <a:pt x="209" y="0"/>
                                </a:lnTo>
                                <a:lnTo>
                                  <a:pt x="40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282760"/>
                            <a:ext cx="8352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679">
                                <a:moveTo>
                                  <a:pt x="1227" y="56"/>
                                </a:moveTo>
                                <a:lnTo>
                                  <a:pt x="1266" y="125"/>
                                </a:lnTo>
                                <a:lnTo>
                                  <a:pt x="1292" y="200"/>
                                </a:lnTo>
                                <a:lnTo>
                                  <a:pt x="1308" y="282"/>
                                </a:lnTo>
                                <a:lnTo>
                                  <a:pt x="1315" y="364"/>
                                </a:lnTo>
                                <a:lnTo>
                                  <a:pt x="1308" y="449"/>
                                </a:lnTo>
                                <a:lnTo>
                                  <a:pt x="1292" y="531"/>
                                </a:lnTo>
                                <a:lnTo>
                                  <a:pt x="1269" y="610"/>
                                </a:lnTo>
                                <a:lnTo>
                                  <a:pt x="1233" y="679"/>
                                </a:lnTo>
                                <a:lnTo>
                                  <a:pt x="1227" y="676"/>
                                </a:lnTo>
                                <a:lnTo>
                                  <a:pt x="1220" y="672"/>
                                </a:lnTo>
                                <a:lnTo>
                                  <a:pt x="1210" y="669"/>
                                </a:lnTo>
                                <a:lnTo>
                                  <a:pt x="1204" y="663"/>
                                </a:lnTo>
                                <a:lnTo>
                                  <a:pt x="1210" y="643"/>
                                </a:lnTo>
                                <a:lnTo>
                                  <a:pt x="1223" y="630"/>
                                </a:lnTo>
                                <a:lnTo>
                                  <a:pt x="1236" y="613"/>
                                </a:lnTo>
                                <a:lnTo>
                                  <a:pt x="1233" y="590"/>
                                </a:lnTo>
                                <a:lnTo>
                                  <a:pt x="1214" y="587"/>
                                </a:lnTo>
                                <a:lnTo>
                                  <a:pt x="1197" y="590"/>
                                </a:lnTo>
                                <a:lnTo>
                                  <a:pt x="1181" y="597"/>
                                </a:lnTo>
                                <a:lnTo>
                                  <a:pt x="1165" y="610"/>
                                </a:lnTo>
                                <a:lnTo>
                                  <a:pt x="1148" y="620"/>
                                </a:lnTo>
                                <a:lnTo>
                                  <a:pt x="1132" y="630"/>
                                </a:lnTo>
                                <a:lnTo>
                                  <a:pt x="1112" y="636"/>
                                </a:lnTo>
                                <a:lnTo>
                                  <a:pt x="1096" y="633"/>
                                </a:lnTo>
                                <a:lnTo>
                                  <a:pt x="1122" y="620"/>
                                </a:lnTo>
                                <a:lnTo>
                                  <a:pt x="1148" y="604"/>
                                </a:lnTo>
                                <a:lnTo>
                                  <a:pt x="1174" y="581"/>
                                </a:lnTo>
                                <a:lnTo>
                                  <a:pt x="1197" y="558"/>
                                </a:lnTo>
                                <a:lnTo>
                                  <a:pt x="1217" y="531"/>
                                </a:lnTo>
                                <a:lnTo>
                                  <a:pt x="1236" y="505"/>
                                </a:lnTo>
                                <a:lnTo>
                                  <a:pt x="1253" y="476"/>
                                </a:lnTo>
                                <a:lnTo>
                                  <a:pt x="1263" y="449"/>
                                </a:lnTo>
                                <a:lnTo>
                                  <a:pt x="1246" y="433"/>
                                </a:lnTo>
                                <a:lnTo>
                                  <a:pt x="1214" y="469"/>
                                </a:lnTo>
                                <a:lnTo>
                                  <a:pt x="1178" y="499"/>
                                </a:lnTo>
                                <a:lnTo>
                                  <a:pt x="1139" y="522"/>
                                </a:lnTo>
                                <a:lnTo>
                                  <a:pt x="1099" y="545"/>
                                </a:lnTo>
                                <a:lnTo>
                                  <a:pt x="1057" y="558"/>
                                </a:lnTo>
                                <a:lnTo>
                                  <a:pt x="1015" y="571"/>
                                </a:lnTo>
                                <a:lnTo>
                                  <a:pt x="969" y="577"/>
                                </a:lnTo>
                                <a:lnTo>
                                  <a:pt x="927" y="577"/>
                                </a:lnTo>
                                <a:lnTo>
                                  <a:pt x="979" y="561"/>
                                </a:lnTo>
                                <a:lnTo>
                                  <a:pt x="1028" y="541"/>
                                </a:lnTo>
                                <a:lnTo>
                                  <a:pt x="1080" y="518"/>
                                </a:lnTo>
                                <a:lnTo>
                                  <a:pt x="1129" y="489"/>
                                </a:lnTo>
                                <a:lnTo>
                                  <a:pt x="1178" y="453"/>
                                </a:lnTo>
                                <a:lnTo>
                                  <a:pt x="1220" y="413"/>
                                </a:lnTo>
                                <a:lnTo>
                                  <a:pt x="1256" y="371"/>
                                </a:lnTo>
                                <a:lnTo>
                                  <a:pt x="1289" y="322"/>
                                </a:lnTo>
                                <a:lnTo>
                                  <a:pt x="1289" y="302"/>
                                </a:lnTo>
                                <a:lnTo>
                                  <a:pt x="1292" y="279"/>
                                </a:lnTo>
                                <a:lnTo>
                                  <a:pt x="1289" y="259"/>
                                </a:lnTo>
                                <a:lnTo>
                                  <a:pt x="1276" y="243"/>
                                </a:lnTo>
                                <a:lnTo>
                                  <a:pt x="1256" y="249"/>
                                </a:lnTo>
                                <a:lnTo>
                                  <a:pt x="1246" y="266"/>
                                </a:lnTo>
                                <a:lnTo>
                                  <a:pt x="1240" y="285"/>
                                </a:lnTo>
                                <a:lnTo>
                                  <a:pt x="1233" y="308"/>
                                </a:lnTo>
                                <a:lnTo>
                                  <a:pt x="1194" y="351"/>
                                </a:lnTo>
                                <a:lnTo>
                                  <a:pt x="1148" y="387"/>
                                </a:lnTo>
                                <a:lnTo>
                                  <a:pt x="1099" y="420"/>
                                </a:lnTo>
                                <a:lnTo>
                                  <a:pt x="1047" y="443"/>
                                </a:lnTo>
                                <a:lnTo>
                                  <a:pt x="995" y="463"/>
                                </a:lnTo>
                                <a:lnTo>
                                  <a:pt x="940" y="479"/>
                                </a:lnTo>
                                <a:lnTo>
                                  <a:pt x="881" y="489"/>
                                </a:lnTo>
                                <a:lnTo>
                                  <a:pt x="822" y="495"/>
                                </a:lnTo>
                                <a:lnTo>
                                  <a:pt x="763" y="495"/>
                                </a:lnTo>
                                <a:lnTo>
                                  <a:pt x="701" y="495"/>
                                </a:lnTo>
                                <a:lnTo>
                                  <a:pt x="643" y="489"/>
                                </a:lnTo>
                                <a:lnTo>
                                  <a:pt x="581" y="479"/>
                                </a:lnTo>
                                <a:lnTo>
                                  <a:pt x="525" y="469"/>
                                </a:lnTo>
                                <a:lnTo>
                                  <a:pt x="467" y="456"/>
                                </a:lnTo>
                                <a:lnTo>
                                  <a:pt x="411" y="443"/>
                                </a:lnTo>
                                <a:lnTo>
                                  <a:pt x="359" y="426"/>
                                </a:lnTo>
                                <a:lnTo>
                                  <a:pt x="405" y="430"/>
                                </a:lnTo>
                                <a:lnTo>
                                  <a:pt x="453" y="436"/>
                                </a:lnTo>
                                <a:lnTo>
                                  <a:pt x="502" y="443"/>
                                </a:lnTo>
                                <a:lnTo>
                                  <a:pt x="555" y="449"/>
                                </a:lnTo>
                                <a:lnTo>
                                  <a:pt x="607" y="453"/>
                                </a:lnTo>
                                <a:lnTo>
                                  <a:pt x="659" y="456"/>
                                </a:lnTo>
                                <a:lnTo>
                                  <a:pt x="711" y="459"/>
                                </a:lnTo>
                                <a:lnTo>
                                  <a:pt x="760" y="459"/>
                                </a:lnTo>
                                <a:lnTo>
                                  <a:pt x="812" y="459"/>
                                </a:lnTo>
                                <a:lnTo>
                                  <a:pt x="865" y="453"/>
                                </a:lnTo>
                                <a:lnTo>
                                  <a:pt x="913" y="446"/>
                                </a:lnTo>
                                <a:lnTo>
                                  <a:pt x="959" y="436"/>
                                </a:lnTo>
                                <a:lnTo>
                                  <a:pt x="1008" y="420"/>
                                </a:lnTo>
                                <a:lnTo>
                                  <a:pt x="1050" y="400"/>
                                </a:lnTo>
                                <a:lnTo>
                                  <a:pt x="1093" y="374"/>
                                </a:lnTo>
                                <a:lnTo>
                                  <a:pt x="1132" y="344"/>
                                </a:lnTo>
                                <a:lnTo>
                                  <a:pt x="1148" y="318"/>
                                </a:lnTo>
                                <a:lnTo>
                                  <a:pt x="1165" y="295"/>
                                </a:lnTo>
                                <a:lnTo>
                                  <a:pt x="1184" y="269"/>
                                </a:lnTo>
                                <a:lnTo>
                                  <a:pt x="1201" y="243"/>
                                </a:lnTo>
                                <a:lnTo>
                                  <a:pt x="1214" y="220"/>
                                </a:lnTo>
                                <a:lnTo>
                                  <a:pt x="1220" y="190"/>
                                </a:lnTo>
                                <a:lnTo>
                                  <a:pt x="1223" y="164"/>
                                </a:lnTo>
                                <a:lnTo>
                                  <a:pt x="1214" y="135"/>
                                </a:lnTo>
                                <a:lnTo>
                                  <a:pt x="1194" y="151"/>
                                </a:lnTo>
                                <a:lnTo>
                                  <a:pt x="1178" y="167"/>
                                </a:lnTo>
                                <a:lnTo>
                                  <a:pt x="1165" y="184"/>
                                </a:lnTo>
                                <a:lnTo>
                                  <a:pt x="1152" y="203"/>
                                </a:lnTo>
                                <a:lnTo>
                                  <a:pt x="1139" y="223"/>
                                </a:lnTo>
                                <a:lnTo>
                                  <a:pt x="1122" y="240"/>
                                </a:lnTo>
                                <a:lnTo>
                                  <a:pt x="1103" y="256"/>
                                </a:lnTo>
                                <a:lnTo>
                                  <a:pt x="1083" y="272"/>
                                </a:lnTo>
                                <a:lnTo>
                                  <a:pt x="1047" y="269"/>
                                </a:lnTo>
                                <a:lnTo>
                                  <a:pt x="1008" y="266"/>
                                </a:lnTo>
                                <a:lnTo>
                                  <a:pt x="972" y="266"/>
                                </a:lnTo>
                                <a:lnTo>
                                  <a:pt x="936" y="269"/>
                                </a:lnTo>
                                <a:lnTo>
                                  <a:pt x="897" y="269"/>
                                </a:lnTo>
                                <a:lnTo>
                                  <a:pt x="861" y="276"/>
                                </a:lnTo>
                                <a:lnTo>
                                  <a:pt x="825" y="279"/>
                                </a:lnTo>
                                <a:lnTo>
                                  <a:pt x="789" y="285"/>
                                </a:lnTo>
                                <a:lnTo>
                                  <a:pt x="754" y="289"/>
                                </a:lnTo>
                                <a:lnTo>
                                  <a:pt x="718" y="295"/>
                                </a:lnTo>
                                <a:lnTo>
                                  <a:pt x="685" y="302"/>
                                </a:lnTo>
                                <a:lnTo>
                                  <a:pt x="649" y="308"/>
                                </a:lnTo>
                                <a:lnTo>
                                  <a:pt x="613" y="315"/>
                                </a:lnTo>
                                <a:lnTo>
                                  <a:pt x="581" y="322"/>
                                </a:lnTo>
                                <a:lnTo>
                                  <a:pt x="545" y="325"/>
                                </a:lnTo>
                                <a:lnTo>
                                  <a:pt x="512" y="328"/>
                                </a:lnTo>
                                <a:lnTo>
                                  <a:pt x="551" y="308"/>
                                </a:lnTo>
                                <a:lnTo>
                                  <a:pt x="587" y="292"/>
                                </a:lnTo>
                                <a:lnTo>
                                  <a:pt x="626" y="276"/>
                                </a:lnTo>
                                <a:lnTo>
                                  <a:pt x="666" y="259"/>
                                </a:lnTo>
                                <a:lnTo>
                                  <a:pt x="705" y="240"/>
                                </a:lnTo>
                                <a:lnTo>
                                  <a:pt x="744" y="223"/>
                                </a:lnTo>
                                <a:lnTo>
                                  <a:pt x="780" y="203"/>
                                </a:lnTo>
                                <a:lnTo>
                                  <a:pt x="819" y="184"/>
                                </a:lnTo>
                                <a:lnTo>
                                  <a:pt x="783" y="187"/>
                                </a:lnTo>
                                <a:lnTo>
                                  <a:pt x="750" y="194"/>
                                </a:lnTo>
                                <a:lnTo>
                                  <a:pt x="714" y="200"/>
                                </a:lnTo>
                                <a:lnTo>
                                  <a:pt x="679" y="210"/>
                                </a:lnTo>
                                <a:lnTo>
                                  <a:pt x="643" y="217"/>
                                </a:lnTo>
                                <a:lnTo>
                                  <a:pt x="607" y="223"/>
                                </a:lnTo>
                                <a:lnTo>
                                  <a:pt x="571" y="233"/>
                                </a:lnTo>
                                <a:lnTo>
                                  <a:pt x="535" y="243"/>
                                </a:lnTo>
                                <a:lnTo>
                                  <a:pt x="499" y="249"/>
                                </a:lnTo>
                                <a:lnTo>
                                  <a:pt x="467" y="259"/>
                                </a:lnTo>
                                <a:lnTo>
                                  <a:pt x="431" y="266"/>
                                </a:lnTo>
                                <a:lnTo>
                                  <a:pt x="395" y="272"/>
                                </a:lnTo>
                                <a:lnTo>
                                  <a:pt x="362" y="279"/>
                                </a:lnTo>
                                <a:lnTo>
                                  <a:pt x="326" y="285"/>
                                </a:lnTo>
                                <a:lnTo>
                                  <a:pt x="294" y="289"/>
                                </a:lnTo>
                                <a:lnTo>
                                  <a:pt x="261" y="292"/>
                                </a:lnTo>
                                <a:lnTo>
                                  <a:pt x="307" y="269"/>
                                </a:lnTo>
                                <a:lnTo>
                                  <a:pt x="352" y="246"/>
                                </a:lnTo>
                                <a:lnTo>
                                  <a:pt x="401" y="230"/>
                                </a:lnTo>
                                <a:lnTo>
                                  <a:pt x="450" y="210"/>
                                </a:lnTo>
                                <a:lnTo>
                                  <a:pt x="499" y="194"/>
                                </a:lnTo>
                                <a:lnTo>
                                  <a:pt x="545" y="174"/>
                                </a:lnTo>
                                <a:lnTo>
                                  <a:pt x="594" y="154"/>
                                </a:lnTo>
                                <a:lnTo>
                                  <a:pt x="639" y="128"/>
                                </a:lnTo>
                                <a:lnTo>
                                  <a:pt x="604" y="125"/>
                                </a:lnTo>
                                <a:lnTo>
                                  <a:pt x="564" y="128"/>
                                </a:lnTo>
                                <a:lnTo>
                                  <a:pt x="528" y="135"/>
                                </a:lnTo>
                                <a:lnTo>
                                  <a:pt x="496" y="144"/>
                                </a:lnTo>
                                <a:lnTo>
                                  <a:pt x="460" y="158"/>
                                </a:lnTo>
                                <a:lnTo>
                                  <a:pt x="424" y="167"/>
                                </a:lnTo>
                                <a:lnTo>
                                  <a:pt x="388" y="177"/>
                                </a:lnTo>
                                <a:lnTo>
                                  <a:pt x="352" y="184"/>
                                </a:lnTo>
                                <a:lnTo>
                                  <a:pt x="307" y="187"/>
                                </a:lnTo>
                                <a:lnTo>
                                  <a:pt x="261" y="194"/>
                                </a:lnTo>
                                <a:lnTo>
                                  <a:pt x="219" y="200"/>
                                </a:lnTo>
                                <a:lnTo>
                                  <a:pt x="173" y="210"/>
                                </a:lnTo>
                                <a:lnTo>
                                  <a:pt x="130" y="220"/>
                                </a:lnTo>
                                <a:lnTo>
                                  <a:pt x="85" y="226"/>
                                </a:lnTo>
                                <a:lnTo>
                                  <a:pt x="42" y="233"/>
                                </a:lnTo>
                                <a:lnTo>
                                  <a:pt x="0" y="236"/>
                                </a:lnTo>
                                <a:lnTo>
                                  <a:pt x="68" y="217"/>
                                </a:lnTo>
                                <a:lnTo>
                                  <a:pt x="134" y="194"/>
                                </a:lnTo>
                                <a:lnTo>
                                  <a:pt x="202" y="174"/>
                                </a:lnTo>
                                <a:lnTo>
                                  <a:pt x="268" y="151"/>
                                </a:lnTo>
                                <a:lnTo>
                                  <a:pt x="336" y="128"/>
                                </a:lnTo>
                                <a:lnTo>
                                  <a:pt x="401" y="108"/>
                                </a:lnTo>
                                <a:lnTo>
                                  <a:pt x="470" y="89"/>
                                </a:lnTo>
                                <a:lnTo>
                                  <a:pt x="538" y="69"/>
                                </a:lnTo>
                                <a:lnTo>
                                  <a:pt x="607" y="49"/>
                                </a:lnTo>
                                <a:lnTo>
                                  <a:pt x="675" y="36"/>
                                </a:lnTo>
                                <a:lnTo>
                                  <a:pt x="744" y="23"/>
                                </a:lnTo>
                                <a:lnTo>
                                  <a:pt x="816" y="10"/>
                                </a:lnTo>
                                <a:lnTo>
                                  <a:pt x="887" y="3"/>
                                </a:lnTo>
                                <a:lnTo>
                                  <a:pt x="959" y="0"/>
                                </a:lnTo>
                                <a:lnTo>
                                  <a:pt x="1034" y="0"/>
                                </a:lnTo>
                                <a:lnTo>
                                  <a:pt x="1109" y="3"/>
                                </a:lnTo>
                                <a:lnTo>
                                  <a:pt x="122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036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9"/>
                                </a:moveTo>
                                <a:lnTo>
                                  <a:pt x="65" y="39"/>
                                </a:lnTo>
                                <a:lnTo>
                                  <a:pt x="49" y="43"/>
                                </a:lnTo>
                                <a:lnTo>
                                  <a:pt x="32" y="43"/>
                                </a:lnTo>
                                <a:lnTo>
                                  <a:pt x="16" y="36"/>
                                </a:lnTo>
                                <a:lnTo>
                                  <a:pt x="10" y="26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26" y="0"/>
                                </a:lnTo>
                                <a:lnTo>
                                  <a:pt x="45" y="3"/>
                                </a:lnTo>
                                <a:lnTo>
                                  <a:pt x="58" y="13"/>
                                </a:lnTo>
                                <a:lnTo>
                                  <a:pt x="7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310120"/>
                            <a:ext cx="111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2">
                                <a:moveTo>
                                  <a:pt x="176" y="39"/>
                                </a:moveTo>
                                <a:lnTo>
                                  <a:pt x="170" y="52"/>
                                </a:lnTo>
                                <a:lnTo>
                                  <a:pt x="163" y="69"/>
                                </a:lnTo>
                                <a:lnTo>
                                  <a:pt x="156" y="82"/>
                                </a:lnTo>
                                <a:lnTo>
                                  <a:pt x="147" y="92"/>
                                </a:lnTo>
                                <a:lnTo>
                                  <a:pt x="127" y="88"/>
                                </a:lnTo>
                                <a:lnTo>
                                  <a:pt x="108" y="88"/>
                                </a:lnTo>
                                <a:lnTo>
                                  <a:pt x="88" y="82"/>
                                </a:lnTo>
                                <a:lnTo>
                                  <a:pt x="68" y="78"/>
                                </a:lnTo>
                                <a:lnTo>
                                  <a:pt x="52" y="72"/>
                                </a:lnTo>
                                <a:lnTo>
                                  <a:pt x="33" y="65"/>
                                </a:lnTo>
                                <a:lnTo>
                                  <a:pt x="16" y="59"/>
                                </a:lnTo>
                                <a:lnTo>
                                  <a:pt x="3" y="49"/>
                                </a:lnTo>
                                <a:lnTo>
                                  <a:pt x="0" y="29"/>
                                </a:lnTo>
                                <a:lnTo>
                                  <a:pt x="13" y="16"/>
                                </a:lnTo>
                                <a:lnTo>
                                  <a:pt x="26" y="10"/>
                                </a:lnTo>
                                <a:lnTo>
                                  <a:pt x="42" y="3"/>
                                </a:lnTo>
                                <a:lnTo>
                                  <a:pt x="62" y="0"/>
                                </a:lnTo>
                                <a:lnTo>
                                  <a:pt x="81" y="3"/>
                                </a:lnTo>
                                <a:lnTo>
                                  <a:pt x="98" y="6"/>
                                </a:lnTo>
                                <a:lnTo>
                                  <a:pt x="114" y="10"/>
                                </a:lnTo>
                                <a:lnTo>
                                  <a:pt x="130" y="16"/>
                                </a:lnTo>
                                <a:lnTo>
                                  <a:pt x="147" y="23"/>
                                </a:lnTo>
                                <a:lnTo>
                                  <a:pt x="160" y="33"/>
                                </a:lnTo>
                                <a:lnTo>
                                  <a:pt x="1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341080"/>
                            <a:ext cx="269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2">
                                <a:moveTo>
                                  <a:pt x="401" y="26"/>
                                </a:move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3" y="49"/>
                                </a:lnTo>
                                <a:lnTo>
                                  <a:pt x="0" y="43"/>
                                </a:lnTo>
                                <a:lnTo>
                                  <a:pt x="3" y="36"/>
                                </a:lnTo>
                                <a:lnTo>
                                  <a:pt x="23" y="26"/>
                                </a:lnTo>
                                <a:lnTo>
                                  <a:pt x="46" y="16"/>
                                </a:lnTo>
                                <a:lnTo>
                                  <a:pt x="69" y="13"/>
                                </a:lnTo>
                                <a:lnTo>
                                  <a:pt x="95" y="10"/>
                                </a:lnTo>
                                <a:lnTo>
                                  <a:pt x="121" y="6"/>
                                </a:lnTo>
                                <a:lnTo>
                                  <a:pt x="144" y="6"/>
                                </a:lnTo>
                                <a:lnTo>
                                  <a:pt x="170" y="3"/>
                                </a:lnTo>
                                <a:lnTo>
                                  <a:pt x="193" y="0"/>
                                </a:lnTo>
                                <a:lnTo>
                                  <a:pt x="424" y="6"/>
                                </a:lnTo>
                                <a:lnTo>
                                  <a:pt x="40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359800"/>
                            <a:ext cx="337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9">
                                <a:moveTo>
                                  <a:pt x="531" y="79"/>
                                </a:moveTo>
                                <a:lnTo>
                                  <a:pt x="499" y="76"/>
                                </a:lnTo>
                                <a:lnTo>
                                  <a:pt x="466" y="69"/>
                                </a:lnTo>
                                <a:lnTo>
                                  <a:pt x="430" y="66"/>
                                </a:lnTo>
                                <a:lnTo>
                                  <a:pt x="398" y="59"/>
                                </a:lnTo>
                                <a:lnTo>
                                  <a:pt x="365" y="53"/>
                                </a:lnTo>
                                <a:lnTo>
                                  <a:pt x="332" y="50"/>
                                </a:lnTo>
                                <a:lnTo>
                                  <a:pt x="300" y="43"/>
                                </a:lnTo>
                                <a:lnTo>
                                  <a:pt x="267" y="40"/>
                                </a:lnTo>
                                <a:lnTo>
                                  <a:pt x="235" y="33"/>
                                </a:lnTo>
                                <a:lnTo>
                                  <a:pt x="202" y="30"/>
                                </a:lnTo>
                                <a:lnTo>
                                  <a:pt x="169" y="27"/>
                                </a:lnTo>
                                <a:lnTo>
                                  <a:pt x="137" y="23"/>
                                </a:lnTo>
                                <a:lnTo>
                                  <a:pt x="101" y="20"/>
                                </a:lnTo>
                                <a:lnTo>
                                  <a:pt x="68" y="17"/>
                                </a:lnTo>
                                <a:lnTo>
                                  <a:pt x="36" y="14"/>
                                </a:lnTo>
                                <a:lnTo>
                                  <a:pt x="0" y="14"/>
                                </a:lnTo>
                                <a:lnTo>
                                  <a:pt x="32" y="7"/>
                                </a:lnTo>
                                <a:lnTo>
                                  <a:pt x="65" y="4"/>
                                </a:lnTo>
                                <a:lnTo>
                                  <a:pt x="101" y="0"/>
                                </a:lnTo>
                                <a:lnTo>
                                  <a:pt x="133" y="0"/>
                                </a:lnTo>
                                <a:lnTo>
                                  <a:pt x="169" y="0"/>
                                </a:lnTo>
                                <a:lnTo>
                                  <a:pt x="202" y="0"/>
                                </a:lnTo>
                                <a:lnTo>
                                  <a:pt x="238" y="4"/>
                                </a:lnTo>
                                <a:lnTo>
                                  <a:pt x="270" y="7"/>
                                </a:lnTo>
                                <a:lnTo>
                                  <a:pt x="306" y="14"/>
                                </a:lnTo>
                                <a:lnTo>
                                  <a:pt x="339" y="20"/>
                                </a:lnTo>
                                <a:lnTo>
                                  <a:pt x="375" y="27"/>
                                </a:lnTo>
                                <a:lnTo>
                                  <a:pt x="408" y="37"/>
                                </a:lnTo>
                                <a:lnTo>
                                  <a:pt x="440" y="46"/>
                                </a:lnTo>
                                <a:lnTo>
                                  <a:pt x="470" y="56"/>
                                </a:lnTo>
                                <a:lnTo>
                                  <a:pt x="502" y="66"/>
                                </a:lnTo>
                                <a:lnTo>
                                  <a:pt x="5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368440"/>
                            <a:ext cx="3830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767">
                                <a:moveTo>
                                  <a:pt x="479" y="114"/>
                                </a:moveTo>
                                <a:lnTo>
                                  <a:pt x="518" y="164"/>
                                </a:lnTo>
                                <a:lnTo>
                                  <a:pt x="551" y="216"/>
                                </a:lnTo>
                                <a:lnTo>
                                  <a:pt x="574" y="272"/>
                                </a:lnTo>
                                <a:lnTo>
                                  <a:pt x="590" y="331"/>
                                </a:lnTo>
                                <a:lnTo>
                                  <a:pt x="600" y="393"/>
                                </a:lnTo>
                                <a:lnTo>
                                  <a:pt x="603" y="455"/>
                                </a:lnTo>
                                <a:lnTo>
                                  <a:pt x="603" y="518"/>
                                </a:lnTo>
                                <a:lnTo>
                                  <a:pt x="593" y="580"/>
                                </a:lnTo>
                                <a:lnTo>
                                  <a:pt x="584" y="606"/>
                                </a:lnTo>
                                <a:lnTo>
                                  <a:pt x="574" y="633"/>
                                </a:lnTo>
                                <a:lnTo>
                                  <a:pt x="561" y="659"/>
                                </a:lnTo>
                                <a:lnTo>
                                  <a:pt x="551" y="685"/>
                                </a:lnTo>
                                <a:lnTo>
                                  <a:pt x="535" y="711"/>
                                </a:lnTo>
                                <a:lnTo>
                                  <a:pt x="515" y="734"/>
                                </a:lnTo>
                                <a:lnTo>
                                  <a:pt x="492" y="751"/>
                                </a:lnTo>
                                <a:lnTo>
                                  <a:pt x="466" y="767"/>
                                </a:lnTo>
                                <a:lnTo>
                                  <a:pt x="85" y="738"/>
                                </a:lnTo>
                                <a:lnTo>
                                  <a:pt x="94" y="619"/>
                                </a:lnTo>
                                <a:lnTo>
                                  <a:pt x="107" y="492"/>
                                </a:lnTo>
                                <a:lnTo>
                                  <a:pt x="104" y="367"/>
                                </a:lnTo>
                                <a:lnTo>
                                  <a:pt x="78" y="246"/>
                                </a:lnTo>
                                <a:lnTo>
                                  <a:pt x="68" y="196"/>
                                </a:lnTo>
                                <a:lnTo>
                                  <a:pt x="49" y="150"/>
                                </a:lnTo>
                                <a:lnTo>
                                  <a:pt x="26" y="108"/>
                                </a:lnTo>
                                <a:lnTo>
                                  <a:pt x="0" y="65"/>
                                </a:lnTo>
                                <a:lnTo>
                                  <a:pt x="0" y="42"/>
                                </a:lnTo>
                                <a:lnTo>
                                  <a:pt x="6" y="29"/>
                                </a:lnTo>
                                <a:lnTo>
                                  <a:pt x="19" y="19"/>
                                </a:lnTo>
                                <a:lnTo>
                                  <a:pt x="36" y="16"/>
                                </a:lnTo>
                                <a:lnTo>
                                  <a:pt x="55" y="16"/>
                                </a:lnTo>
                                <a:lnTo>
                                  <a:pt x="75" y="13"/>
                                </a:lnTo>
                                <a:lnTo>
                                  <a:pt x="94" y="9"/>
                                </a:lnTo>
                                <a:lnTo>
                                  <a:pt x="107" y="0"/>
                                </a:lnTo>
                                <a:lnTo>
                                  <a:pt x="153" y="16"/>
                                </a:lnTo>
                                <a:lnTo>
                                  <a:pt x="199" y="32"/>
                                </a:lnTo>
                                <a:lnTo>
                                  <a:pt x="244" y="49"/>
                                </a:lnTo>
                                <a:lnTo>
                                  <a:pt x="293" y="62"/>
                                </a:lnTo>
                                <a:lnTo>
                                  <a:pt x="339" y="75"/>
                                </a:lnTo>
                                <a:lnTo>
                                  <a:pt x="385" y="88"/>
                                </a:lnTo>
                                <a:lnTo>
                                  <a:pt x="434" y="101"/>
                                </a:lnTo>
                                <a:lnTo>
                                  <a:pt x="47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426400"/>
                            <a:ext cx="162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">
                                <a:moveTo>
                                  <a:pt x="255" y="23"/>
                                </a:moveTo>
                                <a:lnTo>
                                  <a:pt x="225" y="23"/>
                                </a:lnTo>
                                <a:lnTo>
                                  <a:pt x="193" y="23"/>
                                </a:lnTo>
                                <a:lnTo>
                                  <a:pt x="157" y="23"/>
                                </a:lnTo>
                                <a:lnTo>
                                  <a:pt x="124" y="27"/>
                                </a:lnTo>
                                <a:lnTo>
                                  <a:pt x="88" y="23"/>
                                </a:lnTo>
                                <a:lnTo>
                                  <a:pt x="56" y="20"/>
                                </a:lnTo>
                                <a:lnTo>
                                  <a:pt x="26" y="1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65" y="0"/>
                                </a:lnTo>
                                <a:lnTo>
                                  <a:pt x="98" y="0"/>
                                </a:lnTo>
                                <a:lnTo>
                                  <a:pt x="131" y="4"/>
                                </a:lnTo>
                                <a:lnTo>
                                  <a:pt x="163" y="7"/>
                                </a:lnTo>
                                <a:lnTo>
                                  <a:pt x="193" y="14"/>
                                </a:lnTo>
                                <a:lnTo>
                                  <a:pt x="225" y="17"/>
                                </a:lnTo>
                                <a:lnTo>
                                  <a:pt x="25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32520"/>
                            <a:ext cx="64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13"/>
                                </a:moveTo>
                                <a:lnTo>
                                  <a:pt x="85" y="30"/>
                                </a:lnTo>
                                <a:lnTo>
                                  <a:pt x="62" y="40"/>
                                </a:lnTo>
                                <a:lnTo>
                                  <a:pt x="39" y="43"/>
                                </a:lnTo>
                                <a:lnTo>
                                  <a:pt x="13" y="43"/>
                                </a:lnTo>
                                <a:lnTo>
                                  <a:pt x="3" y="33"/>
                                </a:lnTo>
                                <a:lnTo>
                                  <a:pt x="0" y="20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4"/>
                                </a:lnTo>
                                <a:lnTo>
                                  <a:pt x="42" y="4"/>
                                </a:lnTo>
                                <a:lnTo>
                                  <a:pt x="52" y="4"/>
                                </a:lnTo>
                                <a:lnTo>
                                  <a:pt x="65" y="7"/>
                                </a:lnTo>
                                <a:lnTo>
                                  <a:pt x="78" y="7"/>
                                </a:lnTo>
                                <a:lnTo>
                                  <a:pt x="91" y="10"/>
                                </a:lnTo>
                                <a:lnTo>
                                  <a:pt x="10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440800"/>
                            <a:ext cx="223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0">
                                <a:moveTo>
                                  <a:pt x="352" y="23"/>
                                </a:moveTo>
                                <a:lnTo>
                                  <a:pt x="313" y="33"/>
                                </a:lnTo>
                                <a:lnTo>
                                  <a:pt x="271" y="40"/>
                                </a:lnTo>
                                <a:lnTo>
                                  <a:pt x="228" y="46"/>
                                </a:lnTo>
                                <a:lnTo>
                                  <a:pt x="183" y="50"/>
                                </a:lnTo>
                                <a:lnTo>
                                  <a:pt x="137" y="50"/>
                                </a:lnTo>
                                <a:lnTo>
                                  <a:pt x="94" y="50"/>
                                </a:lnTo>
                                <a:lnTo>
                                  <a:pt x="49" y="50"/>
                                </a:lnTo>
                                <a:lnTo>
                                  <a:pt x="6" y="50"/>
                                </a:lnTo>
                                <a:lnTo>
                                  <a:pt x="3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23" y="7"/>
                                </a:lnTo>
                                <a:lnTo>
                                  <a:pt x="65" y="10"/>
                                </a:lnTo>
                                <a:lnTo>
                                  <a:pt x="104" y="10"/>
                                </a:lnTo>
                                <a:lnTo>
                                  <a:pt x="147" y="7"/>
                                </a:lnTo>
                                <a:lnTo>
                                  <a:pt x="189" y="4"/>
                                </a:lnTo>
                                <a:lnTo>
                                  <a:pt x="231" y="0"/>
                                </a:lnTo>
                                <a:lnTo>
                                  <a:pt x="274" y="4"/>
                                </a:lnTo>
                                <a:lnTo>
                                  <a:pt x="313" y="10"/>
                                </a:lnTo>
                                <a:lnTo>
                                  <a:pt x="3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489040"/>
                            <a:ext cx="103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9">
                                <a:moveTo>
                                  <a:pt x="163" y="3"/>
                                </a:moveTo>
                                <a:lnTo>
                                  <a:pt x="144" y="10"/>
                                </a:lnTo>
                                <a:lnTo>
                                  <a:pt x="124" y="19"/>
                                </a:lnTo>
                                <a:lnTo>
                                  <a:pt x="104" y="26"/>
                                </a:lnTo>
                                <a:lnTo>
                                  <a:pt x="82" y="33"/>
                                </a:lnTo>
                                <a:lnTo>
                                  <a:pt x="59" y="36"/>
                                </a:lnTo>
                                <a:lnTo>
                                  <a:pt x="39" y="39"/>
                                </a:lnTo>
                                <a:lnTo>
                                  <a:pt x="20" y="39"/>
                                </a:lnTo>
                                <a:lnTo>
                                  <a:pt x="0" y="33"/>
                                </a:lnTo>
                                <a:lnTo>
                                  <a:pt x="20" y="26"/>
                                </a:lnTo>
                                <a:lnTo>
                                  <a:pt x="39" y="19"/>
                                </a:lnTo>
                                <a:lnTo>
                                  <a:pt x="59" y="13"/>
                                </a:lnTo>
                                <a:lnTo>
                                  <a:pt x="78" y="6"/>
                                </a:lnTo>
                                <a:lnTo>
                                  <a:pt x="98" y="3"/>
                                </a:lnTo>
                                <a:lnTo>
                                  <a:pt x="117" y="0"/>
                                </a:lnTo>
                                <a:lnTo>
                                  <a:pt x="140" y="0"/>
                                </a:lnTo>
                                <a:lnTo>
                                  <a:pt x="1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530440"/>
                            <a:ext cx="57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76">
                                <a:moveTo>
                                  <a:pt x="72" y="0"/>
                                </a:moveTo>
                                <a:lnTo>
                                  <a:pt x="85" y="122"/>
                                </a:lnTo>
                                <a:lnTo>
                                  <a:pt x="91" y="246"/>
                                </a:lnTo>
                                <a:lnTo>
                                  <a:pt x="78" y="368"/>
                                </a:lnTo>
                                <a:lnTo>
                                  <a:pt x="36" y="476"/>
                                </a:lnTo>
                                <a:lnTo>
                                  <a:pt x="23" y="476"/>
                                </a:lnTo>
                                <a:lnTo>
                                  <a:pt x="13" y="469"/>
                                </a:lnTo>
                                <a:lnTo>
                                  <a:pt x="6" y="456"/>
                                </a:lnTo>
                                <a:lnTo>
                                  <a:pt x="0" y="446"/>
                                </a:lnTo>
                                <a:lnTo>
                                  <a:pt x="36" y="345"/>
                                </a:lnTo>
                                <a:lnTo>
                                  <a:pt x="49" y="230"/>
                                </a:lnTo>
                                <a:lnTo>
                                  <a:pt x="49" y="115"/>
                                </a:lnTo>
                                <a:lnTo>
                                  <a:pt x="55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534760"/>
                            <a:ext cx="233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3">
                                <a:moveTo>
                                  <a:pt x="368" y="20"/>
                                </a:moveTo>
                                <a:lnTo>
                                  <a:pt x="0" y="43"/>
                                </a:lnTo>
                                <a:lnTo>
                                  <a:pt x="3" y="23"/>
                                </a:lnTo>
                                <a:lnTo>
                                  <a:pt x="10" y="13"/>
                                </a:lnTo>
                                <a:lnTo>
                                  <a:pt x="26" y="7"/>
                                </a:lnTo>
                                <a:lnTo>
                                  <a:pt x="42" y="7"/>
                                </a:lnTo>
                                <a:lnTo>
                                  <a:pt x="62" y="7"/>
                                </a:lnTo>
                                <a:lnTo>
                                  <a:pt x="78" y="7"/>
                                </a:lnTo>
                                <a:lnTo>
                                  <a:pt x="98" y="7"/>
                                </a:lnTo>
                                <a:lnTo>
                                  <a:pt x="111" y="0"/>
                                </a:lnTo>
                                <a:lnTo>
                                  <a:pt x="143" y="0"/>
                                </a:lnTo>
                                <a:lnTo>
                                  <a:pt x="179" y="0"/>
                                </a:lnTo>
                                <a:lnTo>
                                  <a:pt x="212" y="0"/>
                                </a:lnTo>
                                <a:lnTo>
                                  <a:pt x="244" y="0"/>
                                </a:lnTo>
                                <a:lnTo>
                                  <a:pt x="277" y="0"/>
                                </a:lnTo>
                                <a:lnTo>
                                  <a:pt x="310" y="3"/>
                                </a:lnTo>
                                <a:lnTo>
                                  <a:pt x="339" y="10"/>
                                </a:lnTo>
                                <a:lnTo>
                                  <a:pt x="3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557800"/>
                            <a:ext cx="9633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230">
                                <a:moveTo>
                                  <a:pt x="1498" y="16"/>
                                </a:moveTo>
                                <a:lnTo>
                                  <a:pt x="1498" y="36"/>
                                </a:lnTo>
                                <a:lnTo>
                                  <a:pt x="1452" y="69"/>
                                </a:lnTo>
                                <a:lnTo>
                                  <a:pt x="1406" y="105"/>
                                </a:lnTo>
                                <a:lnTo>
                                  <a:pt x="1364" y="141"/>
                                </a:lnTo>
                                <a:lnTo>
                                  <a:pt x="1321" y="177"/>
                                </a:lnTo>
                                <a:lnTo>
                                  <a:pt x="1279" y="213"/>
                                </a:lnTo>
                                <a:lnTo>
                                  <a:pt x="1237" y="253"/>
                                </a:lnTo>
                                <a:lnTo>
                                  <a:pt x="1194" y="292"/>
                                </a:lnTo>
                                <a:lnTo>
                                  <a:pt x="1155" y="331"/>
                                </a:lnTo>
                                <a:lnTo>
                                  <a:pt x="1116" y="371"/>
                                </a:lnTo>
                                <a:lnTo>
                                  <a:pt x="1074" y="410"/>
                                </a:lnTo>
                                <a:lnTo>
                                  <a:pt x="1034" y="449"/>
                                </a:lnTo>
                                <a:lnTo>
                                  <a:pt x="995" y="492"/>
                                </a:lnTo>
                                <a:lnTo>
                                  <a:pt x="956" y="531"/>
                                </a:lnTo>
                                <a:lnTo>
                                  <a:pt x="917" y="571"/>
                                </a:lnTo>
                                <a:lnTo>
                                  <a:pt x="878" y="613"/>
                                </a:lnTo>
                                <a:lnTo>
                                  <a:pt x="839" y="653"/>
                                </a:lnTo>
                                <a:lnTo>
                                  <a:pt x="868" y="653"/>
                                </a:lnTo>
                                <a:lnTo>
                                  <a:pt x="910" y="620"/>
                                </a:lnTo>
                                <a:lnTo>
                                  <a:pt x="950" y="587"/>
                                </a:lnTo>
                                <a:lnTo>
                                  <a:pt x="992" y="551"/>
                                </a:lnTo>
                                <a:lnTo>
                                  <a:pt x="1031" y="515"/>
                                </a:lnTo>
                                <a:lnTo>
                                  <a:pt x="1067" y="479"/>
                                </a:lnTo>
                                <a:lnTo>
                                  <a:pt x="1106" y="443"/>
                                </a:lnTo>
                                <a:lnTo>
                                  <a:pt x="1145" y="407"/>
                                </a:lnTo>
                                <a:lnTo>
                                  <a:pt x="1181" y="371"/>
                                </a:lnTo>
                                <a:lnTo>
                                  <a:pt x="1220" y="335"/>
                                </a:lnTo>
                                <a:lnTo>
                                  <a:pt x="1260" y="299"/>
                                </a:lnTo>
                                <a:lnTo>
                                  <a:pt x="1299" y="266"/>
                                </a:lnTo>
                                <a:lnTo>
                                  <a:pt x="1338" y="233"/>
                                </a:lnTo>
                                <a:lnTo>
                                  <a:pt x="1380" y="203"/>
                                </a:lnTo>
                                <a:lnTo>
                                  <a:pt x="1423" y="174"/>
                                </a:lnTo>
                                <a:lnTo>
                                  <a:pt x="1465" y="148"/>
                                </a:lnTo>
                                <a:lnTo>
                                  <a:pt x="1511" y="121"/>
                                </a:lnTo>
                                <a:lnTo>
                                  <a:pt x="1517" y="128"/>
                                </a:lnTo>
                                <a:lnTo>
                                  <a:pt x="1517" y="138"/>
                                </a:lnTo>
                                <a:lnTo>
                                  <a:pt x="1517" y="144"/>
                                </a:lnTo>
                                <a:lnTo>
                                  <a:pt x="1511" y="151"/>
                                </a:lnTo>
                                <a:lnTo>
                                  <a:pt x="1449" y="197"/>
                                </a:lnTo>
                                <a:lnTo>
                                  <a:pt x="1390" y="246"/>
                                </a:lnTo>
                                <a:lnTo>
                                  <a:pt x="1331" y="295"/>
                                </a:lnTo>
                                <a:lnTo>
                                  <a:pt x="1276" y="344"/>
                                </a:lnTo>
                                <a:lnTo>
                                  <a:pt x="1217" y="397"/>
                                </a:lnTo>
                                <a:lnTo>
                                  <a:pt x="1162" y="449"/>
                                </a:lnTo>
                                <a:lnTo>
                                  <a:pt x="1109" y="502"/>
                                </a:lnTo>
                                <a:lnTo>
                                  <a:pt x="1054" y="558"/>
                                </a:lnTo>
                                <a:lnTo>
                                  <a:pt x="999" y="610"/>
                                </a:lnTo>
                                <a:lnTo>
                                  <a:pt x="943" y="666"/>
                                </a:lnTo>
                                <a:lnTo>
                                  <a:pt x="888" y="718"/>
                                </a:lnTo>
                                <a:lnTo>
                                  <a:pt x="832" y="774"/>
                                </a:lnTo>
                                <a:lnTo>
                                  <a:pt x="777" y="827"/>
                                </a:lnTo>
                                <a:lnTo>
                                  <a:pt x="718" y="876"/>
                                </a:lnTo>
                                <a:lnTo>
                                  <a:pt x="659" y="928"/>
                                </a:lnTo>
                                <a:lnTo>
                                  <a:pt x="601" y="977"/>
                                </a:lnTo>
                                <a:lnTo>
                                  <a:pt x="581" y="997"/>
                                </a:lnTo>
                                <a:lnTo>
                                  <a:pt x="555" y="1007"/>
                                </a:lnTo>
                                <a:lnTo>
                                  <a:pt x="525" y="1017"/>
                                </a:lnTo>
                                <a:lnTo>
                                  <a:pt x="499" y="1020"/>
                                </a:lnTo>
                                <a:lnTo>
                                  <a:pt x="473" y="1027"/>
                                </a:lnTo>
                                <a:lnTo>
                                  <a:pt x="447" y="1036"/>
                                </a:lnTo>
                                <a:lnTo>
                                  <a:pt x="428" y="1050"/>
                                </a:lnTo>
                                <a:lnTo>
                                  <a:pt x="415" y="1073"/>
                                </a:lnTo>
                                <a:lnTo>
                                  <a:pt x="457" y="1076"/>
                                </a:lnTo>
                                <a:lnTo>
                                  <a:pt x="496" y="1073"/>
                                </a:lnTo>
                                <a:lnTo>
                                  <a:pt x="532" y="1059"/>
                                </a:lnTo>
                                <a:lnTo>
                                  <a:pt x="568" y="1043"/>
                                </a:lnTo>
                                <a:lnTo>
                                  <a:pt x="601" y="1023"/>
                                </a:lnTo>
                                <a:lnTo>
                                  <a:pt x="636" y="1000"/>
                                </a:lnTo>
                                <a:lnTo>
                                  <a:pt x="669" y="977"/>
                                </a:lnTo>
                                <a:lnTo>
                                  <a:pt x="702" y="958"/>
                                </a:lnTo>
                                <a:lnTo>
                                  <a:pt x="754" y="918"/>
                                </a:lnTo>
                                <a:lnTo>
                                  <a:pt x="806" y="876"/>
                                </a:lnTo>
                                <a:lnTo>
                                  <a:pt x="855" y="830"/>
                                </a:lnTo>
                                <a:lnTo>
                                  <a:pt x="907" y="784"/>
                                </a:lnTo>
                                <a:lnTo>
                                  <a:pt x="956" y="738"/>
                                </a:lnTo>
                                <a:lnTo>
                                  <a:pt x="1005" y="692"/>
                                </a:lnTo>
                                <a:lnTo>
                                  <a:pt x="1054" y="643"/>
                                </a:lnTo>
                                <a:lnTo>
                                  <a:pt x="1103" y="594"/>
                                </a:lnTo>
                                <a:lnTo>
                                  <a:pt x="1149" y="548"/>
                                </a:lnTo>
                                <a:lnTo>
                                  <a:pt x="1198" y="499"/>
                                </a:lnTo>
                                <a:lnTo>
                                  <a:pt x="1246" y="453"/>
                                </a:lnTo>
                                <a:lnTo>
                                  <a:pt x="1299" y="407"/>
                                </a:lnTo>
                                <a:lnTo>
                                  <a:pt x="1348" y="364"/>
                                </a:lnTo>
                                <a:lnTo>
                                  <a:pt x="1400" y="321"/>
                                </a:lnTo>
                                <a:lnTo>
                                  <a:pt x="1452" y="282"/>
                                </a:lnTo>
                                <a:lnTo>
                                  <a:pt x="1504" y="246"/>
                                </a:lnTo>
                                <a:lnTo>
                                  <a:pt x="1504" y="272"/>
                                </a:lnTo>
                                <a:lnTo>
                                  <a:pt x="1439" y="318"/>
                                </a:lnTo>
                                <a:lnTo>
                                  <a:pt x="1377" y="367"/>
                                </a:lnTo>
                                <a:lnTo>
                                  <a:pt x="1315" y="420"/>
                                </a:lnTo>
                                <a:lnTo>
                                  <a:pt x="1256" y="479"/>
                                </a:lnTo>
                                <a:lnTo>
                                  <a:pt x="1201" y="535"/>
                                </a:lnTo>
                                <a:lnTo>
                                  <a:pt x="1142" y="597"/>
                                </a:lnTo>
                                <a:lnTo>
                                  <a:pt x="1087" y="656"/>
                                </a:lnTo>
                                <a:lnTo>
                                  <a:pt x="1031" y="715"/>
                                </a:lnTo>
                                <a:lnTo>
                                  <a:pt x="976" y="777"/>
                                </a:lnTo>
                                <a:lnTo>
                                  <a:pt x="920" y="836"/>
                                </a:lnTo>
                                <a:lnTo>
                                  <a:pt x="865" y="892"/>
                                </a:lnTo>
                                <a:lnTo>
                                  <a:pt x="806" y="948"/>
                                </a:lnTo>
                                <a:lnTo>
                                  <a:pt x="747" y="1000"/>
                                </a:lnTo>
                                <a:lnTo>
                                  <a:pt x="689" y="1050"/>
                                </a:lnTo>
                                <a:lnTo>
                                  <a:pt x="623" y="1092"/>
                                </a:lnTo>
                                <a:lnTo>
                                  <a:pt x="558" y="1132"/>
                                </a:lnTo>
                                <a:lnTo>
                                  <a:pt x="610" y="1128"/>
                                </a:lnTo>
                                <a:lnTo>
                                  <a:pt x="662" y="1115"/>
                                </a:lnTo>
                                <a:lnTo>
                                  <a:pt x="708" y="1092"/>
                                </a:lnTo>
                                <a:lnTo>
                                  <a:pt x="754" y="1063"/>
                                </a:lnTo>
                                <a:lnTo>
                                  <a:pt x="796" y="1027"/>
                                </a:lnTo>
                                <a:lnTo>
                                  <a:pt x="839" y="991"/>
                                </a:lnTo>
                                <a:lnTo>
                                  <a:pt x="881" y="951"/>
                                </a:lnTo>
                                <a:lnTo>
                                  <a:pt x="923" y="915"/>
                                </a:lnTo>
                                <a:lnTo>
                                  <a:pt x="959" y="879"/>
                                </a:lnTo>
                                <a:lnTo>
                                  <a:pt x="992" y="843"/>
                                </a:lnTo>
                                <a:lnTo>
                                  <a:pt x="1028" y="807"/>
                                </a:lnTo>
                                <a:lnTo>
                                  <a:pt x="1061" y="768"/>
                                </a:lnTo>
                                <a:lnTo>
                                  <a:pt x="1093" y="731"/>
                                </a:lnTo>
                                <a:lnTo>
                                  <a:pt x="1126" y="692"/>
                                </a:lnTo>
                                <a:lnTo>
                                  <a:pt x="1158" y="656"/>
                                </a:lnTo>
                                <a:lnTo>
                                  <a:pt x="1191" y="617"/>
                                </a:lnTo>
                                <a:lnTo>
                                  <a:pt x="1227" y="581"/>
                                </a:lnTo>
                                <a:lnTo>
                                  <a:pt x="1260" y="544"/>
                                </a:lnTo>
                                <a:lnTo>
                                  <a:pt x="1295" y="512"/>
                                </a:lnTo>
                                <a:lnTo>
                                  <a:pt x="1331" y="479"/>
                                </a:lnTo>
                                <a:lnTo>
                                  <a:pt x="1367" y="446"/>
                                </a:lnTo>
                                <a:lnTo>
                                  <a:pt x="1406" y="420"/>
                                </a:lnTo>
                                <a:lnTo>
                                  <a:pt x="1445" y="390"/>
                                </a:lnTo>
                                <a:lnTo>
                                  <a:pt x="1488" y="367"/>
                                </a:lnTo>
                                <a:lnTo>
                                  <a:pt x="1485" y="387"/>
                                </a:lnTo>
                                <a:lnTo>
                                  <a:pt x="1475" y="403"/>
                                </a:lnTo>
                                <a:lnTo>
                                  <a:pt x="1462" y="417"/>
                                </a:lnTo>
                                <a:lnTo>
                                  <a:pt x="1442" y="426"/>
                                </a:lnTo>
                                <a:lnTo>
                                  <a:pt x="1423" y="436"/>
                                </a:lnTo>
                                <a:lnTo>
                                  <a:pt x="1403" y="446"/>
                                </a:lnTo>
                                <a:lnTo>
                                  <a:pt x="1383" y="459"/>
                                </a:lnTo>
                                <a:lnTo>
                                  <a:pt x="1367" y="472"/>
                                </a:lnTo>
                                <a:lnTo>
                                  <a:pt x="1321" y="528"/>
                                </a:lnTo>
                                <a:lnTo>
                                  <a:pt x="1273" y="584"/>
                                </a:lnTo>
                                <a:lnTo>
                                  <a:pt x="1224" y="646"/>
                                </a:lnTo>
                                <a:lnTo>
                                  <a:pt x="1175" y="708"/>
                                </a:lnTo>
                                <a:lnTo>
                                  <a:pt x="1126" y="771"/>
                                </a:lnTo>
                                <a:lnTo>
                                  <a:pt x="1074" y="833"/>
                                </a:lnTo>
                                <a:lnTo>
                                  <a:pt x="1021" y="892"/>
                                </a:lnTo>
                                <a:lnTo>
                                  <a:pt x="966" y="951"/>
                                </a:lnTo>
                                <a:lnTo>
                                  <a:pt x="910" y="1007"/>
                                </a:lnTo>
                                <a:lnTo>
                                  <a:pt x="852" y="1059"/>
                                </a:lnTo>
                                <a:lnTo>
                                  <a:pt x="790" y="1105"/>
                                </a:lnTo>
                                <a:lnTo>
                                  <a:pt x="728" y="1145"/>
                                </a:lnTo>
                                <a:lnTo>
                                  <a:pt x="662" y="1181"/>
                                </a:lnTo>
                                <a:lnTo>
                                  <a:pt x="591" y="1204"/>
                                </a:lnTo>
                                <a:lnTo>
                                  <a:pt x="519" y="1223"/>
                                </a:lnTo>
                                <a:lnTo>
                                  <a:pt x="444" y="1230"/>
                                </a:lnTo>
                                <a:lnTo>
                                  <a:pt x="418" y="1214"/>
                                </a:lnTo>
                                <a:lnTo>
                                  <a:pt x="395" y="1191"/>
                                </a:lnTo>
                                <a:lnTo>
                                  <a:pt x="375" y="1168"/>
                                </a:lnTo>
                                <a:lnTo>
                                  <a:pt x="359" y="1138"/>
                                </a:lnTo>
                                <a:lnTo>
                                  <a:pt x="343" y="1112"/>
                                </a:lnTo>
                                <a:lnTo>
                                  <a:pt x="326" y="1086"/>
                                </a:lnTo>
                                <a:lnTo>
                                  <a:pt x="310" y="1056"/>
                                </a:lnTo>
                                <a:lnTo>
                                  <a:pt x="294" y="1030"/>
                                </a:lnTo>
                                <a:lnTo>
                                  <a:pt x="255" y="977"/>
                                </a:lnTo>
                                <a:lnTo>
                                  <a:pt x="216" y="928"/>
                                </a:lnTo>
                                <a:lnTo>
                                  <a:pt x="173" y="879"/>
                                </a:lnTo>
                                <a:lnTo>
                                  <a:pt x="134" y="827"/>
                                </a:lnTo>
                                <a:lnTo>
                                  <a:pt x="92" y="777"/>
                                </a:lnTo>
                                <a:lnTo>
                                  <a:pt x="56" y="725"/>
                                </a:lnTo>
                                <a:lnTo>
                                  <a:pt x="26" y="669"/>
                                </a:lnTo>
                                <a:lnTo>
                                  <a:pt x="0" y="613"/>
                                </a:lnTo>
                                <a:lnTo>
                                  <a:pt x="7" y="590"/>
                                </a:lnTo>
                                <a:lnTo>
                                  <a:pt x="46" y="633"/>
                                </a:lnTo>
                                <a:lnTo>
                                  <a:pt x="88" y="669"/>
                                </a:lnTo>
                                <a:lnTo>
                                  <a:pt x="134" y="699"/>
                                </a:lnTo>
                                <a:lnTo>
                                  <a:pt x="186" y="718"/>
                                </a:lnTo>
                                <a:lnTo>
                                  <a:pt x="238" y="731"/>
                                </a:lnTo>
                                <a:lnTo>
                                  <a:pt x="294" y="735"/>
                                </a:lnTo>
                                <a:lnTo>
                                  <a:pt x="349" y="731"/>
                                </a:lnTo>
                                <a:lnTo>
                                  <a:pt x="408" y="718"/>
                                </a:lnTo>
                                <a:lnTo>
                                  <a:pt x="486" y="699"/>
                                </a:lnTo>
                                <a:lnTo>
                                  <a:pt x="565" y="672"/>
                                </a:lnTo>
                                <a:lnTo>
                                  <a:pt x="636" y="640"/>
                                </a:lnTo>
                                <a:lnTo>
                                  <a:pt x="708" y="600"/>
                                </a:lnTo>
                                <a:lnTo>
                                  <a:pt x="773" y="554"/>
                                </a:lnTo>
                                <a:lnTo>
                                  <a:pt x="839" y="505"/>
                                </a:lnTo>
                                <a:lnTo>
                                  <a:pt x="904" y="453"/>
                                </a:lnTo>
                                <a:lnTo>
                                  <a:pt x="966" y="400"/>
                                </a:lnTo>
                                <a:lnTo>
                                  <a:pt x="1028" y="344"/>
                                </a:lnTo>
                                <a:lnTo>
                                  <a:pt x="1090" y="289"/>
                                </a:lnTo>
                                <a:lnTo>
                                  <a:pt x="1152" y="233"/>
                                </a:lnTo>
                                <a:lnTo>
                                  <a:pt x="1217" y="180"/>
                                </a:lnTo>
                                <a:lnTo>
                                  <a:pt x="1282" y="128"/>
                                </a:lnTo>
                                <a:lnTo>
                                  <a:pt x="1348" y="82"/>
                                </a:lnTo>
                                <a:lnTo>
                                  <a:pt x="1416" y="36"/>
                                </a:lnTo>
                                <a:lnTo>
                                  <a:pt x="1488" y="0"/>
                                </a:lnTo>
                                <a:lnTo>
                                  <a:pt x="149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67880"/>
                            <a:ext cx="41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4">
                                <a:moveTo>
                                  <a:pt x="36" y="0"/>
                                </a:moveTo>
                                <a:lnTo>
                                  <a:pt x="56" y="96"/>
                                </a:lnTo>
                                <a:lnTo>
                                  <a:pt x="65" y="197"/>
                                </a:lnTo>
                                <a:lnTo>
                                  <a:pt x="56" y="302"/>
                                </a:lnTo>
                                <a:lnTo>
                                  <a:pt x="23" y="394"/>
                                </a:lnTo>
                                <a:lnTo>
                                  <a:pt x="0" y="394"/>
                                </a:lnTo>
                                <a:lnTo>
                                  <a:pt x="7" y="299"/>
                                </a:lnTo>
                                <a:lnTo>
                                  <a:pt x="13" y="197"/>
                                </a:lnTo>
                                <a:lnTo>
                                  <a:pt x="20" y="99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567880"/>
                            <a:ext cx="8553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607">
                                <a:moveTo>
                                  <a:pt x="1204" y="358"/>
                                </a:moveTo>
                                <a:lnTo>
                                  <a:pt x="1230" y="371"/>
                                </a:lnTo>
                                <a:lnTo>
                                  <a:pt x="1256" y="384"/>
                                </a:lnTo>
                                <a:lnTo>
                                  <a:pt x="1282" y="404"/>
                                </a:lnTo>
                                <a:lnTo>
                                  <a:pt x="1305" y="424"/>
                                </a:lnTo>
                                <a:lnTo>
                                  <a:pt x="1325" y="443"/>
                                </a:lnTo>
                                <a:lnTo>
                                  <a:pt x="1338" y="469"/>
                                </a:lnTo>
                                <a:lnTo>
                                  <a:pt x="1347" y="499"/>
                                </a:lnTo>
                                <a:lnTo>
                                  <a:pt x="1347" y="528"/>
                                </a:lnTo>
                                <a:lnTo>
                                  <a:pt x="1312" y="574"/>
                                </a:lnTo>
                                <a:lnTo>
                                  <a:pt x="1272" y="597"/>
                                </a:lnTo>
                                <a:lnTo>
                                  <a:pt x="1227" y="607"/>
                                </a:lnTo>
                                <a:lnTo>
                                  <a:pt x="1181" y="604"/>
                                </a:lnTo>
                                <a:lnTo>
                                  <a:pt x="1132" y="597"/>
                                </a:lnTo>
                                <a:lnTo>
                                  <a:pt x="1083" y="591"/>
                                </a:lnTo>
                                <a:lnTo>
                                  <a:pt x="1031" y="584"/>
                                </a:lnTo>
                                <a:lnTo>
                                  <a:pt x="982" y="591"/>
                                </a:lnTo>
                                <a:lnTo>
                                  <a:pt x="927" y="574"/>
                                </a:lnTo>
                                <a:lnTo>
                                  <a:pt x="874" y="561"/>
                                </a:lnTo>
                                <a:lnTo>
                                  <a:pt x="819" y="545"/>
                                </a:lnTo>
                                <a:lnTo>
                                  <a:pt x="767" y="528"/>
                                </a:lnTo>
                                <a:lnTo>
                                  <a:pt x="715" y="509"/>
                                </a:lnTo>
                                <a:lnTo>
                                  <a:pt x="666" y="486"/>
                                </a:lnTo>
                                <a:lnTo>
                                  <a:pt x="620" y="456"/>
                                </a:lnTo>
                                <a:lnTo>
                                  <a:pt x="574" y="417"/>
                                </a:lnTo>
                                <a:lnTo>
                                  <a:pt x="623" y="424"/>
                                </a:lnTo>
                                <a:lnTo>
                                  <a:pt x="672" y="437"/>
                                </a:lnTo>
                                <a:lnTo>
                                  <a:pt x="721" y="450"/>
                                </a:lnTo>
                                <a:lnTo>
                                  <a:pt x="767" y="466"/>
                                </a:lnTo>
                                <a:lnTo>
                                  <a:pt x="812" y="483"/>
                                </a:lnTo>
                                <a:lnTo>
                                  <a:pt x="861" y="499"/>
                                </a:lnTo>
                                <a:lnTo>
                                  <a:pt x="907" y="512"/>
                                </a:lnTo>
                                <a:lnTo>
                                  <a:pt x="953" y="519"/>
                                </a:lnTo>
                                <a:lnTo>
                                  <a:pt x="940" y="499"/>
                                </a:lnTo>
                                <a:lnTo>
                                  <a:pt x="923" y="483"/>
                                </a:lnTo>
                                <a:lnTo>
                                  <a:pt x="904" y="469"/>
                                </a:lnTo>
                                <a:lnTo>
                                  <a:pt x="884" y="456"/>
                                </a:lnTo>
                                <a:lnTo>
                                  <a:pt x="861" y="446"/>
                                </a:lnTo>
                                <a:lnTo>
                                  <a:pt x="839" y="440"/>
                                </a:lnTo>
                                <a:lnTo>
                                  <a:pt x="816" y="427"/>
                                </a:lnTo>
                                <a:lnTo>
                                  <a:pt x="796" y="417"/>
                                </a:lnTo>
                                <a:lnTo>
                                  <a:pt x="741" y="397"/>
                                </a:lnTo>
                                <a:lnTo>
                                  <a:pt x="685" y="378"/>
                                </a:lnTo>
                                <a:lnTo>
                                  <a:pt x="626" y="358"/>
                                </a:lnTo>
                                <a:lnTo>
                                  <a:pt x="571" y="338"/>
                                </a:lnTo>
                                <a:lnTo>
                                  <a:pt x="516" y="319"/>
                                </a:lnTo>
                                <a:lnTo>
                                  <a:pt x="460" y="299"/>
                                </a:lnTo>
                                <a:lnTo>
                                  <a:pt x="405" y="279"/>
                                </a:lnTo>
                                <a:lnTo>
                                  <a:pt x="349" y="256"/>
                                </a:lnTo>
                                <a:lnTo>
                                  <a:pt x="411" y="266"/>
                                </a:lnTo>
                                <a:lnTo>
                                  <a:pt x="470" y="279"/>
                                </a:lnTo>
                                <a:lnTo>
                                  <a:pt x="529" y="292"/>
                                </a:lnTo>
                                <a:lnTo>
                                  <a:pt x="591" y="305"/>
                                </a:lnTo>
                                <a:lnTo>
                                  <a:pt x="649" y="315"/>
                                </a:lnTo>
                                <a:lnTo>
                                  <a:pt x="711" y="328"/>
                                </a:lnTo>
                                <a:lnTo>
                                  <a:pt x="773" y="335"/>
                                </a:lnTo>
                                <a:lnTo>
                                  <a:pt x="839" y="338"/>
                                </a:lnTo>
                                <a:lnTo>
                                  <a:pt x="786" y="305"/>
                                </a:lnTo>
                                <a:lnTo>
                                  <a:pt x="728" y="279"/>
                                </a:lnTo>
                                <a:lnTo>
                                  <a:pt x="666" y="260"/>
                                </a:lnTo>
                                <a:lnTo>
                                  <a:pt x="604" y="243"/>
                                </a:lnTo>
                                <a:lnTo>
                                  <a:pt x="542" y="227"/>
                                </a:lnTo>
                                <a:lnTo>
                                  <a:pt x="476" y="210"/>
                                </a:lnTo>
                                <a:lnTo>
                                  <a:pt x="418" y="191"/>
                                </a:lnTo>
                                <a:lnTo>
                                  <a:pt x="359" y="164"/>
                                </a:lnTo>
                                <a:lnTo>
                                  <a:pt x="313" y="148"/>
                                </a:lnTo>
                                <a:lnTo>
                                  <a:pt x="264" y="132"/>
                                </a:lnTo>
                                <a:lnTo>
                                  <a:pt x="219" y="119"/>
                                </a:lnTo>
                                <a:lnTo>
                                  <a:pt x="170" y="102"/>
                                </a:lnTo>
                                <a:lnTo>
                                  <a:pt x="124" y="86"/>
                                </a:lnTo>
                                <a:lnTo>
                                  <a:pt x="78" y="63"/>
                                </a:lnTo>
                                <a:lnTo>
                                  <a:pt x="39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23"/>
                                </a:lnTo>
                                <a:lnTo>
                                  <a:pt x="150" y="46"/>
                                </a:lnTo>
                                <a:lnTo>
                                  <a:pt x="225" y="69"/>
                                </a:lnTo>
                                <a:lnTo>
                                  <a:pt x="300" y="92"/>
                                </a:lnTo>
                                <a:lnTo>
                                  <a:pt x="375" y="115"/>
                                </a:lnTo>
                                <a:lnTo>
                                  <a:pt x="450" y="135"/>
                                </a:lnTo>
                                <a:lnTo>
                                  <a:pt x="525" y="158"/>
                                </a:lnTo>
                                <a:lnTo>
                                  <a:pt x="604" y="178"/>
                                </a:lnTo>
                                <a:lnTo>
                                  <a:pt x="679" y="201"/>
                                </a:lnTo>
                                <a:lnTo>
                                  <a:pt x="754" y="223"/>
                                </a:lnTo>
                                <a:lnTo>
                                  <a:pt x="829" y="243"/>
                                </a:lnTo>
                                <a:lnTo>
                                  <a:pt x="904" y="266"/>
                                </a:lnTo>
                                <a:lnTo>
                                  <a:pt x="979" y="289"/>
                                </a:lnTo>
                                <a:lnTo>
                                  <a:pt x="1054" y="312"/>
                                </a:lnTo>
                                <a:lnTo>
                                  <a:pt x="1129" y="335"/>
                                </a:lnTo>
                                <a:lnTo>
                                  <a:pt x="1204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57256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5" y="7"/>
                                </a:moveTo>
                                <a:lnTo>
                                  <a:pt x="65" y="20"/>
                                </a:lnTo>
                                <a:lnTo>
                                  <a:pt x="49" y="26"/>
                                </a:lnTo>
                                <a:lnTo>
                                  <a:pt x="29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6" y="7"/>
                                </a:lnTo>
                                <a:lnTo>
                                  <a:pt x="52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576880"/>
                            <a:ext cx="514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0">
                                <a:moveTo>
                                  <a:pt x="81" y="223"/>
                                </a:moveTo>
                                <a:lnTo>
                                  <a:pt x="75" y="272"/>
                                </a:lnTo>
                                <a:lnTo>
                                  <a:pt x="68" y="321"/>
                                </a:lnTo>
                                <a:lnTo>
                                  <a:pt x="52" y="367"/>
                                </a:lnTo>
                                <a:lnTo>
                                  <a:pt x="29" y="410"/>
                                </a:lnTo>
                                <a:lnTo>
                                  <a:pt x="19" y="406"/>
                                </a:lnTo>
                                <a:lnTo>
                                  <a:pt x="13" y="403"/>
                                </a:lnTo>
                                <a:lnTo>
                                  <a:pt x="6" y="393"/>
                                </a:lnTo>
                                <a:lnTo>
                                  <a:pt x="0" y="387"/>
                                </a:lnTo>
                                <a:lnTo>
                                  <a:pt x="26" y="295"/>
                                </a:lnTo>
                                <a:lnTo>
                                  <a:pt x="32" y="196"/>
                                </a:lnTo>
                                <a:lnTo>
                                  <a:pt x="36" y="95"/>
                                </a:lnTo>
                                <a:lnTo>
                                  <a:pt x="49" y="0"/>
                                </a:lnTo>
                                <a:lnTo>
                                  <a:pt x="68" y="49"/>
                                </a:lnTo>
                                <a:lnTo>
                                  <a:pt x="75" y="105"/>
                                </a:lnTo>
                                <a:lnTo>
                                  <a:pt x="75" y="164"/>
                                </a:lnTo>
                                <a:lnTo>
                                  <a:pt x="81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634480"/>
                            <a:ext cx="209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3">
                                <a:moveTo>
                                  <a:pt x="330" y="17"/>
                                </a:moveTo>
                                <a:lnTo>
                                  <a:pt x="330" y="30"/>
                                </a:lnTo>
                                <a:lnTo>
                                  <a:pt x="17" y="53"/>
                                </a:lnTo>
                                <a:lnTo>
                                  <a:pt x="10" y="46"/>
                                </a:lnTo>
                                <a:lnTo>
                                  <a:pt x="4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13" y="10"/>
                                </a:lnTo>
                                <a:lnTo>
                                  <a:pt x="33" y="7"/>
                                </a:lnTo>
                                <a:lnTo>
                                  <a:pt x="49" y="7"/>
                                </a:lnTo>
                                <a:lnTo>
                                  <a:pt x="66" y="0"/>
                                </a:lnTo>
                                <a:lnTo>
                                  <a:pt x="95" y="0"/>
                                </a:lnTo>
                                <a:lnTo>
                                  <a:pt x="127" y="0"/>
                                </a:lnTo>
                                <a:lnTo>
                                  <a:pt x="163" y="0"/>
                                </a:lnTo>
                                <a:lnTo>
                                  <a:pt x="199" y="0"/>
                                </a:lnTo>
                                <a:lnTo>
                                  <a:pt x="232" y="0"/>
                                </a:lnTo>
                                <a:lnTo>
                                  <a:pt x="268" y="4"/>
                                </a:lnTo>
                                <a:lnTo>
                                  <a:pt x="300" y="10"/>
                                </a:lnTo>
                                <a:lnTo>
                                  <a:pt x="3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645280"/>
                            <a:ext cx="33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5">
                                <a:moveTo>
                                  <a:pt x="49" y="13"/>
                                </a:moveTo>
                                <a:lnTo>
                                  <a:pt x="49" y="79"/>
                                </a:lnTo>
                                <a:lnTo>
                                  <a:pt x="52" y="147"/>
                                </a:lnTo>
                                <a:lnTo>
                                  <a:pt x="45" y="210"/>
                                </a:lnTo>
                                <a:lnTo>
                                  <a:pt x="19" y="265"/>
                                </a:lnTo>
                                <a:lnTo>
                                  <a:pt x="0" y="252"/>
                                </a:lnTo>
                                <a:lnTo>
                                  <a:pt x="36" y="0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653560"/>
                            <a:ext cx="92196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036">
                                <a:moveTo>
                                  <a:pt x="437" y="203"/>
                                </a:moveTo>
                                <a:lnTo>
                                  <a:pt x="489" y="249"/>
                                </a:lnTo>
                                <a:lnTo>
                                  <a:pt x="545" y="295"/>
                                </a:lnTo>
                                <a:lnTo>
                                  <a:pt x="600" y="338"/>
                                </a:lnTo>
                                <a:lnTo>
                                  <a:pt x="659" y="377"/>
                                </a:lnTo>
                                <a:lnTo>
                                  <a:pt x="718" y="413"/>
                                </a:lnTo>
                                <a:lnTo>
                                  <a:pt x="780" y="446"/>
                                </a:lnTo>
                                <a:lnTo>
                                  <a:pt x="842" y="475"/>
                                </a:lnTo>
                                <a:lnTo>
                                  <a:pt x="904" y="498"/>
                                </a:lnTo>
                                <a:lnTo>
                                  <a:pt x="969" y="521"/>
                                </a:lnTo>
                                <a:lnTo>
                                  <a:pt x="1034" y="538"/>
                                </a:lnTo>
                                <a:lnTo>
                                  <a:pt x="1103" y="551"/>
                                </a:lnTo>
                                <a:lnTo>
                                  <a:pt x="1171" y="557"/>
                                </a:lnTo>
                                <a:lnTo>
                                  <a:pt x="1240" y="561"/>
                                </a:lnTo>
                                <a:lnTo>
                                  <a:pt x="1308" y="557"/>
                                </a:lnTo>
                                <a:lnTo>
                                  <a:pt x="1380" y="551"/>
                                </a:lnTo>
                                <a:lnTo>
                                  <a:pt x="1452" y="538"/>
                                </a:lnTo>
                                <a:lnTo>
                                  <a:pt x="1396" y="561"/>
                                </a:lnTo>
                                <a:lnTo>
                                  <a:pt x="1337" y="580"/>
                                </a:lnTo>
                                <a:lnTo>
                                  <a:pt x="1279" y="594"/>
                                </a:lnTo>
                                <a:lnTo>
                                  <a:pt x="1217" y="597"/>
                                </a:lnTo>
                                <a:lnTo>
                                  <a:pt x="1158" y="600"/>
                                </a:lnTo>
                                <a:lnTo>
                                  <a:pt x="1099" y="594"/>
                                </a:lnTo>
                                <a:lnTo>
                                  <a:pt x="1037" y="587"/>
                                </a:lnTo>
                                <a:lnTo>
                                  <a:pt x="979" y="574"/>
                                </a:lnTo>
                                <a:lnTo>
                                  <a:pt x="920" y="554"/>
                                </a:lnTo>
                                <a:lnTo>
                                  <a:pt x="861" y="535"/>
                                </a:lnTo>
                                <a:lnTo>
                                  <a:pt x="802" y="512"/>
                                </a:lnTo>
                                <a:lnTo>
                                  <a:pt x="747" y="485"/>
                                </a:lnTo>
                                <a:lnTo>
                                  <a:pt x="692" y="456"/>
                                </a:lnTo>
                                <a:lnTo>
                                  <a:pt x="639" y="423"/>
                                </a:lnTo>
                                <a:lnTo>
                                  <a:pt x="590" y="390"/>
                                </a:lnTo>
                                <a:lnTo>
                                  <a:pt x="541" y="354"/>
                                </a:lnTo>
                                <a:lnTo>
                                  <a:pt x="535" y="354"/>
                                </a:lnTo>
                                <a:lnTo>
                                  <a:pt x="528" y="354"/>
                                </a:lnTo>
                                <a:lnTo>
                                  <a:pt x="519" y="354"/>
                                </a:lnTo>
                                <a:lnTo>
                                  <a:pt x="512" y="357"/>
                                </a:lnTo>
                                <a:lnTo>
                                  <a:pt x="558" y="410"/>
                                </a:lnTo>
                                <a:lnTo>
                                  <a:pt x="607" y="453"/>
                                </a:lnTo>
                                <a:lnTo>
                                  <a:pt x="659" y="492"/>
                                </a:lnTo>
                                <a:lnTo>
                                  <a:pt x="718" y="528"/>
                                </a:lnTo>
                                <a:lnTo>
                                  <a:pt x="773" y="557"/>
                                </a:lnTo>
                                <a:lnTo>
                                  <a:pt x="835" y="587"/>
                                </a:lnTo>
                                <a:lnTo>
                                  <a:pt x="894" y="613"/>
                                </a:lnTo>
                                <a:lnTo>
                                  <a:pt x="953" y="639"/>
                                </a:lnTo>
                                <a:lnTo>
                                  <a:pt x="969" y="636"/>
                                </a:lnTo>
                                <a:lnTo>
                                  <a:pt x="985" y="636"/>
                                </a:lnTo>
                                <a:lnTo>
                                  <a:pt x="998" y="643"/>
                                </a:lnTo>
                                <a:lnTo>
                                  <a:pt x="1011" y="649"/>
                                </a:lnTo>
                                <a:lnTo>
                                  <a:pt x="1024" y="659"/>
                                </a:lnTo>
                                <a:lnTo>
                                  <a:pt x="1037" y="666"/>
                                </a:lnTo>
                                <a:lnTo>
                                  <a:pt x="1050" y="672"/>
                                </a:lnTo>
                                <a:lnTo>
                                  <a:pt x="1063" y="676"/>
                                </a:lnTo>
                                <a:lnTo>
                                  <a:pt x="1106" y="676"/>
                                </a:lnTo>
                                <a:lnTo>
                                  <a:pt x="1145" y="676"/>
                                </a:lnTo>
                                <a:lnTo>
                                  <a:pt x="1184" y="679"/>
                                </a:lnTo>
                                <a:lnTo>
                                  <a:pt x="1220" y="679"/>
                                </a:lnTo>
                                <a:lnTo>
                                  <a:pt x="1259" y="679"/>
                                </a:lnTo>
                                <a:lnTo>
                                  <a:pt x="1295" y="676"/>
                                </a:lnTo>
                                <a:lnTo>
                                  <a:pt x="1331" y="669"/>
                                </a:lnTo>
                                <a:lnTo>
                                  <a:pt x="1367" y="656"/>
                                </a:lnTo>
                                <a:lnTo>
                                  <a:pt x="1373" y="662"/>
                                </a:lnTo>
                                <a:lnTo>
                                  <a:pt x="1315" y="685"/>
                                </a:lnTo>
                                <a:lnTo>
                                  <a:pt x="1256" y="705"/>
                                </a:lnTo>
                                <a:lnTo>
                                  <a:pt x="1197" y="715"/>
                                </a:lnTo>
                                <a:lnTo>
                                  <a:pt x="1138" y="718"/>
                                </a:lnTo>
                                <a:lnTo>
                                  <a:pt x="1083" y="715"/>
                                </a:lnTo>
                                <a:lnTo>
                                  <a:pt x="1024" y="708"/>
                                </a:lnTo>
                                <a:lnTo>
                                  <a:pt x="969" y="695"/>
                                </a:lnTo>
                                <a:lnTo>
                                  <a:pt x="910" y="679"/>
                                </a:lnTo>
                                <a:lnTo>
                                  <a:pt x="855" y="659"/>
                                </a:lnTo>
                                <a:lnTo>
                                  <a:pt x="799" y="636"/>
                                </a:lnTo>
                                <a:lnTo>
                                  <a:pt x="747" y="613"/>
                                </a:lnTo>
                                <a:lnTo>
                                  <a:pt x="695" y="584"/>
                                </a:lnTo>
                                <a:lnTo>
                                  <a:pt x="643" y="554"/>
                                </a:lnTo>
                                <a:lnTo>
                                  <a:pt x="590" y="525"/>
                                </a:lnTo>
                                <a:lnTo>
                                  <a:pt x="541" y="492"/>
                                </a:lnTo>
                                <a:lnTo>
                                  <a:pt x="493" y="462"/>
                                </a:lnTo>
                                <a:lnTo>
                                  <a:pt x="506" y="498"/>
                                </a:lnTo>
                                <a:lnTo>
                                  <a:pt x="528" y="531"/>
                                </a:lnTo>
                                <a:lnTo>
                                  <a:pt x="554" y="557"/>
                                </a:lnTo>
                                <a:lnTo>
                                  <a:pt x="587" y="584"/>
                                </a:lnTo>
                                <a:lnTo>
                                  <a:pt x="623" y="603"/>
                                </a:lnTo>
                                <a:lnTo>
                                  <a:pt x="659" y="626"/>
                                </a:lnTo>
                                <a:lnTo>
                                  <a:pt x="692" y="649"/>
                                </a:lnTo>
                                <a:lnTo>
                                  <a:pt x="721" y="676"/>
                                </a:lnTo>
                                <a:lnTo>
                                  <a:pt x="773" y="699"/>
                                </a:lnTo>
                                <a:lnTo>
                                  <a:pt x="829" y="721"/>
                                </a:lnTo>
                                <a:lnTo>
                                  <a:pt x="881" y="741"/>
                                </a:lnTo>
                                <a:lnTo>
                                  <a:pt x="936" y="761"/>
                                </a:lnTo>
                                <a:lnTo>
                                  <a:pt x="992" y="777"/>
                                </a:lnTo>
                                <a:lnTo>
                                  <a:pt x="1050" y="790"/>
                                </a:lnTo>
                                <a:lnTo>
                                  <a:pt x="1109" y="800"/>
                                </a:lnTo>
                                <a:lnTo>
                                  <a:pt x="1168" y="807"/>
                                </a:lnTo>
                                <a:lnTo>
                                  <a:pt x="1109" y="813"/>
                                </a:lnTo>
                                <a:lnTo>
                                  <a:pt x="1050" y="820"/>
                                </a:lnTo>
                                <a:lnTo>
                                  <a:pt x="992" y="817"/>
                                </a:lnTo>
                                <a:lnTo>
                                  <a:pt x="936" y="813"/>
                                </a:lnTo>
                                <a:lnTo>
                                  <a:pt x="881" y="803"/>
                                </a:lnTo>
                                <a:lnTo>
                                  <a:pt x="829" y="790"/>
                                </a:lnTo>
                                <a:lnTo>
                                  <a:pt x="773" y="774"/>
                                </a:lnTo>
                                <a:lnTo>
                                  <a:pt x="721" y="751"/>
                                </a:lnTo>
                                <a:lnTo>
                                  <a:pt x="672" y="728"/>
                                </a:lnTo>
                                <a:lnTo>
                                  <a:pt x="623" y="699"/>
                                </a:lnTo>
                                <a:lnTo>
                                  <a:pt x="574" y="669"/>
                                </a:lnTo>
                                <a:lnTo>
                                  <a:pt x="528" y="633"/>
                                </a:lnTo>
                                <a:lnTo>
                                  <a:pt x="483" y="597"/>
                                </a:lnTo>
                                <a:lnTo>
                                  <a:pt x="440" y="554"/>
                                </a:lnTo>
                                <a:lnTo>
                                  <a:pt x="398" y="512"/>
                                </a:lnTo>
                                <a:lnTo>
                                  <a:pt x="359" y="466"/>
                                </a:lnTo>
                                <a:lnTo>
                                  <a:pt x="369" y="515"/>
                                </a:lnTo>
                                <a:lnTo>
                                  <a:pt x="388" y="557"/>
                                </a:lnTo>
                                <a:lnTo>
                                  <a:pt x="421" y="600"/>
                                </a:lnTo>
                                <a:lnTo>
                                  <a:pt x="457" y="636"/>
                                </a:lnTo>
                                <a:lnTo>
                                  <a:pt x="499" y="672"/>
                                </a:lnTo>
                                <a:lnTo>
                                  <a:pt x="541" y="705"/>
                                </a:lnTo>
                                <a:lnTo>
                                  <a:pt x="584" y="738"/>
                                </a:lnTo>
                                <a:lnTo>
                                  <a:pt x="620" y="771"/>
                                </a:lnTo>
                                <a:lnTo>
                                  <a:pt x="665" y="807"/>
                                </a:lnTo>
                                <a:lnTo>
                                  <a:pt x="714" y="833"/>
                                </a:lnTo>
                                <a:lnTo>
                                  <a:pt x="767" y="856"/>
                                </a:lnTo>
                                <a:lnTo>
                                  <a:pt x="819" y="872"/>
                                </a:lnTo>
                                <a:lnTo>
                                  <a:pt x="874" y="889"/>
                                </a:lnTo>
                                <a:lnTo>
                                  <a:pt x="930" y="902"/>
                                </a:lnTo>
                                <a:lnTo>
                                  <a:pt x="982" y="915"/>
                                </a:lnTo>
                                <a:lnTo>
                                  <a:pt x="1037" y="928"/>
                                </a:lnTo>
                                <a:lnTo>
                                  <a:pt x="1018" y="938"/>
                                </a:lnTo>
                                <a:lnTo>
                                  <a:pt x="995" y="941"/>
                                </a:lnTo>
                                <a:lnTo>
                                  <a:pt x="972" y="941"/>
                                </a:lnTo>
                                <a:lnTo>
                                  <a:pt x="946" y="941"/>
                                </a:lnTo>
                                <a:lnTo>
                                  <a:pt x="923" y="938"/>
                                </a:lnTo>
                                <a:lnTo>
                                  <a:pt x="897" y="931"/>
                                </a:lnTo>
                                <a:lnTo>
                                  <a:pt x="874" y="928"/>
                                </a:lnTo>
                                <a:lnTo>
                                  <a:pt x="851" y="922"/>
                                </a:lnTo>
                                <a:lnTo>
                                  <a:pt x="806" y="912"/>
                                </a:lnTo>
                                <a:lnTo>
                                  <a:pt x="763" y="899"/>
                                </a:lnTo>
                                <a:lnTo>
                                  <a:pt x="721" y="882"/>
                                </a:lnTo>
                                <a:lnTo>
                                  <a:pt x="682" y="863"/>
                                </a:lnTo>
                                <a:lnTo>
                                  <a:pt x="643" y="843"/>
                                </a:lnTo>
                                <a:lnTo>
                                  <a:pt x="603" y="817"/>
                                </a:lnTo>
                                <a:lnTo>
                                  <a:pt x="564" y="790"/>
                                </a:lnTo>
                                <a:lnTo>
                                  <a:pt x="528" y="761"/>
                                </a:lnTo>
                                <a:lnTo>
                                  <a:pt x="493" y="731"/>
                                </a:lnTo>
                                <a:lnTo>
                                  <a:pt x="457" y="702"/>
                                </a:lnTo>
                                <a:lnTo>
                                  <a:pt x="421" y="669"/>
                                </a:lnTo>
                                <a:lnTo>
                                  <a:pt x="388" y="639"/>
                                </a:lnTo>
                                <a:lnTo>
                                  <a:pt x="352" y="607"/>
                                </a:lnTo>
                                <a:lnTo>
                                  <a:pt x="320" y="574"/>
                                </a:lnTo>
                                <a:lnTo>
                                  <a:pt x="284" y="541"/>
                                </a:lnTo>
                                <a:lnTo>
                                  <a:pt x="251" y="512"/>
                                </a:lnTo>
                                <a:lnTo>
                                  <a:pt x="241" y="541"/>
                                </a:lnTo>
                                <a:lnTo>
                                  <a:pt x="251" y="567"/>
                                </a:lnTo>
                                <a:lnTo>
                                  <a:pt x="267" y="597"/>
                                </a:lnTo>
                                <a:lnTo>
                                  <a:pt x="287" y="626"/>
                                </a:lnTo>
                                <a:lnTo>
                                  <a:pt x="313" y="662"/>
                                </a:lnTo>
                                <a:lnTo>
                                  <a:pt x="342" y="695"/>
                                </a:lnTo>
                                <a:lnTo>
                                  <a:pt x="375" y="728"/>
                                </a:lnTo>
                                <a:lnTo>
                                  <a:pt x="404" y="758"/>
                                </a:lnTo>
                                <a:lnTo>
                                  <a:pt x="437" y="787"/>
                                </a:lnTo>
                                <a:lnTo>
                                  <a:pt x="470" y="813"/>
                                </a:lnTo>
                                <a:lnTo>
                                  <a:pt x="506" y="840"/>
                                </a:lnTo>
                                <a:lnTo>
                                  <a:pt x="541" y="863"/>
                                </a:lnTo>
                                <a:lnTo>
                                  <a:pt x="577" y="885"/>
                                </a:lnTo>
                                <a:lnTo>
                                  <a:pt x="613" y="908"/>
                                </a:lnTo>
                                <a:lnTo>
                                  <a:pt x="649" y="928"/>
                                </a:lnTo>
                                <a:lnTo>
                                  <a:pt x="685" y="948"/>
                                </a:lnTo>
                                <a:lnTo>
                                  <a:pt x="724" y="967"/>
                                </a:lnTo>
                                <a:lnTo>
                                  <a:pt x="760" y="984"/>
                                </a:lnTo>
                                <a:lnTo>
                                  <a:pt x="799" y="1000"/>
                                </a:lnTo>
                                <a:lnTo>
                                  <a:pt x="835" y="1017"/>
                                </a:lnTo>
                                <a:lnTo>
                                  <a:pt x="855" y="1017"/>
                                </a:lnTo>
                                <a:lnTo>
                                  <a:pt x="874" y="1020"/>
                                </a:lnTo>
                                <a:lnTo>
                                  <a:pt x="891" y="1027"/>
                                </a:lnTo>
                                <a:lnTo>
                                  <a:pt x="900" y="1036"/>
                                </a:lnTo>
                                <a:lnTo>
                                  <a:pt x="829" y="1030"/>
                                </a:lnTo>
                                <a:lnTo>
                                  <a:pt x="763" y="1017"/>
                                </a:lnTo>
                                <a:lnTo>
                                  <a:pt x="695" y="997"/>
                                </a:lnTo>
                                <a:lnTo>
                                  <a:pt x="633" y="971"/>
                                </a:lnTo>
                                <a:lnTo>
                                  <a:pt x="574" y="941"/>
                                </a:lnTo>
                                <a:lnTo>
                                  <a:pt x="515" y="902"/>
                                </a:lnTo>
                                <a:lnTo>
                                  <a:pt x="457" y="863"/>
                                </a:lnTo>
                                <a:lnTo>
                                  <a:pt x="401" y="817"/>
                                </a:lnTo>
                                <a:lnTo>
                                  <a:pt x="349" y="767"/>
                                </a:lnTo>
                                <a:lnTo>
                                  <a:pt x="297" y="715"/>
                                </a:lnTo>
                                <a:lnTo>
                                  <a:pt x="245" y="662"/>
                                </a:lnTo>
                                <a:lnTo>
                                  <a:pt x="196" y="610"/>
                                </a:lnTo>
                                <a:lnTo>
                                  <a:pt x="147" y="554"/>
                                </a:lnTo>
                                <a:lnTo>
                                  <a:pt x="98" y="498"/>
                                </a:lnTo>
                                <a:lnTo>
                                  <a:pt x="49" y="446"/>
                                </a:lnTo>
                                <a:lnTo>
                                  <a:pt x="0" y="393"/>
                                </a:lnTo>
                                <a:lnTo>
                                  <a:pt x="29" y="351"/>
                                </a:lnTo>
                                <a:lnTo>
                                  <a:pt x="55" y="305"/>
                                </a:lnTo>
                                <a:lnTo>
                                  <a:pt x="78" y="256"/>
                                </a:lnTo>
                                <a:lnTo>
                                  <a:pt x="94" y="207"/>
                                </a:lnTo>
                                <a:lnTo>
                                  <a:pt x="111" y="157"/>
                                </a:lnTo>
                                <a:lnTo>
                                  <a:pt x="124" y="105"/>
                                </a:lnTo>
                                <a:lnTo>
                                  <a:pt x="134" y="52"/>
                                </a:lnTo>
                                <a:lnTo>
                                  <a:pt x="143" y="0"/>
                                </a:lnTo>
                                <a:lnTo>
                                  <a:pt x="183" y="20"/>
                                </a:lnTo>
                                <a:lnTo>
                                  <a:pt x="222" y="43"/>
                                </a:lnTo>
                                <a:lnTo>
                                  <a:pt x="258" y="69"/>
                                </a:lnTo>
                                <a:lnTo>
                                  <a:pt x="290" y="98"/>
                                </a:lnTo>
                                <a:lnTo>
                                  <a:pt x="326" y="128"/>
                                </a:lnTo>
                                <a:lnTo>
                                  <a:pt x="362" y="157"/>
                                </a:lnTo>
                                <a:lnTo>
                                  <a:pt x="398" y="184"/>
                                </a:lnTo>
                                <a:lnTo>
                                  <a:pt x="437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676600"/>
                            <a:ext cx="469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84">
                                <a:moveTo>
                                  <a:pt x="740" y="0"/>
                                </a:moveTo>
                                <a:lnTo>
                                  <a:pt x="698" y="33"/>
                                </a:lnTo>
                                <a:lnTo>
                                  <a:pt x="656" y="66"/>
                                </a:lnTo>
                                <a:lnTo>
                                  <a:pt x="613" y="95"/>
                                </a:lnTo>
                                <a:lnTo>
                                  <a:pt x="571" y="121"/>
                                </a:lnTo>
                                <a:lnTo>
                                  <a:pt x="525" y="148"/>
                                </a:lnTo>
                                <a:lnTo>
                                  <a:pt x="476" y="171"/>
                                </a:lnTo>
                                <a:lnTo>
                                  <a:pt x="430" y="197"/>
                                </a:lnTo>
                                <a:lnTo>
                                  <a:pt x="385" y="216"/>
                                </a:lnTo>
                                <a:lnTo>
                                  <a:pt x="336" y="239"/>
                                </a:lnTo>
                                <a:lnTo>
                                  <a:pt x="287" y="259"/>
                                </a:lnTo>
                                <a:lnTo>
                                  <a:pt x="238" y="282"/>
                                </a:lnTo>
                                <a:lnTo>
                                  <a:pt x="192" y="302"/>
                                </a:lnTo>
                                <a:lnTo>
                                  <a:pt x="143" y="321"/>
                                </a:lnTo>
                                <a:lnTo>
                                  <a:pt x="94" y="341"/>
                                </a:lnTo>
                                <a:lnTo>
                                  <a:pt x="49" y="364"/>
                                </a:lnTo>
                                <a:lnTo>
                                  <a:pt x="0" y="384"/>
                                </a:lnTo>
                                <a:lnTo>
                                  <a:pt x="42" y="351"/>
                                </a:lnTo>
                                <a:lnTo>
                                  <a:pt x="85" y="321"/>
                                </a:lnTo>
                                <a:lnTo>
                                  <a:pt x="130" y="295"/>
                                </a:lnTo>
                                <a:lnTo>
                                  <a:pt x="173" y="266"/>
                                </a:lnTo>
                                <a:lnTo>
                                  <a:pt x="218" y="239"/>
                                </a:lnTo>
                                <a:lnTo>
                                  <a:pt x="264" y="216"/>
                                </a:lnTo>
                                <a:lnTo>
                                  <a:pt x="310" y="190"/>
                                </a:lnTo>
                                <a:lnTo>
                                  <a:pt x="359" y="167"/>
                                </a:lnTo>
                                <a:lnTo>
                                  <a:pt x="404" y="144"/>
                                </a:lnTo>
                                <a:lnTo>
                                  <a:pt x="453" y="121"/>
                                </a:lnTo>
                                <a:lnTo>
                                  <a:pt x="499" y="102"/>
                                </a:lnTo>
                                <a:lnTo>
                                  <a:pt x="548" y="79"/>
                                </a:lnTo>
                                <a:lnTo>
                                  <a:pt x="597" y="59"/>
                                </a:lnTo>
                                <a:lnTo>
                                  <a:pt x="646" y="39"/>
                                </a:lnTo>
                                <a:lnTo>
                                  <a:pt x="691" y="20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726640"/>
                            <a:ext cx="31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2">
                                <a:moveTo>
                                  <a:pt x="496" y="16"/>
                                </a:moveTo>
                                <a:lnTo>
                                  <a:pt x="483" y="29"/>
                                </a:lnTo>
                                <a:lnTo>
                                  <a:pt x="10" y="52"/>
                                </a:lnTo>
                                <a:lnTo>
                                  <a:pt x="0" y="36"/>
                                </a:lnTo>
                                <a:lnTo>
                                  <a:pt x="0" y="19"/>
                                </a:lnTo>
                                <a:lnTo>
                                  <a:pt x="10" y="6"/>
                                </a:lnTo>
                                <a:lnTo>
                                  <a:pt x="26" y="0"/>
                                </a:lnTo>
                                <a:lnTo>
                                  <a:pt x="81" y="6"/>
                                </a:lnTo>
                                <a:lnTo>
                                  <a:pt x="140" y="6"/>
                                </a:lnTo>
                                <a:lnTo>
                                  <a:pt x="199" y="6"/>
                                </a:lnTo>
                                <a:lnTo>
                                  <a:pt x="261" y="3"/>
                                </a:lnTo>
                                <a:lnTo>
                                  <a:pt x="320" y="0"/>
                                </a:lnTo>
                                <a:lnTo>
                                  <a:pt x="378" y="0"/>
                                </a:lnTo>
                                <a:lnTo>
                                  <a:pt x="437" y="6"/>
                                </a:lnTo>
                                <a:lnTo>
                                  <a:pt x="49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822400"/>
                            <a:ext cx="18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5">
                                <a:moveTo>
                                  <a:pt x="294" y="29"/>
                                </a:moveTo>
                                <a:lnTo>
                                  <a:pt x="261" y="42"/>
                                </a:lnTo>
                                <a:lnTo>
                                  <a:pt x="225" y="52"/>
                                </a:lnTo>
                                <a:lnTo>
                                  <a:pt x="186" y="59"/>
                                </a:lnTo>
                                <a:lnTo>
                                  <a:pt x="147" y="65"/>
                                </a:lnTo>
                                <a:lnTo>
                                  <a:pt x="104" y="65"/>
                                </a:lnTo>
                                <a:lnTo>
                                  <a:pt x="65" y="59"/>
                                </a:lnTo>
                                <a:lnTo>
                                  <a:pt x="29" y="49"/>
                                </a:lnTo>
                                <a:lnTo>
                                  <a:pt x="0" y="29"/>
                                </a:lnTo>
                                <a:lnTo>
                                  <a:pt x="23" y="0"/>
                                </a:lnTo>
                                <a:lnTo>
                                  <a:pt x="56" y="6"/>
                                </a:lnTo>
                                <a:lnTo>
                                  <a:pt x="88" y="13"/>
                                </a:lnTo>
                                <a:lnTo>
                                  <a:pt x="121" y="16"/>
                                </a:lnTo>
                                <a:lnTo>
                                  <a:pt x="157" y="19"/>
                                </a:lnTo>
                                <a:lnTo>
                                  <a:pt x="189" y="23"/>
                                </a:lnTo>
                                <a:lnTo>
                                  <a:pt x="225" y="23"/>
                                </a:lnTo>
                                <a:lnTo>
                                  <a:pt x="258" y="26"/>
                                </a:lnTo>
                                <a:lnTo>
                                  <a:pt x="2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863800"/>
                            <a:ext cx="176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5">
                                <a:moveTo>
                                  <a:pt x="277" y="0"/>
                                </a:moveTo>
                                <a:lnTo>
                                  <a:pt x="247" y="26"/>
                                </a:lnTo>
                                <a:lnTo>
                                  <a:pt x="218" y="49"/>
                                </a:lnTo>
                                <a:lnTo>
                                  <a:pt x="185" y="72"/>
                                </a:lnTo>
                                <a:lnTo>
                                  <a:pt x="150" y="92"/>
                                </a:lnTo>
                                <a:lnTo>
                                  <a:pt x="114" y="108"/>
                                </a:lnTo>
                                <a:lnTo>
                                  <a:pt x="78" y="122"/>
                                </a:lnTo>
                                <a:lnTo>
                                  <a:pt x="39" y="131"/>
                                </a:lnTo>
                                <a:lnTo>
                                  <a:pt x="0" y="135"/>
                                </a:lnTo>
                                <a:lnTo>
                                  <a:pt x="32" y="115"/>
                                </a:lnTo>
                                <a:lnTo>
                                  <a:pt x="65" y="95"/>
                                </a:lnTo>
                                <a:lnTo>
                                  <a:pt x="97" y="79"/>
                                </a:lnTo>
                                <a:lnTo>
                                  <a:pt x="133" y="62"/>
                                </a:lnTo>
                                <a:lnTo>
                                  <a:pt x="169" y="49"/>
                                </a:lnTo>
                                <a:lnTo>
                                  <a:pt x="205" y="33"/>
                                </a:lnTo>
                                <a:lnTo>
                                  <a:pt x="241" y="17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801520"/>
                            <a:ext cx="75564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512">
                                <a:moveTo>
                                  <a:pt x="766" y="404"/>
                                </a:moveTo>
                                <a:lnTo>
                                  <a:pt x="776" y="410"/>
                                </a:lnTo>
                                <a:lnTo>
                                  <a:pt x="789" y="417"/>
                                </a:lnTo>
                                <a:lnTo>
                                  <a:pt x="799" y="417"/>
                                </a:lnTo>
                                <a:lnTo>
                                  <a:pt x="809" y="410"/>
                                </a:lnTo>
                                <a:lnTo>
                                  <a:pt x="838" y="364"/>
                                </a:lnTo>
                                <a:lnTo>
                                  <a:pt x="864" y="315"/>
                                </a:lnTo>
                                <a:lnTo>
                                  <a:pt x="884" y="266"/>
                                </a:lnTo>
                                <a:lnTo>
                                  <a:pt x="903" y="214"/>
                                </a:lnTo>
                                <a:lnTo>
                                  <a:pt x="916" y="161"/>
                                </a:lnTo>
                                <a:lnTo>
                                  <a:pt x="933" y="109"/>
                                </a:lnTo>
                                <a:lnTo>
                                  <a:pt x="946" y="59"/>
                                </a:lnTo>
                                <a:lnTo>
                                  <a:pt x="965" y="7"/>
                                </a:lnTo>
                                <a:lnTo>
                                  <a:pt x="982" y="7"/>
                                </a:lnTo>
                                <a:lnTo>
                                  <a:pt x="978" y="72"/>
                                </a:lnTo>
                                <a:lnTo>
                                  <a:pt x="959" y="138"/>
                                </a:lnTo>
                                <a:lnTo>
                                  <a:pt x="942" y="200"/>
                                </a:lnTo>
                                <a:lnTo>
                                  <a:pt x="952" y="269"/>
                                </a:lnTo>
                                <a:lnTo>
                                  <a:pt x="985" y="250"/>
                                </a:lnTo>
                                <a:lnTo>
                                  <a:pt x="1008" y="217"/>
                                </a:lnTo>
                                <a:lnTo>
                                  <a:pt x="1021" y="181"/>
                                </a:lnTo>
                                <a:lnTo>
                                  <a:pt x="1037" y="145"/>
                                </a:lnTo>
                                <a:lnTo>
                                  <a:pt x="1073" y="17"/>
                                </a:lnTo>
                                <a:lnTo>
                                  <a:pt x="1096" y="17"/>
                                </a:lnTo>
                                <a:lnTo>
                                  <a:pt x="1096" y="63"/>
                                </a:lnTo>
                                <a:lnTo>
                                  <a:pt x="1079" y="115"/>
                                </a:lnTo>
                                <a:lnTo>
                                  <a:pt x="1079" y="164"/>
                                </a:lnTo>
                                <a:lnTo>
                                  <a:pt x="1119" y="197"/>
                                </a:lnTo>
                                <a:lnTo>
                                  <a:pt x="1141" y="154"/>
                                </a:lnTo>
                                <a:lnTo>
                                  <a:pt x="1155" y="109"/>
                                </a:lnTo>
                                <a:lnTo>
                                  <a:pt x="1164" y="63"/>
                                </a:lnTo>
                                <a:lnTo>
                                  <a:pt x="1190" y="27"/>
                                </a:lnTo>
                                <a:lnTo>
                                  <a:pt x="1181" y="105"/>
                                </a:lnTo>
                                <a:lnTo>
                                  <a:pt x="1164" y="181"/>
                                </a:lnTo>
                                <a:lnTo>
                                  <a:pt x="1141" y="253"/>
                                </a:lnTo>
                                <a:lnTo>
                                  <a:pt x="1119" y="325"/>
                                </a:lnTo>
                                <a:lnTo>
                                  <a:pt x="1089" y="397"/>
                                </a:lnTo>
                                <a:lnTo>
                                  <a:pt x="1057" y="466"/>
                                </a:lnTo>
                                <a:lnTo>
                                  <a:pt x="1024" y="535"/>
                                </a:lnTo>
                                <a:lnTo>
                                  <a:pt x="988" y="604"/>
                                </a:lnTo>
                                <a:lnTo>
                                  <a:pt x="949" y="669"/>
                                </a:lnTo>
                                <a:lnTo>
                                  <a:pt x="907" y="735"/>
                                </a:lnTo>
                                <a:lnTo>
                                  <a:pt x="867" y="804"/>
                                </a:lnTo>
                                <a:lnTo>
                                  <a:pt x="825" y="869"/>
                                </a:lnTo>
                                <a:lnTo>
                                  <a:pt x="783" y="935"/>
                                </a:lnTo>
                                <a:lnTo>
                                  <a:pt x="740" y="1001"/>
                                </a:lnTo>
                                <a:lnTo>
                                  <a:pt x="698" y="1066"/>
                                </a:lnTo>
                                <a:lnTo>
                                  <a:pt x="659" y="1132"/>
                                </a:lnTo>
                                <a:lnTo>
                                  <a:pt x="623" y="1181"/>
                                </a:lnTo>
                                <a:lnTo>
                                  <a:pt x="584" y="1230"/>
                                </a:lnTo>
                                <a:lnTo>
                                  <a:pt x="544" y="1276"/>
                                </a:lnTo>
                                <a:lnTo>
                                  <a:pt x="505" y="1325"/>
                                </a:lnTo>
                                <a:lnTo>
                                  <a:pt x="466" y="1375"/>
                                </a:lnTo>
                                <a:lnTo>
                                  <a:pt x="427" y="1421"/>
                                </a:lnTo>
                                <a:lnTo>
                                  <a:pt x="385" y="1466"/>
                                </a:lnTo>
                                <a:lnTo>
                                  <a:pt x="345" y="1512"/>
                                </a:lnTo>
                                <a:lnTo>
                                  <a:pt x="339" y="1506"/>
                                </a:lnTo>
                                <a:lnTo>
                                  <a:pt x="336" y="1496"/>
                                </a:lnTo>
                                <a:lnTo>
                                  <a:pt x="336" y="1486"/>
                                </a:lnTo>
                                <a:lnTo>
                                  <a:pt x="336" y="1476"/>
                                </a:lnTo>
                                <a:lnTo>
                                  <a:pt x="378" y="1421"/>
                                </a:lnTo>
                                <a:lnTo>
                                  <a:pt x="417" y="1365"/>
                                </a:lnTo>
                                <a:lnTo>
                                  <a:pt x="453" y="1309"/>
                                </a:lnTo>
                                <a:lnTo>
                                  <a:pt x="489" y="1250"/>
                                </a:lnTo>
                                <a:lnTo>
                                  <a:pt x="525" y="1194"/>
                                </a:lnTo>
                                <a:lnTo>
                                  <a:pt x="558" y="1135"/>
                                </a:lnTo>
                                <a:lnTo>
                                  <a:pt x="590" y="1076"/>
                                </a:lnTo>
                                <a:lnTo>
                                  <a:pt x="623" y="1014"/>
                                </a:lnTo>
                                <a:lnTo>
                                  <a:pt x="610" y="1007"/>
                                </a:lnTo>
                                <a:lnTo>
                                  <a:pt x="600" y="1011"/>
                                </a:lnTo>
                                <a:lnTo>
                                  <a:pt x="590" y="1020"/>
                                </a:lnTo>
                                <a:lnTo>
                                  <a:pt x="580" y="1030"/>
                                </a:lnTo>
                                <a:lnTo>
                                  <a:pt x="548" y="1073"/>
                                </a:lnTo>
                                <a:lnTo>
                                  <a:pt x="515" y="1119"/>
                                </a:lnTo>
                                <a:lnTo>
                                  <a:pt x="482" y="1161"/>
                                </a:lnTo>
                                <a:lnTo>
                                  <a:pt x="453" y="1207"/>
                                </a:lnTo>
                                <a:lnTo>
                                  <a:pt x="420" y="1250"/>
                                </a:lnTo>
                                <a:lnTo>
                                  <a:pt x="388" y="1296"/>
                                </a:lnTo>
                                <a:lnTo>
                                  <a:pt x="355" y="1339"/>
                                </a:lnTo>
                                <a:lnTo>
                                  <a:pt x="319" y="1384"/>
                                </a:lnTo>
                                <a:lnTo>
                                  <a:pt x="310" y="1371"/>
                                </a:lnTo>
                                <a:lnTo>
                                  <a:pt x="306" y="1352"/>
                                </a:lnTo>
                                <a:lnTo>
                                  <a:pt x="310" y="1332"/>
                                </a:lnTo>
                                <a:lnTo>
                                  <a:pt x="319" y="1319"/>
                                </a:lnTo>
                                <a:lnTo>
                                  <a:pt x="345" y="1279"/>
                                </a:lnTo>
                                <a:lnTo>
                                  <a:pt x="368" y="1237"/>
                                </a:lnTo>
                                <a:lnTo>
                                  <a:pt x="394" y="1197"/>
                                </a:lnTo>
                                <a:lnTo>
                                  <a:pt x="417" y="1155"/>
                                </a:lnTo>
                                <a:lnTo>
                                  <a:pt x="440" y="1112"/>
                                </a:lnTo>
                                <a:lnTo>
                                  <a:pt x="460" y="1070"/>
                                </a:lnTo>
                                <a:lnTo>
                                  <a:pt x="476" y="1030"/>
                                </a:lnTo>
                                <a:lnTo>
                                  <a:pt x="489" y="988"/>
                                </a:lnTo>
                                <a:lnTo>
                                  <a:pt x="453" y="1017"/>
                                </a:lnTo>
                                <a:lnTo>
                                  <a:pt x="424" y="1050"/>
                                </a:lnTo>
                                <a:lnTo>
                                  <a:pt x="401" y="1086"/>
                                </a:lnTo>
                                <a:lnTo>
                                  <a:pt x="378" y="1119"/>
                                </a:lnTo>
                                <a:lnTo>
                                  <a:pt x="355" y="1155"/>
                                </a:lnTo>
                                <a:lnTo>
                                  <a:pt x="332" y="1191"/>
                                </a:lnTo>
                                <a:lnTo>
                                  <a:pt x="310" y="1227"/>
                                </a:lnTo>
                                <a:lnTo>
                                  <a:pt x="283" y="1260"/>
                                </a:lnTo>
                                <a:lnTo>
                                  <a:pt x="257" y="1224"/>
                                </a:lnTo>
                                <a:lnTo>
                                  <a:pt x="274" y="1194"/>
                                </a:lnTo>
                                <a:lnTo>
                                  <a:pt x="290" y="1165"/>
                                </a:lnTo>
                                <a:lnTo>
                                  <a:pt x="306" y="1135"/>
                                </a:lnTo>
                                <a:lnTo>
                                  <a:pt x="323" y="1106"/>
                                </a:lnTo>
                                <a:lnTo>
                                  <a:pt x="339" y="1076"/>
                                </a:lnTo>
                                <a:lnTo>
                                  <a:pt x="355" y="1047"/>
                                </a:lnTo>
                                <a:lnTo>
                                  <a:pt x="368" y="1017"/>
                                </a:lnTo>
                                <a:lnTo>
                                  <a:pt x="381" y="988"/>
                                </a:lnTo>
                                <a:lnTo>
                                  <a:pt x="368" y="974"/>
                                </a:lnTo>
                                <a:lnTo>
                                  <a:pt x="355" y="974"/>
                                </a:lnTo>
                                <a:lnTo>
                                  <a:pt x="339" y="981"/>
                                </a:lnTo>
                                <a:lnTo>
                                  <a:pt x="329" y="994"/>
                                </a:lnTo>
                                <a:lnTo>
                                  <a:pt x="310" y="1014"/>
                                </a:lnTo>
                                <a:lnTo>
                                  <a:pt x="297" y="1040"/>
                                </a:lnTo>
                                <a:lnTo>
                                  <a:pt x="283" y="1066"/>
                                </a:lnTo>
                                <a:lnTo>
                                  <a:pt x="274" y="1096"/>
                                </a:lnTo>
                                <a:lnTo>
                                  <a:pt x="257" y="1119"/>
                                </a:lnTo>
                                <a:lnTo>
                                  <a:pt x="238" y="1135"/>
                                </a:lnTo>
                                <a:lnTo>
                                  <a:pt x="212" y="1138"/>
                                </a:lnTo>
                                <a:lnTo>
                                  <a:pt x="179" y="1132"/>
                                </a:lnTo>
                                <a:lnTo>
                                  <a:pt x="199" y="1083"/>
                                </a:lnTo>
                                <a:lnTo>
                                  <a:pt x="221" y="1040"/>
                                </a:lnTo>
                                <a:lnTo>
                                  <a:pt x="251" y="997"/>
                                </a:lnTo>
                                <a:lnTo>
                                  <a:pt x="274" y="951"/>
                                </a:lnTo>
                                <a:lnTo>
                                  <a:pt x="248" y="929"/>
                                </a:lnTo>
                                <a:lnTo>
                                  <a:pt x="221" y="965"/>
                                </a:lnTo>
                                <a:lnTo>
                                  <a:pt x="195" y="997"/>
                                </a:lnTo>
                                <a:lnTo>
                                  <a:pt x="169" y="1033"/>
                                </a:lnTo>
                                <a:lnTo>
                                  <a:pt x="143" y="1070"/>
                                </a:lnTo>
                                <a:lnTo>
                                  <a:pt x="120" y="1106"/>
                                </a:lnTo>
                                <a:lnTo>
                                  <a:pt x="94" y="1142"/>
                                </a:lnTo>
                                <a:lnTo>
                                  <a:pt x="71" y="1178"/>
                                </a:lnTo>
                                <a:lnTo>
                                  <a:pt x="49" y="1217"/>
                                </a:lnTo>
                                <a:lnTo>
                                  <a:pt x="39" y="1220"/>
                                </a:lnTo>
                                <a:lnTo>
                                  <a:pt x="29" y="1227"/>
                                </a:lnTo>
                                <a:lnTo>
                                  <a:pt x="16" y="1230"/>
                                </a:lnTo>
                                <a:lnTo>
                                  <a:pt x="0" y="1230"/>
                                </a:lnTo>
                                <a:lnTo>
                                  <a:pt x="0" y="1211"/>
                                </a:lnTo>
                                <a:lnTo>
                                  <a:pt x="71" y="1096"/>
                                </a:lnTo>
                                <a:lnTo>
                                  <a:pt x="140" y="978"/>
                                </a:lnTo>
                                <a:lnTo>
                                  <a:pt x="205" y="863"/>
                                </a:lnTo>
                                <a:lnTo>
                                  <a:pt x="274" y="745"/>
                                </a:lnTo>
                                <a:lnTo>
                                  <a:pt x="336" y="627"/>
                                </a:lnTo>
                                <a:lnTo>
                                  <a:pt x="398" y="509"/>
                                </a:lnTo>
                                <a:lnTo>
                                  <a:pt x="456" y="391"/>
                                </a:lnTo>
                                <a:lnTo>
                                  <a:pt x="515" y="269"/>
                                </a:lnTo>
                                <a:lnTo>
                                  <a:pt x="505" y="322"/>
                                </a:lnTo>
                                <a:lnTo>
                                  <a:pt x="492" y="371"/>
                                </a:lnTo>
                                <a:lnTo>
                                  <a:pt x="473" y="420"/>
                                </a:lnTo>
                                <a:lnTo>
                                  <a:pt x="453" y="469"/>
                                </a:lnTo>
                                <a:lnTo>
                                  <a:pt x="430" y="519"/>
                                </a:lnTo>
                                <a:lnTo>
                                  <a:pt x="411" y="568"/>
                                </a:lnTo>
                                <a:lnTo>
                                  <a:pt x="394" y="617"/>
                                </a:lnTo>
                                <a:lnTo>
                                  <a:pt x="381" y="669"/>
                                </a:lnTo>
                                <a:lnTo>
                                  <a:pt x="388" y="679"/>
                                </a:lnTo>
                                <a:lnTo>
                                  <a:pt x="398" y="689"/>
                                </a:lnTo>
                                <a:lnTo>
                                  <a:pt x="407" y="692"/>
                                </a:lnTo>
                                <a:lnTo>
                                  <a:pt x="424" y="692"/>
                                </a:lnTo>
                                <a:lnTo>
                                  <a:pt x="473" y="617"/>
                                </a:lnTo>
                                <a:lnTo>
                                  <a:pt x="512" y="535"/>
                                </a:lnTo>
                                <a:lnTo>
                                  <a:pt x="548" y="453"/>
                                </a:lnTo>
                                <a:lnTo>
                                  <a:pt x="580" y="371"/>
                                </a:lnTo>
                                <a:lnTo>
                                  <a:pt x="613" y="289"/>
                                </a:lnTo>
                                <a:lnTo>
                                  <a:pt x="642" y="204"/>
                                </a:lnTo>
                                <a:lnTo>
                                  <a:pt x="675" y="122"/>
                                </a:lnTo>
                                <a:lnTo>
                                  <a:pt x="708" y="43"/>
                                </a:lnTo>
                                <a:lnTo>
                                  <a:pt x="695" y="115"/>
                                </a:lnTo>
                                <a:lnTo>
                                  <a:pt x="678" y="187"/>
                                </a:lnTo>
                                <a:lnTo>
                                  <a:pt x="659" y="256"/>
                                </a:lnTo>
                                <a:lnTo>
                                  <a:pt x="636" y="325"/>
                                </a:lnTo>
                                <a:lnTo>
                                  <a:pt x="610" y="394"/>
                                </a:lnTo>
                                <a:lnTo>
                                  <a:pt x="584" y="466"/>
                                </a:lnTo>
                                <a:lnTo>
                                  <a:pt x="558" y="535"/>
                                </a:lnTo>
                                <a:lnTo>
                                  <a:pt x="535" y="604"/>
                                </a:lnTo>
                                <a:lnTo>
                                  <a:pt x="541" y="614"/>
                                </a:lnTo>
                                <a:lnTo>
                                  <a:pt x="548" y="624"/>
                                </a:lnTo>
                                <a:lnTo>
                                  <a:pt x="554" y="630"/>
                                </a:lnTo>
                                <a:lnTo>
                                  <a:pt x="564" y="633"/>
                                </a:lnTo>
                                <a:lnTo>
                                  <a:pt x="593" y="624"/>
                                </a:lnTo>
                                <a:lnTo>
                                  <a:pt x="613" y="604"/>
                                </a:lnTo>
                                <a:lnTo>
                                  <a:pt x="633" y="578"/>
                                </a:lnTo>
                                <a:lnTo>
                                  <a:pt x="652" y="555"/>
                                </a:lnTo>
                                <a:lnTo>
                                  <a:pt x="672" y="486"/>
                                </a:lnTo>
                                <a:lnTo>
                                  <a:pt x="698" y="417"/>
                                </a:lnTo>
                                <a:lnTo>
                                  <a:pt x="721" y="348"/>
                                </a:lnTo>
                                <a:lnTo>
                                  <a:pt x="747" y="279"/>
                                </a:lnTo>
                                <a:lnTo>
                                  <a:pt x="773" y="210"/>
                                </a:lnTo>
                                <a:lnTo>
                                  <a:pt x="796" y="141"/>
                                </a:lnTo>
                                <a:lnTo>
                                  <a:pt x="819" y="72"/>
                                </a:lnTo>
                                <a:lnTo>
                                  <a:pt x="838" y="0"/>
                                </a:lnTo>
                                <a:lnTo>
                                  <a:pt x="858" y="0"/>
                                </a:lnTo>
                                <a:lnTo>
                                  <a:pt x="766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932560"/>
                            <a:ext cx="11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3">
                                <a:moveTo>
                                  <a:pt x="182" y="23"/>
                                </a:moveTo>
                                <a:lnTo>
                                  <a:pt x="163" y="30"/>
                                </a:lnTo>
                                <a:lnTo>
                                  <a:pt x="140" y="33"/>
                                </a:lnTo>
                                <a:lnTo>
                                  <a:pt x="117" y="36"/>
                                </a:lnTo>
                                <a:lnTo>
                                  <a:pt x="94" y="40"/>
                                </a:lnTo>
                                <a:lnTo>
                                  <a:pt x="72" y="43"/>
                                </a:lnTo>
                                <a:lnTo>
                                  <a:pt x="49" y="43"/>
                                </a:lnTo>
                                <a:lnTo>
                                  <a:pt x="26" y="43"/>
                                </a:lnTo>
                                <a:lnTo>
                                  <a:pt x="3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0"/>
                                </a:lnTo>
                                <a:lnTo>
                                  <a:pt x="150" y="4"/>
                                </a:lnTo>
                                <a:lnTo>
                                  <a:pt x="169" y="10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018240"/>
                            <a:ext cx="4906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213">
                                <a:moveTo>
                                  <a:pt x="245" y="0"/>
                                </a:moveTo>
                                <a:lnTo>
                                  <a:pt x="271" y="65"/>
                                </a:lnTo>
                                <a:lnTo>
                                  <a:pt x="297" y="131"/>
                                </a:lnTo>
                                <a:lnTo>
                                  <a:pt x="326" y="197"/>
                                </a:lnTo>
                                <a:lnTo>
                                  <a:pt x="359" y="259"/>
                                </a:lnTo>
                                <a:lnTo>
                                  <a:pt x="395" y="321"/>
                                </a:lnTo>
                                <a:lnTo>
                                  <a:pt x="427" y="384"/>
                                </a:lnTo>
                                <a:lnTo>
                                  <a:pt x="463" y="443"/>
                                </a:lnTo>
                                <a:lnTo>
                                  <a:pt x="503" y="505"/>
                                </a:lnTo>
                                <a:lnTo>
                                  <a:pt x="538" y="567"/>
                                </a:lnTo>
                                <a:lnTo>
                                  <a:pt x="574" y="626"/>
                                </a:lnTo>
                                <a:lnTo>
                                  <a:pt x="613" y="689"/>
                                </a:lnTo>
                                <a:lnTo>
                                  <a:pt x="646" y="751"/>
                                </a:lnTo>
                                <a:lnTo>
                                  <a:pt x="682" y="813"/>
                                </a:lnTo>
                                <a:lnTo>
                                  <a:pt x="715" y="876"/>
                                </a:lnTo>
                                <a:lnTo>
                                  <a:pt x="744" y="938"/>
                                </a:lnTo>
                                <a:lnTo>
                                  <a:pt x="773" y="1004"/>
                                </a:lnTo>
                                <a:lnTo>
                                  <a:pt x="767" y="1007"/>
                                </a:lnTo>
                                <a:lnTo>
                                  <a:pt x="757" y="1010"/>
                                </a:lnTo>
                                <a:lnTo>
                                  <a:pt x="744" y="1010"/>
                                </a:lnTo>
                                <a:lnTo>
                                  <a:pt x="734" y="1010"/>
                                </a:lnTo>
                                <a:lnTo>
                                  <a:pt x="708" y="971"/>
                                </a:lnTo>
                                <a:lnTo>
                                  <a:pt x="685" y="928"/>
                                </a:lnTo>
                                <a:lnTo>
                                  <a:pt x="659" y="889"/>
                                </a:lnTo>
                                <a:lnTo>
                                  <a:pt x="633" y="846"/>
                                </a:lnTo>
                                <a:lnTo>
                                  <a:pt x="610" y="807"/>
                                </a:lnTo>
                                <a:lnTo>
                                  <a:pt x="584" y="764"/>
                                </a:lnTo>
                                <a:lnTo>
                                  <a:pt x="558" y="725"/>
                                </a:lnTo>
                                <a:lnTo>
                                  <a:pt x="532" y="685"/>
                                </a:lnTo>
                                <a:lnTo>
                                  <a:pt x="525" y="718"/>
                                </a:lnTo>
                                <a:lnTo>
                                  <a:pt x="529" y="751"/>
                                </a:lnTo>
                                <a:lnTo>
                                  <a:pt x="538" y="784"/>
                                </a:lnTo>
                                <a:lnTo>
                                  <a:pt x="555" y="817"/>
                                </a:lnTo>
                                <a:lnTo>
                                  <a:pt x="578" y="856"/>
                                </a:lnTo>
                                <a:lnTo>
                                  <a:pt x="597" y="899"/>
                                </a:lnTo>
                                <a:lnTo>
                                  <a:pt x="617" y="938"/>
                                </a:lnTo>
                                <a:lnTo>
                                  <a:pt x="630" y="981"/>
                                </a:lnTo>
                                <a:lnTo>
                                  <a:pt x="594" y="971"/>
                                </a:lnTo>
                                <a:lnTo>
                                  <a:pt x="568" y="948"/>
                                </a:lnTo>
                                <a:lnTo>
                                  <a:pt x="545" y="922"/>
                                </a:lnTo>
                                <a:lnTo>
                                  <a:pt x="529" y="889"/>
                                </a:lnTo>
                                <a:lnTo>
                                  <a:pt x="509" y="856"/>
                                </a:lnTo>
                                <a:lnTo>
                                  <a:pt x="493" y="820"/>
                                </a:lnTo>
                                <a:lnTo>
                                  <a:pt x="473" y="790"/>
                                </a:lnTo>
                                <a:lnTo>
                                  <a:pt x="447" y="767"/>
                                </a:lnTo>
                                <a:lnTo>
                                  <a:pt x="437" y="807"/>
                                </a:lnTo>
                                <a:lnTo>
                                  <a:pt x="450" y="849"/>
                                </a:lnTo>
                                <a:lnTo>
                                  <a:pt x="467" y="889"/>
                                </a:lnTo>
                                <a:lnTo>
                                  <a:pt x="483" y="931"/>
                                </a:lnTo>
                                <a:lnTo>
                                  <a:pt x="457" y="935"/>
                                </a:lnTo>
                                <a:lnTo>
                                  <a:pt x="437" y="928"/>
                                </a:lnTo>
                                <a:lnTo>
                                  <a:pt x="421" y="912"/>
                                </a:lnTo>
                                <a:lnTo>
                                  <a:pt x="408" y="892"/>
                                </a:lnTo>
                                <a:lnTo>
                                  <a:pt x="398" y="869"/>
                                </a:lnTo>
                                <a:lnTo>
                                  <a:pt x="385" y="846"/>
                                </a:lnTo>
                                <a:lnTo>
                                  <a:pt x="369" y="823"/>
                                </a:lnTo>
                                <a:lnTo>
                                  <a:pt x="352" y="807"/>
                                </a:lnTo>
                                <a:lnTo>
                                  <a:pt x="339" y="823"/>
                                </a:lnTo>
                                <a:lnTo>
                                  <a:pt x="352" y="889"/>
                                </a:lnTo>
                                <a:lnTo>
                                  <a:pt x="379" y="954"/>
                                </a:lnTo>
                                <a:lnTo>
                                  <a:pt x="392" y="1017"/>
                                </a:lnTo>
                                <a:lnTo>
                                  <a:pt x="369" y="1076"/>
                                </a:lnTo>
                                <a:lnTo>
                                  <a:pt x="352" y="1053"/>
                                </a:lnTo>
                                <a:lnTo>
                                  <a:pt x="336" y="1026"/>
                                </a:lnTo>
                                <a:lnTo>
                                  <a:pt x="323" y="1004"/>
                                </a:lnTo>
                                <a:lnTo>
                                  <a:pt x="310" y="981"/>
                                </a:lnTo>
                                <a:lnTo>
                                  <a:pt x="297" y="954"/>
                                </a:lnTo>
                                <a:lnTo>
                                  <a:pt x="284" y="931"/>
                                </a:lnTo>
                                <a:lnTo>
                                  <a:pt x="268" y="912"/>
                                </a:lnTo>
                                <a:lnTo>
                                  <a:pt x="251" y="889"/>
                                </a:lnTo>
                                <a:lnTo>
                                  <a:pt x="245" y="935"/>
                                </a:lnTo>
                                <a:lnTo>
                                  <a:pt x="255" y="984"/>
                                </a:lnTo>
                                <a:lnTo>
                                  <a:pt x="274" y="1033"/>
                                </a:lnTo>
                                <a:lnTo>
                                  <a:pt x="287" y="1082"/>
                                </a:lnTo>
                                <a:lnTo>
                                  <a:pt x="304" y="1112"/>
                                </a:lnTo>
                                <a:lnTo>
                                  <a:pt x="320" y="1145"/>
                                </a:lnTo>
                                <a:lnTo>
                                  <a:pt x="330" y="1177"/>
                                </a:lnTo>
                                <a:lnTo>
                                  <a:pt x="323" y="1213"/>
                                </a:lnTo>
                                <a:lnTo>
                                  <a:pt x="310" y="1204"/>
                                </a:lnTo>
                                <a:lnTo>
                                  <a:pt x="255" y="1131"/>
                                </a:lnTo>
                                <a:lnTo>
                                  <a:pt x="206" y="1053"/>
                                </a:lnTo>
                                <a:lnTo>
                                  <a:pt x="167" y="974"/>
                                </a:lnTo>
                                <a:lnTo>
                                  <a:pt x="131" y="889"/>
                                </a:lnTo>
                                <a:lnTo>
                                  <a:pt x="98" y="807"/>
                                </a:lnTo>
                                <a:lnTo>
                                  <a:pt x="65" y="721"/>
                                </a:lnTo>
                                <a:lnTo>
                                  <a:pt x="36" y="636"/>
                                </a:lnTo>
                                <a:lnTo>
                                  <a:pt x="0" y="554"/>
                                </a:lnTo>
                                <a:lnTo>
                                  <a:pt x="0" y="544"/>
                                </a:lnTo>
                                <a:lnTo>
                                  <a:pt x="7" y="535"/>
                                </a:lnTo>
                                <a:lnTo>
                                  <a:pt x="13" y="525"/>
                                </a:lnTo>
                                <a:lnTo>
                                  <a:pt x="16" y="515"/>
                                </a:lnTo>
                                <a:lnTo>
                                  <a:pt x="33" y="515"/>
                                </a:lnTo>
                                <a:lnTo>
                                  <a:pt x="43" y="541"/>
                                </a:lnTo>
                                <a:lnTo>
                                  <a:pt x="52" y="567"/>
                                </a:lnTo>
                                <a:lnTo>
                                  <a:pt x="62" y="594"/>
                                </a:lnTo>
                                <a:lnTo>
                                  <a:pt x="78" y="620"/>
                                </a:lnTo>
                                <a:lnTo>
                                  <a:pt x="91" y="646"/>
                                </a:lnTo>
                                <a:lnTo>
                                  <a:pt x="105" y="669"/>
                                </a:lnTo>
                                <a:lnTo>
                                  <a:pt x="118" y="695"/>
                                </a:lnTo>
                                <a:lnTo>
                                  <a:pt x="131" y="721"/>
                                </a:lnTo>
                                <a:lnTo>
                                  <a:pt x="140" y="721"/>
                                </a:lnTo>
                                <a:lnTo>
                                  <a:pt x="147" y="718"/>
                                </a:lnTo>
                                <a:lnTo>
                                  <a:pt x="153" y="715"/>
                                </a:lnTo>
                                <a:lnTo>
                                  <a:pt x="160" y="708"/>
                                </a:lnTo>
                                <a:lnTo>
                                  <a:pt x="147" y="623"/>
                                </a:lnTo>
                                <a:lnTo>
                                  <a:pt x="118" y="538"/>
                                </a:lnTo>
                                <a:lnTo>
                                  <a:pt x="95" y="459"/>
                                </a:lnTo>
                                <a:lnTo>
                                  <a:pt x="95" y="377"/>
                                </a:lnTo>
                                <a:lnTo>
                                  <a:pt x="111" y="393"/>
                                </a:lnTo>
                                <a:lnTo>
                                  <a:pt x="124" y="416"/>
                                </a:lnTo>
                                <a:lnTo>
                                  <a:pt x="134" y="443"/>
                                </a:lnTo>
                                <a:lnTo>
                                  <a:pt x="144" y="466"/>
                                </a:lnTo>
                                <a:lnTo>
                                  <a:pt x="157" y="489"/>
                                </a:lnTo>
                                <a:lnTo>
                                  <a:pt x="170" y="508"/>
                                </a:lnTo>
                                <a:lnTo>
                                  <a:pt x="189" y="521"/>
                                </a:lnTo>
                                <a:lnTo>
                                  <a:pt x="215" y="528"/>
                                </a:lnTo>
                                <a:lnTo>
                                  <a:pt x="225" y="485"/>
                                </a:lnTo>
                                <a:lnTo>
                                  <a:pt x="222" y="443"/>
                                </a:lnTo>
                                <a:lnTo>
                                  <a:pt x="212" y="400"/>
                                </a:lnTo>
                                <a:lnTo>
                                  <a:pt x="199" y="357"/>
                                </a:lnTo>
                                <a:lnTo>
                                  <a:pt x="186" y="315"/>
                                </a:lnTo>
                                <a:lnTo>
                                  <a:pt x="173" y="275"/>
                                </a:lnTo>
                                <a:lnTo>
                                  <a:pt x="170" y="233"/>
                                </a:lnTo>
                                <a:lnTo>
                                  <a:pt x="176" y="190"/>
                                </a:lnTo>
                                <a:lnTo>
                                  <a:pt x="186" y="210"/>
                                </a:lnTo>
                                <a:lnTo>
                                  <a:pt x="199" y="233"/>
                                </a:lnTo>
                                <a:lnTo>
                                  <a:pt x="209" y="259"/>
                                </a:lnTo>
                                <a:lnTo>
                                  <a:pt x="219" y="282"/>
                                </a:lnTo>
                                <a:lnTo>
                                  <a:pt x="232" y="305"/>
                                </a:lnTo>
                                <a:lnTo>
                                  <a:pt x="251" y="325"/>
                                </a:lnTo>
                                <a:lnTo>
                                  <a:pt x="271" y="338"/>
                                </a:lnTo>
                                <a:lnTo>
                                  <a:pt x="297" y="348"/>
                                </a:lnTo>
                                <a:lnTo>
                                  <a:pt x="317" y="325"/>
                                </a:lnTo>
                                <a:lnTo>
                                  <a:pt x="307" y="282"/>
                                </a:lnTo>
                                <a:lnTo>
                                  <a:pt x="294" y="243"/>
                                </a:lnTo>
                                <a:lnTo>
                                  <a:pt x="277" y="203"/>
                                </a:lnTo>
                                <a:lnTo>
                                  <a:pt x="261" y="164"/>
                                </a:lnTo>
                                <a:lnTo>
                                  <a:pt x="245" y="125"/>
                                </a:lnTo>
                                <a:lnTo>
                                  <a:pt x="232" y="82"/>
                                </a:lnTo>
                                <a:lnTo>
                                  <a:pt x="228" y="43"/>
                                </a:lnTo>
                                <a:lnTo>
                                  <a:pt x="232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3047400"/>
                            <a:ext cx="171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6">
                                <a:moveTo>
                                  <a:pt x="270" y="26"/>
                                </a:moveTo>
                                <a:lnTo>
                                  <a:pt x="16" y="56"/>
                                </a:lnTo>
                                <a:lnTo>
                                  <a:pt x="10" y="49"/>
                                </a:lnTo>
                                <a:lnTo>
                                  <a:pt x="3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32" y="16"/>
                                </a:lnTo>
                                <a:lnTo>
                                  <a:pt x="65" y="10"/>
                                </a:lnTo>
                                <a:lnTo>
                                  <a:pt x="101" y="3"/>
                                </a:lnTo>
                                <a:lnTo>
                                  <a:pt x="137" y="0"/>
                                </a:lnTo>
                                <a:lnTo>
                                  <a:pt x="169" y="0"/>
                                </a:lnTo>
                                <a:lnTo>
                                  <a:pt x="205" y="0"/>
                                </a:lnTo>
                                <a:lnTo>
                                  <a:pt x="238" y="6"/>
                                </a:lnTo>
                                <a:lnTo>
                                  <a:pt x="270" y="16"/>
                                </a:lnTo>
                                <a:lnTo>
                                  <a:pt x="27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074040"/>
                            <a:ext cx="60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7">
                                <a:moveTo>
                                  <a:pt x="95" y="10"/>
                                </a:moveTo>
                                <a:lnTo>
                                  <a:pt x="72" y="20"/>
                                </a:lnTo>
                                <a:lnTo>
                                  <a:pt x="49" y="27"/>
                                </a:lnTo>
                                <a:lnTo>
                                  <a:pt x="23" y="27"/>
                                </a:lnTo>
                                <a:lnTo>
                                  <a:pt x="0" y="20"/>
                                </a:lnTo>
                                <a:lnTo>
                                  <a:pt x="16" y="7"/>
                                </a:lnTo>
                                <a:lnTo>
                                  <a:pt x="42" y="0"/>
                                </a:lnTo>
                                <a:lnTo>
                                  <a:pt x="68" y="4"/>
                                </a:lnTo>
                                <a:lnTo>
                                  <a:pt x="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097440"/>
                            <a:ext cx="171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8">
                                <a:moveTo>
                                  <a:pt x="270" y="9"/>
                                </a:moveTo>
                                <a:lnTo>
                                  <a:pt x="241" y="29"/>
                                </a:lnTo>
                                <a:lnTo>
                                  <a:pt x="212" y="45"/>
                                </a:lnTo>
                                <a:lnTo>
                                  <a:pt x="179" y="65"/>
                                </a:lnTo>
                                <a:lnTo>
                                  <a:pt x="150" y="78"/>
                                </a:lnTo>
                                <a:lnTo>
                                  <a:pt x="117" y="91"/>
                                </a:lnTo>
                                <a:lnTo>
                                  <a:pt x="84" y="101"/>
                                </a:lnTo>
                                <a:lnTo>
                                  <a:pt x="49" y="104"/>
                                </a:lnTo>
                                <a:lnTo>
                                  <a:pt x="13" y="108"/>
                                </a:lnTo>
                                <a:lnTo>
                                  <a:pt x="6" y="104"/>
                                </a:lnTo>
                                <a:lnTo>
                                  <a:pt x="3" y="98"/>
                                </a:lnTo>
                                <a:lnTo>
                                  <a:pt x="0" y="91"/>
                                </a:lnTo>
                                <a:lnTo>
                                  <a:pt x="0" y="85"/>
                                </a:lnTo>
                                <a:lnTo>
                                  <a:pt x="29" y="78"/>
                                </a:lnTo>
                                <a:lnTo>
                                  <a:pt x="62" y="72"/>
                                </a:lnTo>
                                <a:lnTo>
                                  <a:pt x="91" y="62"/>
                                </a:lnTo>
                                <a:lnTo>
                                  <a:pt x="120" y="52"/>
                                </a:lnTo>
                                <a:lnTo>
                                  <a:pt x="150" y="39"/>
                                </a:lnTo>
                                <a:lnTo>
                                  <a:pt x="179" y="26"/>
                                </a:lnTo>
                                <a:lnTo>
                                  <a:pt x="205" y="13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4" y="3"/>
                                </a:lnTo>
                                <a:lnTo>
                                  <a:pt x="27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151440"/>
                            <a:ext cx="21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9">
                                <a:moveTo>
                                  <a:pt x="336" y="16"/>
                                </a:moveTo>
                                <a:lnTo>
                                  <a:pt x="336" y="29"/>
                                </a:lnTo>
                                <a:lnTo>
                                  <a:pt x="297" y="36"/>
                                </a:lnTo>
                                <a:lnTo>
                                  <a:pt x="258" y="42"/>
                                </a:lnTo>
                                <a:lnTo>
                                  <a:pt x="218" y="46"/>
                                </a:lnTo>
                                <a:lnTo>
                                  <a:pt x="176" y="49"/>
                                </a:lnTo>
                                <a:lnTo>
                                  <a:pt x="137" y="49"/>
                                </a:lnTo>
                                <a:lnTo>
                                  <a:pt x="95" y="52"/>
                                </a:lnTo>
                                <a:lnTo>
                                  <a:pt x="52" y="56"/>
                                </a:lnTo>
                                <a:lnTo>
                                  <a:pt x="13" y="59"/>
                                </a:lnTo>
                                <a:lnTo>
                                  <a:pt x="6" y="52"/>
                                </a:lnTo>
                                <a:lnTo>
                                  <a:pt x="3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13" y="10"/>
                                </a:lnTo>
                                <a:lnTo>
                                  <a:pt x="29" y="6"/>
                                </a:lnTo>
                                <a:lnTo>
                                  <a:pt x="49" y="6"/>
                                </a:lnTo>
                                <a:lnTo>
                                  <a:pt x="65" y="0"/>
                                </a:lnTo>
                                <a:lnTo>
                                  <a:pt x="101" y="3"/>
                                </a:lnTo>
                                <a:lnTo>
                                  <a:pt x="134" y="6"/>
                                </a:lnTo>
                                <a:lnTo>
                                  <a:pt x="166" y="6"/>
                                </a:lnTo>
                                <a:lnTo>
                                  <a:pt x="202" y="6"/>
                                </a:lnTo>
                                <a:lnTo>
                                  <a:pt x="235" y="10"/>
                                </a:lnTo>
                                <a:lnTo>
                                  <a:pt x="267" y="10"/>
                                </a:lnTo>
                                <a:lnTo>
                                  <a:pt x="300" y="13"/>
                                </a:lnTo>
                                <a:lnTo>
                                  <a:pt x="3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251160"/>
                            <a:ext cx="192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3">
                                <a:moveTo>
                                  <a:pt x="424" y="30"/>
                                </a:moveTo>
                                <a:lnTo>
                                  <a:pt x="424" y="40"/>
                                </a:lnTo>
                                <a:lnTo>
                                  <a:pt x="372" y="40"/>
                                </a:lnTo>
                                <a:lnTo>
                                  <a:pt x="317" y="43"/>
                                </a:lnTo>
                                <a:lnTo>
                                  <a:pt x="265" y="49"/>
                                </a:lnTo>
                                <a:lnTo>
                                  <a:pt x="212" y="53"/>
                                </a:lnTo>
                                <a:lnTo>
                                  <a:pt x="157" y="53"/>
                                </a:lnTo>
                                <a:lnTo>
                                  <a:pt x="105" y="53"/>
                                </a:lnTo>
                                <a:lnTo>
                                  <a:pt x="53" y="49"/>
                                </a:lnTo>
                                <a:lnTo>
                                  <a:pt x="0" y="40"/>
                                </a:lnTo>
                                <a:lnTo>
                                  <a:pt x="13" y="4"/>
                                </a:lnTo>
                                <a:lnTo>
                                  <a:pt x="66" y="0"/>
                                </a:lnTo>
                                <a:lnTo>
                                  <a:pt x="115" y="0"/>
                                </a:lnTo>
                                <a:lnTo>
                                  <a:pt x="167" y="4"/>
                                </a:lnTo>
                                <a:lnTo>
                                  <a:pt x="219" y="7"/>
                                </a:lnTo>
                                <a:lnTo>
                                  <a:pt x="268" y="13"/>
                                </a:lnTo>
                                <a:lnTo>
                                  <a:pt x="320" y="20"/>
                                </a:lnTo>
                                <a:lnTo>
                                  <a:pt x="372" y="26"/>
                                </a:lnTo>
                                <a:lnTo>
                                  <a:pt x="4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28860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">
                                <a:moveTo>
                                  <a:pt x="55" y="30"/>
                                </a:moveTo>
                                <a:lnTo>
                                  <a:pt x="0" y="30"/>
                                </a:lnTo>
                                <a:lnTo>
                                  <a:pt x="3" y="10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55" y="7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353400"/>
                            <a:ext cx="116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6">
                                <a:moveTo>
                                  <a:pt x="183" y="43"/>
                                </a:moveTo>
                                <a:lnTo>
                                  <a:pt x="160" y="49"/>
                                </a:lnTo>
                                <a:lnTo>
                                  <a:pt x="137" y="56"/>
                                </a:lnTo>
                                <a:lnTo>
                                  <a:pt x="114" y="56"/>
                                </a:lnTo>
                                <a:lnTo>
                                  <a:pt x="92" y="56"/>
                                </a:lnTo>
                                <a:lnTo>
                                  <a:pt x="65" y="52"/>
                                </a:lnTo>
                                <a:lnTo>
                                  <a:pt x="43" y="46"/>
                                </a:lnTo>
                                <a:lnTo>
                                  <a:pt x="20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0"/>
                                </a:lnTo>
                                <a:lnTo>
                                  <a:pt x="20" y="7"/>
                                </a:lnTo>
                                <a:lnTo>
                                  <a:pt x="39" y="7"/>
                                </a:lnTo>
                                <a:lnTo>
                                  <a:pt x="56" y="0"/>
                                </a:lnTo>
                                <a:lnTo>
                                  <a:pt x="75" y="3"/>
                                </a:lnTo>
                                <a:lnTo>
                                  <a:pt x="92" y="7"/>
                                </a:lnTo>
                                <a:lnTo>
                                  <a:pt x="111" y="7"/>
                                </a:lnTo>
                                <a:lnTo>
                                  <a:pt x="131" y="7"/>
                                </a:lnTo>
                                <a:lnTo>
                                  <a:pt x="150" y="10"/>
                                </a:lnTo>
                                <a:lnTo>
                                  <a:pt x="163" y="16"/>
                                </a:lnTo>
                                <a:lnTo>
                                  <a:pt x="176" y="26"/>
                                </a:lnTo>
                                <a:lnTo>
                                  <a:pt x="1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353400"/>
                            <a:ext cx="156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9">
                                <a:moveTo>
                                  <a:pt x="457" y="23"/>
                                </a:moveTo>
                                <a:lnTo>
                                  <a:pt x="444" y="36"/>
                                </a:lnTo>
                                <a:lnTo>
                                  <a:pt x="13" y="49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7" y="13"/>
                                </a:lnTo>
                                <a:lnTo>
                                  <a:pt x="33" y="0"/>
                                </a:lnTo>
                                <a:lnTo>
                                  <a:pt x="85" y="3"/>
                                </a:lnTo>
                                <a:lnTo>
                                  <a:pt x="137" y="7"/>
                                </a:lnTo>
                                <a:lnTo>
                                  <a:pt x="193" y="7"/>
                                </a:lnTo>
                                <a:lnTo>
                                  <a:pt x="245" y="10"/>
                                </a:lnTo>
                                <a:lnTo>
                                  <a:pt x="297" y="13"/>
                                </a:lnTo>
                                <a:lnTo>
                                  <a:pt x="352" y="16"/>
                                </a:lnTo>
                                <a:lnTo>
                                  <a:pt x="405" y="20"/>
                                </a:lnTo>
                                <a:lnTo>
                                  <a:pt x="4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444840"/>
                            <a:ext cx="50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2">
                                <a:moveTo>
                                  <a:pt x="1161" y="23"/>
                                </a:moveTo>
                                <a:lnTo>
                                  <a:pt x="1171" y="30"/>
                                </a:lnTo>
                                <a:lnTo>
                                  <a:pt x="1171" y="40"/>
                                </a:lnTo>
                                <a:lnTo>
                                  <a:pt x="1164" y="49"/>
                                </a:lnTo>
                                <a:lnTo>
                                  <a:pt x="1161" y="59"/>
                                </a:lnTo>
                                <a:lnTo>
                                  <a:pt x="1102" y="66"/>
                                </a:lnTo>
                                <a:lnTo>
                                  <a:pt x="1043" y="66"/>
                                </a:lnTo>
                                <a:lnTo>
                                  <a:pt x="985" y="63"/>
                                </a:lnTo>
                                <a:lnTo>
                                  <a:pt x="926" y="59"/>
                                </a:lnTo>
                                <a:lnTo>
                                  <a:pt x="867" y="56"/>
                                </a:lnTo>
                                <a:lnTo>
                                  <a:pt x="809" y="56"/>
                                </a:lnTo>
                                <a:lnTo>
                                  <a:pt x="750" y="63"/>
                                </a:lnTo>
                                <a:lnTo>
                                  <a:pt x="694" y="72"/>
                                </a:lnTo>
                                <a:lnTo>
                                  <a:pt x="13" y="36"/>
                                </a:lnTo>
                                <a:lnTo>
                                  <a:pt x="0" y="23"/>
                                </a:lnTo>
                                <a:lnTo>
                                  <a:pt x="19" y="0"/>
                                </a:lnTo>
                                <a:lnTo>
                                  <a:pt x="91" y="0"/>
                                </a:lnTo>
                                <a:lnTo>
                                  <a:pt x="163" y="4"/>
                                </a:lnTo>
                                <a:lnTo>
                                  <a:pt x="231" y="4"/>
                                </a:lnTo>
                                <a:lnTo>
                                  <a:pt x="303" y="7"/>
                                </a:lnTo>
                                <a:lnTo>
                                  <a:pt x="371" y="7"/>
                                </a:lnTo>
                                <a:lnTo>
                                  <a:pt x="443" y="7"/>
                                </a:lnTo>
                                <a:lnTo>
                                  <a:pt x="515" y="10"/>
                                </a:lnTo>
                                <a:lnTo>
                                  <a:pt x="583" y="10"/>
                                </a:lnTo>
                                <a:lnTo>
                                  <a:pt x="655" y="13"/>
                                </a:lnTo>
                                <a:lnTo>
                                  <a:pt x="724" y="13"/>
                                </a:lnTo>
                                <a:lnTo>
                                  <a:pt x="796" y="13"/>
                                </a:lnTo>
                                <a:lnTo>
                                  <a:pt x="867" y="17"/>
                                </a:lnTo>
                                <a:lnTo>
                                  <a:pt x="939" y="17"/>
                                </a:lnTo>
                                <a:lnTo>
                                  <a:pt x="1014" y="20"/>
                                </a:lnTo>
                                <a:lnTo>
                                  <a:pt x="1086" y="20"/>
                                </a:lnTo>
                                <a:lnTo>
                                  <a:pt x="116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524760"/>
                            <a:ext cx="270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76">
                                <a:moveTo>
                                  <a:pt x="855" y="40"/>
                                </a:moveTo>
                                <a:lnTo>
                                  <a:pt x="884" y="66"/>
                                </a:lnTo>
                                <a:lnTo>
                                  <a:pt x="836" y="69"/>
                                </a:lnTo>
                                <a:lnTo>
                                  <a:pt x="787" y="72"/>
                                </a:lnTo>
                                <a:lnTo>
                                  <a:pt x="738" y="76"/>
                                </a:lnTo>
                                <a:lnTo>
                                  <a:pt x="685" y="76"/>
                                </a:lnTo>
                                <a:lnTo>
                                  <a:pt x="637" y="72"/>
                                </a:lnTo>
                                <a:lnTo>
                                  <a:pt x="584" y="72"/>
                                </a:lnTo>
                                <a:lnTo>
                                  <a:pt x="529" y="69"/>
                                </a:lnTo>
                                <a:lnTo>
                                  <a:pt x="477" y="66"/>
                                </a:lnTo>
                                <a:lnTo>
                                  <a:pt x="421" y="63"/>
                                </a:lnTo>
                                <a:lnTo>
                                  <a:pt x="369" y="59"/>
                                </a:lnTo>
                                <a:lnTo>
                                  <a:pt x="314" y="59"/>
                                </a:lnTo>
                                <a:lnTo>
                                  <a:pt x="261" y="56"/>
                                </a:lnTo>
                                <a:lnTo>
                                  <a:pt x="206" y="56"/>
                                </a:lnTo>
                                <a:lnTo>
                                  <a:pt x="154" y="56"/>
                                </a:lnTo>
                                <a:lnTo>
                                  <a:pt x="98" y="56"/>
                                </a:lnTo>
                                <a:lnTo>
                                  <a:pt x="46" y="59"/>
                                </a:lnTo>
                                <a:lnTo>
                                  <a:pt x="30" y="46"/>
                                </a:lnTo>
                                <a:lnTo>
                                  <a:pt x="10" y="36"/>
                                </a:lnTo>
                                <a:lnTo>
                                  <a:pt x="0" y="23"/>
                                </a:lnTo>
                                <a:lnTo>
                                  <a:pt x="4" y="4"/>
                                </a:lnTo>
                                <a:lnTo>
                                  <a:pt x="26" y="4"/>
                                </a:lnTo>
                                <a:lnTo>
                                  <a:pt x="49" y="0"/>
                                </a:lnTo>
                                <a:lnTo>
                                  <a:pt x="72" y="4"/>
                                </a:lnTo>
                                <a:lnTo>
                                  <a:pt x="98" y="4"/>
                                </a:lnTo>
                                <a:lnTo>
                                  <a:pt x="121" y="7"/>
                                </a:lnTo>
                                <a:lnTo>
                                  <a:pt x="147" y="10"/>
                                </a:lnTo>
                                <a:lnTo>
                                  <a:pt x="170" y="13"/>
                                </a:lnTo>
                                <a:lnTo>
                                  <a:pt x="196" y="17"/>
                                </a:lnTo>
                                <a:lnTo>
                                  <a:pt x="235" y="20"/>
                                </a:lnTo>
                                <a:lnTo>
                                  <a:pt x="274" y="23"/>
                                </a:lnTo>
                                <a:lnTo>
                                  <a:pt x="317" y="27"/>
                                </a:lnTo>
                                <a:lnTo>
                                  <a:pt x="356" y="27"/>
                                </a:lnTo>
                                <a:lnTo>
                                  <a:pt x="398" y="30"/>
                                </a:lnTo>
                                <a:lnTo>
                                  <a:pt x="441" y="33"/>
                                </a:lnTo>
                                <a:lnTo>
                                  <a:pt x="480" y="33"/>
                                </a:lnTo>
                                <a:lnTo>
                                  <a:pt x="522" y="36"/>
                                </a:lnTo>
                                <a:lnTo>
                                  <a:pt x="565" y="36"/>
                                </a:lnTo>
                                <a:lnTo>
                                  <a:pt x="607" y="40"/>
                                </a:lnTo>
                                <a:lnTo>
                                  <a:pt x="650" y="40"/>
                                </a:lnTo>
                                <a:lnTo>
                                  <a:pt x="692" y="40"/>
                                </a:lnTo>
                                <a:lnTo>
                                  <a:pt x="731" y="40"/>
                                </a:lnTo>
                                <a:lnTo>
                                  <a:pt x="774" y="40"/>
                                </a:lnTo>
                                <a:lnTo>
                                  <a:pt x="816" y="40"/>
                                </a:lnTo>
                                <a:lnTo>
                                  <a:pt x="8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7752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">
                                <a:moveTo>
                                  <a:pt x="78" y="20"/>
                                </a:moveTo>
                                <a:lnTo>
                                  <a:pt x="81" y="30"/>
                                </a:lnTo>
                                <a:lnTo>
                                  <a:pt x="78" y="40"/>
                                </a:lnTo>
                                <a:lnTo>
                                  <a:pt x="72" y="43"/>
                                </a:lnTo>
                                <a:lnTo>
                                  <a:pt x="65" y="49"/>
                                </a:lnTo>
                                <a:lnTo>
                                  <a:pt x="49" y="49"/>
                                </a:lnTo>
                                <a:lnTo>
                                  <a:pt x="29" y="49"/>
                                </a:lnTo>
                                <a:lnTo>
                                  <a:pt x="13" y="43"/>
                                </a:lnTo>
                                <a:lnTo>
                                  <a:pt x="0" y="30"/>
                                </a:lnTo>
                                <a:lnTo>
                                  <a:pt x="10" y="3"/>
                                </a:lnTo>
                                <a:lnTo>
                                  <a:pt x="33" y="0"/>
                                </a:lnTo>
                                <a:lnTo>
                                  <a:pt x="59" y="10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457080"/>
                            <a:ext cx="87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6">
                                <a:moveTo>
                                  <a:pt x="137" y="39"/>
                                </a:moveTo>
                                <a:lnTo>
                                  <a:pt x="124" y="46"/>
                                </a:lnTo>
                                <a:lnTo>
                                  <a:pt x="108" y="52"/>
                                </a:lnTo>
                                <a:lnTo>
                                  <a:pt x="88" y="56"/>
                                </a:lnTo>
                                <a:lnTo>
                                  <a:pt x="72" y="56"/>
                                </a:lnTo>
                                <a:lnTo>
                                  <a:pt x="52" y="56"/>
                                </a:lnTo>
                                <a:lnTo>
                                  <a:pt x="36" y="52"/>
                                </a:lnTo>
                                <a:lnTo>
                                  <a:pt x="20" y="46"/>
                                </a:lnTo>
                                <a:lnTo>
                                  <a:pt x="6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3"/>
                                </a:lnTo>
                                <a:lnTo>
                                  <a:pt x="16" y="10"/>
                                </a:lnTo>
                                <a:lnTo>
                                  <a:pt x="36" y="6"/>
                                </a:lnTo>
                                <a:lnTo>
                                  <a:pt x="55" y="3"/>
                                </a:lnTo>
                                <a:lnTo>
                                  <a:pt x="75" y="0"/>
                                </a:lnTo>
                                <a:lnTo>
                                  <a:pt x="95" y="3"/>
                                </a:lnTo>
                                <a:lnTo>
                                  <a:pt x="114" y="10"/>
                                </a:lnTo>
                                <a:lnTo>
                                  <a:pt x="127" y="20"/>
                                </a:lnTo>
                                <a:lnTo>
                                  <a:pt x="13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538080"/>
                            <a:ext cx="178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62">
                                <a:moveTo>
                                  <a:pt x="281" y="49"/>
                                </a:moveTo>
                                <a:lnTo>
                                  <a:pt x="268" y="56"/>
                                </a:lnTo>
                                <a:lnTo>
                                  <a:pt x="258" y="59"/>
                                </a:lnTo>
                                <a:lnTo>
                                  <a:pt x="245" y="56"/>
                                </a:lnTo>
                                <a:lnTo>
                                  <a:pt x="232" y="52"/>
                                </a:lnTo>
                                <a:lnTo>
                                  <a:pt x="216" y="52"/>
                                </a:lnTo>
                                <a:lnTo>
                                  <a:pt x="203" y="49"/>
                                </a:lnTo>
                                <a:lnTo>
                                  <a:pt x="186" y="46"/>
                                </a:lnTo>
                                <a:lnTo>
                                  <a:pt x="173" y="49"/>
                                </a:lnTo>
                                <a:lnTo>
                                  <a:pt x="150" y="46"/>
                                </a:lnTo>
                                <a:lnTo>
                                  <a:pt x="128" y="46"/>
                                </a:lnTo>
                                <a:lnTo>
                                  <a:pt x="105" y="52"/>
                                </a:lnTo>
                                <a:lnTo>
                                  <a:pt x="82" y="59"/>
                                </a:lnTo>
                                <a:lnTo>
                                  <a:pt x="62" y="62"/>
                                </a:lnTo>
                                <a:lnTo>
                                  <a:pt x="39" y="62"/>
                                </a:lnTo>
                                <a:lnTo>
                                  <a:pt x="20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4" y="13"/>
                                </a:lnTo>
                                <a:lnTo>
                                  <a:pt x="10" y="6"/>
                                </a:lnTo>
                                <a:lnTo>
                                  <a:pt x="20" y="0"/>
                                </a:lnTo>
                                <a:lnTo>
                                  <a:pt x="53" y="6"/>
                                </a:lnTo>
                                <a:lnTo>
                                  <a:pt x="88" y="6"/>
                                </a:lnTo>
                                <a:lnTo>
                                  <a:pt x="128" y="6"/>
                                </a:lnTo>
                                <a:lnTo>
                                  <a:pt x="163" y="3"/>
                                </a:lnTo>
                                <a:lnTo>
                                  <a:pt x="199" y="6"/>
                                </a:lnTo>
                                <a:lnTo>
                                  <a:pt x="232" y="13"/>
                                </a:lnTo>
                                <a:lnTo>
                                  <a:pt x="258" y="26"/>
                                </a:lnTo>
                                <a:lnTo>
                                  <a:pt x="28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3629520"/>
                            <a:ext cx="200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59">
                                <a:moveTo>
                                  <a:pt x="316" y="36"/>
                                </a:moveTo>
                                <a:lnTo>
                                  <a:pt x="280" y="46"/>
                                </a:lnTo>
                                <a:lnTo>
                                  <a:pt x="244" y="56"/>
                                </a:lnTo>
                                <a:lnTo>
                                  <a:pt x="205" y="59"/>
                                </a:lnTo>
                                <a:lnTo>
                                  <a:pt x="166" y="59"/>
                                </a:lnTo>
                                <a:lnTo>
                                  <a:pt x="124" y="59"/>
                                </a:lnTo>
                                <a:lnTo>
                                  <a:pt x="84" y="56"/>
                                </a:lnTo>
                                <a:lnTo>
                                  <a:pt x="45" y="53"/>
                                </a:lnTo>
                                <a:lnTo>
                                  <a:pt x="6" y="49"/>
                                </a:lnTo>
                                <a:lnTo>
                                  <a:pt x="3" y="36"/>
                                </a:lnTo>
                                <a:lnTo>
                                  <a:pt x="0" y="23"/>
                                </a:lnTo>
                                <a:lnTo>
                                  <a:pt x="3" y="10"/>
                                </a:lnTo>
                                <a:lnTo>
                                  <a:pt x="13" y="0"/>
                                </a:lnTo>
                                <a:lnTo>
                                  <a:pt x="52" y="3"/>
                                </a:lnTo>
                                <a:lnTo>
                                  <a:pt x="91" y="3"/>
                                </a:lnTo>
                                <a:lnTo>
                                  <a:pt x="130" y="7"/>
                                </a:lnTo>
                                <a:lnTo>
                                  <a:pt x="169" y="7"/>
                                </a:lnTo>
                                <a:lnTo>
                                  <a:pt x="208" y="10"/>
                                </a:lnTo>
                                <a:lnTo>
                                  <a:pt x="244" y="16"/>
                                </a:lnTo>
                                <a:lnTo>
                                  <a:pt x="283" y="23"/>
                                </a:lnTo>
                                <a:lnTo>
                                  <a:pt x="3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553680"/>
                            <a:ext cx="3282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smallCaps/>
                                  <w:rFonts w:ascii="Arial Black" w:hAnsi="Arial Black" w:eastAsia="Times New Roman" w:cs="Arial Black"/>
                                  <w:color w:val="B2DDB2"/>
                                  <w:lang w:val="en-US" w:bidi="ar-SA"/>
                                </w:rPr>
                                <w:t xml:space="preserve">Holiday Musi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5pt;height:326.2pt" coordorigin="0,0" coordsize="6510,6524">
                <v:rect id="shape_0" stroked="f" o:allowincell="f" style="position:absolute;left:0;top:0;width:6509;height:6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94,5890" path="m3559,2242l3553,2270l3546,2303l3540,2340l3536,2368l3536,2392l3540,2437l3543,2483l3543,2507l3540,2499l3549,2523l3559,2547l3569,2571l3582,2596l3572,2602l3563,2611l3553,2620l3546,2630l3452,2742l3540,2843l3540,2846l3540,2846l3540,2849l3540,2852l3536,2855l3536,2855l3533,2855l3530,2855l3510,2861l3491,2867l3471,2880l3452,2892l3429,2910l3409,2931l3390,2956l3370,2986l3354,3017l3350,3054l3350,3090l3357,3121l3367,3151l3377,3178l3364,3185l3350,3188l3337,3193l3324,3197l3311,3203l3298,3209l3285,3212l3272,3218l3233,3233l3197,3245l3161,3257l3132,3267l3106,3273l3080,3276l3057,3276l3034,3270l2998,3261l2962,3264l2939,3267l2917,3267l2894,3264l2871,3264l2845,3261l2822,3257l2796,3255l2770,3252l2734,3248l2695,3243l2656,3240l2616,3236l2577,3236l2535,3236l2492,3240l2450,3245l2156,3114l2150,3105l2143,3099l2140,3090l2134,3084l2140,3054l2104,2992l2088,2968l2068,2947l2049,2928l2029,2913l2039,2871l2039,2821l2026,2773l2000,2721l1980,2697l1957,2675l1931,2657l1908,2642l1912,2608l1908,2575l1902,2538l1886,2499l1873,2477l1853,2456l1853,2456l1853,2456l1853,2456l1853,2456l1856,2449l1860,2440l1866,2434l1869,2428l1902,2361l1886,2321l1899,2313l1912,2300l1925,2291l1935,2278l1948,2263l1961,2251l1974,2233l1984,2218l1990,2206l1997,2190l2000,2178l2006,2166l2026,2160l2049,2151l2072,2135l2091,2120l2111,2102l2127,2077l2143,2047l2156,2013l2176,1998l2183,1922l2212,1925l2254,1916l2284,1906l2313,1897l2339,1882l2362,1867l2382,1849l2401,1824l2417,1803l2430,1775l2447,1782l2463,1784l2483,1787l2502,1791l2522,1791l2541,1787l2561,1787l2584,1782l2643,1770l2672,1739l2688,1748l2708,1758l2727,1763l2747,1770l2770,1775l2793,1779l2815,1782l2842,1782l2897,1782l2943,1754l2965,1739l2985,1720l3005,1703l3018,1687l3044,1742l3096,1742l3103,1760l3112,1779l3125,1797l3138,1815l3151,1830l3168,1846l3187,1861l3207,1873l3249,1901l3298,1904l3321,1904l3347,1904l3370,1904l3390,1904l3399,1946l3435,1983l3458,2004l3481,2025l3507,2044l3530,2059l3523,2102l3527,2144l3536,2194l3559,2242l5494,2242l5487,2209l5478,2172l5468,2135l5451,2102l5442,2068l5432,2035l5419,2001l5409,1970l5393,1937l5376,1906l5357,1877l5331,1849l5314,1818l5301,1787l5288,1754l5279,1720l5265,1684l5256,1651l5239,1620l5223,1592l5194,1584l5171,1572l5151,1556l5135,1537l5122,1482l5122,1425l5122,1363l5115,1306l5099,1279l5080,1254l5053,1227l5024,1199l4995,1172l4962,1144l4929,1114l4894,1086l4890,1080l4890,1074l4887,1071l4884,1065l4867,1041l4848,1016l4828,998l4809,983l4789,967l4766,958l4750,946l4730,940l4730,936l4727,936l4727,936l4724,934l4743,909l4672,809l4665,800l4659,790l4649,781l4642,772l4623,705l4603,643l4584,583l4561,528l4525,479l4482,436l4424,403l4349,378l4306,348l4287,305l4277,257l4261,211l4251,202l4238,199l4218,195l4199,199l4176,199l4160,199l4143,199l4130,195l4111,174l4084,159l4065,150l4042,138l4016,131l3990,126l3961,123l3928,123l3895,126l3859,138l3853,131l3850,128l3843,123l3837,119l3791,101l3745,89l3703,86l3660,89l3621,98l3582,110l3546,123l3514,135l3510,138l3504,138l3501,140l3494,140l3478,126l3455,107l3432,92l3403,73l3370,61l3337,49l3298,43l3256,40l3135,46l3125,68l3080,43l3031,31l2985,28l2943,28l2900,37l2861,49l2825,61l2793,76l2780,64l2766,55l2750,46l2737,40l2724,33l2711,28l2698,25l2685,21l2652,16l2623,13l2597,16l2571,19l2545,25l2522,33l2499,43l2476,55l2463,43l2447,33l2434,28l2421,19l2404,16l2391,9l2378,7l2365,4l2329,0l2293,0l2261,7l2231,16l2202,28l2176,43l2153,59l2130,73l2107,68l2085,64l2059,61l2036,61l1957,68l1954,71l1941,83l1925,101l1905,119l1886,140l1866,162l1847,180l1833,195l1820,190l1807,183l1791,180l1775,178l1758,174l1742,171l1726,171l1706,171l1651,174l1608,202l1582,220l1559,238l1543,259l1527,281l1517,302l1507,324l1497,345l1491,364l1393,388l1357,433l1354,436l1351,443l1347,445l1344,449l1334,452l1318,458l1308,458l1302,458l1298,455l1161,369l1050,485l1015,531l992,574l972,619l959,662l930,665l904,674l878,683l858,693l838,705l822,717l809,729l799,741l750,793l754,885l741,885l728,888l718,891l705,894l692,897l679,903l666,909l652,915l594,949l571,1010l558,1046l551,1080l551,1114l551,1144l538,1160l522,1187l512,1205l506,1227l502,1248l499,1272l467,1300l440,1333l421,1373l408,1419l385,1453l372,1486l362,1522l362,1559l359,1562l359,1562l356,1562l352,1565l339,1574l326,1580l313,1592l300,1601l287,1611l271,1623l258,1635l245,1651l212,1681l202,1724l192,1779l192,1827l202,1877l212,1922l127,1931l98,2050l91,2102l95,2147l108,2187l121,2218l121,2245l124,2270l130,2291l134,2313l137,2315l137,2321l137,2325l140,2330l130,2340l117,2373l95,2468l104,2554l127,2626l160,2685l147,2697l134,2706l117,2721l104,2733l91,2749l78,2766l69,2785l55,2804l0,2913l88,3005l95,3011l101,3019l111,3029l117,3038l124,3047l130,3057l137,3066l144,3074l140,3084l137,3093l130,3102l127,3114l114,3160l127,3203l134,3227l147,3255l160,3279l179,3303l202,3328l232,3350l268,3367l310,3379l310,3401l313,3426l320,3447l329,3471l346,3496l362,3523l385,3548l414,3572l414,3578l414,3584l414,3593l414,3596l418,3615l434,3660l453,3697l476,3731l506,3758l499,3776l493,3798l489,3815l489,3837l486,3874l486,3910l496,3950l509,3989l532,4029l568,4066l613,4100l675,4127l675,4127l692,4175l708,4212l728,4249l754,4279l786,4304l783,4328l803,4365l829,4417l855,4468l887,4517l920,4563l956,4609l992,4654l1028,4697l1067,4740l1090,4770l1116,4798l1139,4828l1161,4856l1184,4883l1204,4911l1223,4941l1243,4968l1272,5018l1325,5042l1354,5054l1383,5063l1413,5073l1442,5078l1471,5085l1497,5087l1527,5087l1553,5087l1533,5115l1514,5142l1491,5170l1468,5197l1445,5225l1422,5249l1400,5273l1373,5298l1318,5350l1318,5512l1354,5557l1380,5585l1406,5606l1435,5624l1468,5640l1504,5649l1540,5655l1576,5655l1612,5649l1631,5645l1647,5640l1664,5633l1680,5628l1696,5621l1716,5616l1732,5609l1752,5603l1768,5597l1788,5591l1801,5652l1814,5716l1833,5786l1866,5853l2168,5411l2169,5890l2225,5835l2280,5777l2336,5716l2395,5655l2450,5591l2509,5521l2564,5454l2623,5380l2626,5378l2626,5378l2633,5366l2643,5356l2649,5347l2656,5335l2669,5362l2682,5390l2695,5417l2711,5442l2727,5469l2744,5497l2763,5521l2783,5548l2789,5554l2789,5561l2793,5569l2796,5576l2799,5585l2835,5667l2877,5728l2923,5768l2975,5795l3024,5810l3073,5817l3119,5814l3158,5804l3240,5786l3279,5716l3282,5707l3288,5698l3292,5688l3295,5683l3337,5692l3383,5704l3425,5713l3471,5725l3514,5737l3556,5750l3602,5762l3644,5774l3690,5774l3742,5771l3794,5764l3843,5755l3892,5743l3934,5722l3974,5695l4000,5655l4000,5582l3983,5506l3970,5430l3983,5356l3980,5359l3980,5359l3980,5356l3987,5353l3954,5323l3938,5283l3941,5247l3957,5219l3983,5188l4013,5167l4052,5152l4091,5142l4133,5137l4176,5130l4218,5125l4257,5112l4274,5112l4300,5115l4326,5118l4349,5121l4427,5085l4502,5045l4571,4996l4629,4944l4685,4887l4734,4822l4779,4758l4815,4689l4848,4615l4874,4542l4894,4465l4910,4386l4916,4310l4920,4231l4920,4151l4910,4075l4962,3968l5024,3867l5089,3770l5158,3672l5223,3575l5282,3477l5331,3371l5363,3261l5380,3164l5389,3066l5396,2971l5399,2873l5406,2776l5416,2681l5435,2590l5468,2499l5481,2440l5491,2370l5494,2303l5494,2242l3703,2376l3559,2242xe" fillcolor="#b2ddb2" stroked="f" o:allowincell="f" style="position:absolute;left:450;top:0;width:5493;height:5889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,3" path="m4,0l4,0l4,0l0,3l0,3l4,3l4,3l4,3l4,0xe" fillcolor="#b2ddb2" stroked="f" o:allowincell="f" style="position:absolute;left:4433;top:5757;width:3;height: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191,5721" path="m5047,2528l5044,2494l5034,2458l5021,2421l5005,2383l4985,2346l4966,2312l4949,2278l4933,2247l3638,2247l3625,2271l3612,2305l3599,2343l3602,2371l3615,2408l3631,2445l3644,2482l3661,2516l3677,2554l3690,2591l3706,2628l3719,2666l3703,2666l3683,2666l3664,2666l3644,2662l3625,2666l3605,2668l3589,2675l3576,2687l3599,2724l3608,2765l3608,2808l3608,2848l3605,2892l3605,2932l3615,2972l3638,3013l3638,3037l3605,3041l3576,3032l3543,3016l3517,3000l3488,2988l3462,2985l3439,2998l3416,3028l3422,3063l3439,3100l3458,3134l3478,3168l3491,3199l3491,3233l3468,3264l3422,3292l3387,3301l3351,3311l3315,3323l3276,3335l3240,3351l3204,3364l3168,3379l3132,3391l3096,3403l3060,3416l3024,3425l2989,3432l2949,3435l2913,3435l2878,3432l2838,3422l2799,3425l2763,3425l2728,3422l2692,3420l2656,3416l2620,3413l2584,3407l2551,3403l2515,3398l2480,3394l2447,3394l2411,3394l2375,3394l2343,3398l2307,3403l2271,3413l1834,3218l1817,3171l1788,3131l1765,3090l1765,3037l1749,3019l1723,3003l1697,2994l1671,2985l1644,2972l1628,2960l1622,2938l1625,2911l1641,2877l1661,2839l1671,2802l1661,2768l1641,2746l1609,2734l1576,2721l1543,2712l1514,2700l1498,2681l1498,2656l1520,2619l1530,2594l1540,2569l1540,2542l1533,2516l1517,2501l1501,2486l1485,2470l1468,2455l1452,2442l1432,2433l1416,2423l1396,2414l1406,2399l1419,2383l1436,2368l1452,2352l1472,2336l1488,2321l1501,2302l1514,2283l1462,2162l1485,2154l1511,2141l1533,2132l1560,2119l1582,2104l1605,2089l1625,2070l1641,2045l1651,2023l1657,1999l1661,1970l1671,1943l1684,1921l1700,1908l1726,1902l1765,1908l1791,1899l1804,1878l1811,1849l1821,1828l1847,1607l2042,1641l2072,1629l2091,1607l2098,1580l2104,1551l2108,1520l2114,1493l2134,1468l2163,1452l2170,1437l2173,1418l2179,1400l2192,1384l2215,1396l2238,1415l2261,1437l2281,1459l2303,1480l2326,1496l2356,1502l2385,1502l2398,1486l2408,1471l2418,1452l2431,1437l2440,1422l2453,1406l2470,1393l2486,1384l2509,1403l2535,1422l2558,1440l2581,1456l2607,1471l2633,1483l2662,1493l2695,1496l2718,1474l2724,1443l2734,1415l2750,1393l2790,1393l2829,1387l2868,1384l2907,1381l2943,1384l2975,1396l3005,1418l3028,1452l3073,1452l3093,1437l3119,1425l3142,1415l3165,1406l3158,1461l3142,1517l3142,1577l3181,1623l3214,1623l3243,1623l3276,1623l3308,1623l3338,1623l3370,1626l3400,1629l3432,1638l3422,1670l3429,1704l3442,1735l3452,1769l3471,1788l3494,1803l3514,1815l3537,1828l3559,1840l3586,1849l3608,1859l3631,1871l3625,1924l3605,1983l3595,2041l3625,2101l3641,2101l3661,2104l3680,2107l3700,2113l3716,2119l3729,2128l3739,2141l3745,2154l3732,2166l3723,2176l3709,2188l3693,2200l3680,2210l3667,2222l3651,2234l3638,2247l4933,2247l4930,2222l4933,2196l4946,2176l4962,2154l4979,2132l4995,2110l5008,2085l5011,2060l5021,2014l5014,1973l4995,1933l4966,1899l4933,1865l4897,1834l4861,1803l4828,1772l4812,1757l4806,1741l4809,1725l4819,1710l4832,1694l4845,1679l4861,1667l4871,1651l4887,1623l4890,1592l4881,1561l4864,1536l4851,1527l4838,1520l4822,1512l4809,1508l4793,1502l4776,1502l4757,1502l4740,1502l4721,1468l4718,1430l4721,1387l4727,1350l4721,1303l4718,1251l4705,1204l4662,1180l4626,1170l4607,1158l4603,1139l4610,1117l4623,1095l4633,1068l4636,1042l4626,1018l4613,999l4597,984l4577,974l4558,965l4535,959l4515,950l4496,940l4476,928l4450,916l4430,901l4414,882l4404,860l4398,838l4398,814l4404,792l4417,766l4408,754l4398,742l4388,729l4375,720l4362,714l4346,708l4329,708l4313,710l4277,674l4280,624l4293,569l4297,513l4284,481l4264,465l4241,456l4215,460l4183,463l4153,469l4121,475l4091,475l4055,438l4026,397l4000,354l3980,310l3957,264l3935,220l3909,181l3876,140l3840,128l3811,131l3788,147l3765,167l3742,189l3719,208l3696,211l3667,202l3651,133l3618,99l3576,94l3524,103l3468,125l3409,147l3354,162l3302,159l3279,143l3259,128l3240,109l3220,87l3201,72l3181,56l3155,47l3129,44l3112,69l3090,87l3067,96l3041,99l3011,103l2985,103l2956,103l2930,106l2920,96l2917,87l2917,75l2917,65l2874,34l2832,28l2793,34l2750,53l2708,75l2666,99l2620,121l2577,133l2564,121l2555,106l2548,94l2542,78l2512,31l2480,16l2444,19l2408,38l2369,65l2333,94l2294,115l2254,125l2238,112l2228,96l2219,78l2219,56l2192,16l2163,0l2131,7l2101,26l2065,53l2033,81l2003,109l1971,125l1954,99l1935,81l1905,69l1876,65l1850,90l1827,118l1801,143l1775,171l1746,196l1719,218l1690,242l1657,261l1641,252l1628,236l1615,224l1602,208l1589,196l1573,186l1553,181l1533,177l1504,211l1491,254l1481,301l1462,344l1318,382l1305,397l1295,413l1286,429l1276,444l1263,456l1246,463l1227,469l1204,465l1178,472l1152,478l1122,478l1096,478l1070,475l1044,469l1021,456l995,444l959,499l940,569l927,637l910,705l888,724l868,726l845,720l822,710l799,702l780,692l757,695l737,710l747,950l718,969l692,971l669,965l643,953l620,940l594,931l568,928l538,937l529,984l535,1024l548,1068l558,1111l545,1129l522,1132l499,1132l480,1142l476,1170l493,1195l516,1219l532,1241l532,1269l525,1287l512,1297l493,1303l473,1303l450,1301l428,1297l408,1291l388,1306l379,1331l375,1356l372,1384l366,1400l349,1408l336,1422l336,1440l343,1483l336,1517l317,1548l291,1573l258,1598l225,1619l193,1641l163,1667l160,1728l176,1791l199,1852l215,1915l199,1933l183,1949l163,1964l147,1977l124,1986l101,1995l78,2002l56,2004l56,2029l65,2055l75,2073l88,2094l92,2166l105,2234l108,2302l72,2368l62,2408l62,2448l72,2486l92,2520l108,2554l127,2588l147,2622l157,2659l144,2687l124,2709l105,2731l82,2749l59,2768l36,2787l16,2808l0,2833l20,2855l36,2877l52,2901l69,2923l88,2945l108,2966l131,2982l157,2994l163,3013l163,3028l154,3044l140,3063l124,3078l111,3093l98,3112l88,3131l98,3156l118,3171l137,3177l163,3183l189,3183l215,3187l242,3190l264,3199l277,3214l291,3233l304,3248l317,3267l323,3286l323,3301l310,3317l287,3333l281,3360l287,3382l300,3401l320,3420l343,3435l366,3454l385,3469l401,3490l401,3507l398,3525l392,3543l388,3565l395,3587l405,3606l421,3621l437,3636l454,3648l473,3658l496,3667l516,3677l516,3720l496,3764l476,3807l467,3854l467,3903l480,3937l509,3959l545,3972l587,3980l630,3987l669,3999l702,4018l666,4139l679,4161l698,4179l721,4189l747,4183l764,4210l773,4244l773,4278l773,4319l816,4400l868,4480l923,4555l985,4629l1047,4704l1109,4778l1165,4853l1217,4930l1256,4945l1299,4955l1338,4961l1377,4961l1413,4959l1452,4952l1488,4940l1527,4927l1563,4911l1595,4893l1631,4874l1667,4853l1700,4831l1733,4809l1765,4787l1798,4766l1804,4772l1752,4868l1703,4961l1651,5057l1595,5151l1537,5243l1472,5333l1400,5417l1341,5435l1318,5529l1361,5505l1351,5554l1370,5557l1390,5554l1429,5541l1468,5526l1507,5514l1547,5502l1586,5485l1622,5470l1661,5451l1697,5432l1733,5445l1749,5476l1759,5517l1771,5515l1798,5628l1821,5575l1814,5709l1871,5635l1901,5605l1931,5615l1971,5635l2091,5625l2039,5672l2098,5607l2153,5541l2209,5476l2261,5411l2313,5346l2343,5306l2369,5262l2395,5222l2421,5178l2447,5138l2476,5098l2509,5061l2542,5023l2574,5085l2604,5151l2630,5212l2659,5277l2685,5340l2718,5402l2754,5464l2793,5520l2812,5548l2829,5582l2842,5619l2855,5657l2871,5687l2894,5712l2927,5721l2972,5718l2992,5677l3011,5638l3028,5594l3044,5551l3060,5507l3080,5467l3099,5427l3126,5386l3174,5398l3223,5408l3272,5417l3321,5427l3367,5436l3416,5449l3462,5464l3507,5483l3530,5470l3540,5451l3546,5430l3543,5408l3501,5333l3455,5256l3413,5182l3370,5104l3328,5030l3289,4952l3250,4874l3217,4794l3227,4782l3240,4772l3253,4766l3266,4756l3279,4753l3292,4748l3302,4741l3315,4732l3351,4753l3387,4775l3422,4797l3458,4819l3494,4838l3533,4853l3569,4872l3608,4884l3648,4899l3687,4908l3726,4921l3768,4927l3807,4937l3850,4940l3892,4942l3938,4942l3977,4940l4010,4930l4042,4911l4068,4890l4094,4865l4121,4840l4147,4816l4173,4794l4228,4729l4293,4666l4355,4608l4417,4545l4473,4477l4512,4409l4538,4329l4541,4242l4532,4210l4519,4183l4506,4155l4489,4130l4473,4102l4450,4077l4430,4055l4404,4031l4417,4009l4427,3984l4437,3963l4447,3937l4457,3916l4470,3894l4486,3873l4506,3854l4528,3847l4551,3844l4571,3839l4594,3829l4613,3823l4633,3810l4652,3795l4669,3779l4682,3742l4685,3701l4682,3665l4675,3627l4691,3614l4705,3599l4721,3587l4734,3575l4750,3562l4767,3553l4783,3543l4799,3537l4835,3519l4848,3500l4845,3478l4835,3454l4819,3425l4802,3401l4793,3373l4793,3345l4949,3071l4920,3013l4956,2998l4979,2969l4985,2935l4985,2895l4985,2855l4985,2811l4998,2777l5021,2746l5024,2718l5018,2693l5005,2668l4988,2647l4969,2625l4949,2603l4933,2581l4920,2557l4936,2550l4952,2547l4972,2550l4988,2554l5005,2557l5021,2554l5034,2547l5191,2665l5191,2665e" fillcolor="black" stroked="f" o:allowincell="f" style="position:absolute;left:564;top:105;width:5190;height:57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78" path="m49,42l13,78l0,68l0,52l0,36l0,23l16,0l33,3l46,19l49,42xe" fillcolor="#b2ddb2" stroked="f" o:allowincell="f" style="position:absolute;left:2688;top:296;width:48;height:7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2,88" path="m65,0l72,23l62,46l46,65l36,88l26,88l16,85l6,78l0,72l6,49l19,26l39,6l65,0xe" fillcolor="#b2ddb2" stroked="f" o:allowincell="f" style="position:absolute;left:3383;top:309;width:71;height:8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9,154" path="m39,154l23,150l10,137l0,118l3,98l0,65l10,39l23,16l42,0l59,36l59,78l49,118l39,154xe" fillcolor="#b2ddb2" stroked="f" o:allowincell="f" style="position:absolute;left:2414;top:319;width:58;height:153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2,86" path="m49,4l52,27l42,49l29,69l13,86l0,72l0,53l9,33l13,13l19,10l29,4l39,0l49,4xe" fillcolor="#b2ddb2" stroked="f" o:allowincell="f" style="position:absolute;left:3070;top:315;width:51;height:85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5,72" path="m52,0l55,17l45,30l32,46l22,66l19,69l16,69l13,72l6,72l0,46l6,17l22,0l52,0xe" fillcolor="#b2ddb2" stroked="f" o:allowincell="f" style="position:absolute;left:2845;top:361;width:54;height:7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91,55" path="m91,36l91,55l68,52l42,55l16,55l0,36l0,19l9,10l22,3l35,0l55,0l71,6l84,19l91,36xe" fillcolor="#b2ddb2" stroked="f" o:allowincell="f" style="position:absolute;left:4013;top:391;width:90;height:5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6,60" path="m46,4l46,20l39,37l26,46l13,60l3,60l0,40l6,17l20,0l46,4xe" fillcolor="#b2ddb2" stroked="f" o:allowincell="f" style="position:absolute;left:3732;top:423;width:45;height:59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6,164" path="m33,0l33,36l36,82l33,125l20,164l7,132l0,95l0,56l7,20l7,10l16,4l23,4l33,0xe" fillcolor="#b2ddb2" stroked="f" o:allowincell="f" style="position:absolute;left:2117;top:433;width:35;height:163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01,151" path="m56,151l39,151l23,145l13,135l0,125l7,105l13,86l23,69l36,53l49,37l65,23l82,10l98,0l101,33l95,76l79,119l56,151xe" fillcolor="#b2ddb2" stroked="f" o:allowincell="f" style="position:absolute;left:3076;top:446;width:100;height:15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37,125" path="m137,112l137,122l117,125l101,122l84,115l68,102l55,89l39,73l22,59l6,50l0,20l26,4l52,0l75,4l94,17l110,36l124,63l133,86l137,112xe" fillcolor="#b2ddb2" stroked="f" o:allowincell="f" style="position:absolute;left:4349;top:469;width:136;height:12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8,88" path="m75,0l78,19l75,39l62,55l52,72l39,78l29,85l16,88l3,88l0,59l13,26l39,3l75,0xe" fillcolor="#b2ddb2" stroked="f" o:allowincell="f" style="position:absolute;left:3445;top:473;width:77;height:8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5,121" path="m45,0l45,30l42,59l35,92l22,121l3,98l0,72l3,43l9,16l16,10l26,3l35,0l45,0xe" fillcolor="#b2ddb2" stroked="f" o:allowincell="f" style="position:absolute;left:2235;top:489;width:44;height:12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91,128" path="m91,6l75,39l65,82l52,115l16,128l0,105l0,75l10,49l23,26l36,10l52,0l72,0l91,6xe" fillcolor="#b2ddb2" stroked="f" o:allowincell="f" style="position:absolute;left:2538;top:499;width:90;height:12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9,66" path="m59,0l49,23l39,46l23,66l4,62l0,39l13,16l33,0l59,0xe" fillcolor="#b2ddb2" stroked="f" o:allowincell="f" style="position:absolute;left:2766;top:535;width:58;height:65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05,161" path="m98,0l105,43l105,85l95,125l79,161l56,161l26,157l4,141l0,108l0,85l7,69l20,52l33,39l49,29l66,20l82,10l98,0xe" fillcolor="#b2ddb2" stroked="f" o:allowincell="f" style="position:absolute;left:1872;top:581;width:104;height:16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33,147" path="m133,144l114,147l98,147l78,141l62,131l45,118l32,105l19,88l6,72l0,52l3,29l13,13l26,0l42,13l58,29l78,42l98,62l114,78l127,98l133,121l133,144xe" fillcolor="#b2ddb2" stroked="f" o:allowincell="f" style="position:absolute;left:3592;top:591;width:132;height:146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3,42" path="m43,6l43,16l36,26l26,33l17,42l7,42l0,29l0,20l7,10l17,0l23,0l30,0l36,0l43,6xe" fillcolor="#b2ddb2" stroked="f" o:allowincell="f" style="position:absolute;left:2368;top:627;width:42;height:4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6,102" path="m56,92l36,102l20,95l3,79l0,56l0,39l3,23l13,10l30,0l49,13l52,39l49,69l56,92xe" fillcolor="#b2ddb2" stroked="f" o:allowincell="f" style="position:absolute;left:2939;top:627;width:55;height:10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2,36" path="m42,30l36,36l29,36l19,36l9,36l3,30l0,20l0,10l6,0l19,0l36,3l42,13l42,30xe" fillcolor="#b2ddb2" stroked="f" o:allowincell="f" style="position:absolute;left:3915;top:653;width:41;height:35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15,240" path="m209,46l215,89l212,132l202,171l186,207l173,217l157,223l140,230l121,237l105,240l85,240l65,240l49,237l20,197l7,155l0,109l10,63l23,40l43,23l62,10l85,0l105,0l124,0l144,0l163,0l180,7l193,14l202,27l209,46xe" fillcolor="#b2ddb2" stroked="f" o:allowincell="f" style="position:absolute;left:4120;top:715;width:214;height:239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3,108" path="m53,0l53,26l53,59l43,88l23,108l14,92l4,72l0,52l0,29l14,19l23,6l36,0l53,0xe" fillcolor="#b2ddb2" stroked="f" o:allowincell="f" style="position:absolute;left:1562;top:719;width:52;height:10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14,164" path="m114,19l91,55l81,101l65,141l29,164l3,134l0,105l13,75l23,42l42,19l68,3l94,0l114,19xe" fillcolor="#b2ddb2" stroked="f" o:allowincell="f" style="position:absolute;left:2587;top:765;width:113;height:163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73,206" path="m170,65l173,98l164,128l147,154l134,180l111,190l92,200l69,206l46,200l10,167l0,121l4,75l4,36l23,19l46,10l72,0l98,0l124,3l147,16l160,36l170,65xe" fillcolor="#b2ddb2" stroked="f" o:allowincell="f" style="position:absolute;left:2133;top:778;width:172;height:205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2,131" path="m72,0l62,39l56,82l40,115l7,131l0,88l7,46l33,13l72,0xe" fillcolor="#b2ddb2" stroked="f" o:allowincell="f" style="position:absolute;left:1735;top:791;width:71;height:13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3,46" path="m23,36l16,46l7,40l0,27l0,14l7,0l13,7l20,17l23,27l23,36xe" fillcolor="#b2ddb2" stroked="f" o:allowincell="f" style="position:absolute;left:2466;top:797;width:22;height:45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61,263" path="m261,115l255,158l238,200l209,233l173,256l147,263l121,263l95,256l72,243l49,227l30,210l13,187l0,164l0,128l4,95l13,63l30,36l43,23l62,13l82,7l101,0l128,0l150,7l173,20l196,33l212,53l232,72l248,95l261,115xe" fillcolor="#b2ddb2" stroked="f" o:allowincell="f" style="position:absolute;left:3152;top:633;width:260;height:26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66,158" path="m66,13l59,158l30,132l10,102l0,66l0,27l13,13l33,0l49,0l66,13xe" fillcolor="#b2ddb2" stroked="f" o:allowincell="f" style="position:absolute;left:1885;top:902;width:65;height:15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3,59" path="m43,0l43,17l43,33l36,46l23,59l0,59l3,40l10,17l23,3l43,0xe" fillcolor="#b2ddb2" stroked="f" o:allowincell="f" style="position:absolute;left:1993;top:935;width:42;height:5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5,167" path="m71,3l71,42l75,95l68,138l35,167l19,141l6,111l0,79l9,46l19,29l32,13l49,0l71,3xe" fillcolor="#b2ddb2" stroked="f" o:allowincell="f" style="position:absolute;left:1527;top:955;width:74;height:166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2,138" path="m35,0l42,33l48,66l52,102l52,138l22,118l13,85l6,49l0,13l6,7l16,0l26,0l35,0xe" fillcolor="#b2ddb2" stroked="f" o:allowincell="f" style="position:absolute;left:1377;top:994;width:51;height:13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0,36" path="m20,6l20,16l16,23l10,29l3,36l0,36l0,0l7,0l10,0l16,0l20,6xe" fillcolor="#b2ddb2" stroked="f" o:allowincell="f" style="position:absolute;left:4616;top:1073;width:19;height:35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2,164" path="m72,0l72,39l72,85l62,128l36,164l20,161l7,147l0,128l0,108l10,72l20,36l39,6l72,0xe" fillcolor="#b2ddb2" stroked="f" o:allowincell="f" style="position:absolute;left:1634;top:1096;width:71;height:163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2,85" path="m52,43l52,56l49,66l42,76l36,85l20,69l6,46l0,23l6,0l23,3l39,13l49,26l52,43xe" fillcolor="#b2ddb2" stroked="f" o:allowincell="f" style="position:absolute;left:1233;top:1217;width:51;height:8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07,46" path="m107,19l97,39l71,42l45,39l22,46l0,32l6,16l16,6l29,3l45,0l65,3l81,6l94,13l107,19xe" fillcolor="black" stroked="f" o:allowincell="f" style="position:absolute;left:5295;top:1234;width:106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0" path="m58,3l58,42l58,85l48,124l32,160l9,137l0,108l0,72l6,39l16,26l26,9l42,0l58,3xe" fillcolor="#b2ddb2" stroked="f" o:allowincell="f" style="position:absolute;left:1377;top:1257;width:57;height:159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86,56" path="m186,33l167,46l144,53l121,56l95,56l72,53l46,53l23,53l4,53l0,36l10,20l23,10l43,4l62,0l85,4l102,4l121,10l137,17l154,20l170,27l186,33xe" fillcolor="black" stroked="f" o:allowincell="f" style="position:absolute;left:5379;top:1371;width:18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5" path="m49,0l49,16l43,29l33,42l20,55l0,39l3,16l23,0l49,0xe" fillcolor="#b2ddb2" stroked="f" o:allowincell="f" style="position:absolute;left:1595;top:1398;width:48;height:5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6,16" path="m26,3l26,6l26,10l23,13l20,16l0,16l7,10l13,3l20,0l26,3xe" fillcolor="#b2ddb2" stroked="f" o:allowincell="f" style="position:absolute;left:3448;top:1401;width:25;height:15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5,101" path="m55,78l49,82l45,85l45,92l45,98l26,101l16,88l6,69l0,49l3,0l29,3l39,26l42,55l55,78xe" fillcolor="#b2ddb2" stroked="f" o:allowincell="f" style="position:absolute;left:1230;top:1434;width:54;height:10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65,181" path="m62,7l62,53l65,99l62,141l49,181l19,171l3,158l0,138l3,115l9,89l16,63l23,40l19,17l32,10l42,4l52,0l62,7xe" fillcolor="#b2ddb2" stroked="f" o:allowincell="f" style="position:absolute;left:1429;top:1489;width:64;height:18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84,43" path="m278,7l278,10l281,14l281,17l284,20l248,27l216,33l180,37l144,40l105,43l69,43l36,37l0,30l13,0l278,7xe" fillcolor="black" stroked="f" o:allowincell="f" style="position:absolute;left:5353;top:1548;width:28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0" path="m26,10l0,30l0,0l7,0l13,0l20,3l26,10xe" fillcolor="#b2ddb2" stroked="f" o:allowincell="f" style="position:absolute;left:4032;top:1568;width:25;height:29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62,98" path="m62,88l46,98l23,85l13,65l7,39l0,16l7,10l16,3l23,0l33,0l43,19l49,42l56,65l62,88xe" fillcolor="#b2ddb2" stroked="f" o:allowincell="f" style="position:absolute;left:1024;top:1598;width:61;height:9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03,278" path="m294,98l300,124l303,147l297,173l290,196l274,216l258,236l238,252l215,268l196,275l176,278l157,278l137,275l117,272l98,268l78,265l59,259l33,239l20,213l13,183l0,157l0,131l7,108l20,88l33,65l49,49l69,32l88,19l108,6l137,0l166,0l192,3l219,16l241,32l261,49l281,72l294,98xe" fillcolor="#b2ddb2" stroked="f" o:allowincell="f" style="position:absolute;left:1706;top:1608;width:302;height:27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2,62" path="m52,36l52,62l29,62l16,49l6,30l0,13l6,0l23,0l36,7l46,20l52,36xe" fillcolor="#b2ddb2" stroked="f" o:allowincell="f" style="position:absolute;left:4900;top:1650;width:51;height:6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16,45" path="m216,39l190,42l164,45l134,45l108,45l82,45l53,45l26,42l0,39l4,19l23,13l46,9l66,3l88,0l108,0l128,3l147,9l167,16l183,23l199,29l216,39xe" fillcolor="black" stroked="f" o:allowincell="f" style="position:absolute;left:3389;top:1667;width:21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197" path="m228,52l234,82l228,111l212,141l192,167l179,177l163,184l146,190l130,193l114,197l97,193l78,193l61,187l35,167l9,138l0,108l6,72l19,52l35,33l55,20l75,10l94,3l117,0l140,0l163,6l182,13l199,20l215,33l228,52xe" fillcolor="#b2ddb2" stroked="f" o:allowincell="f" style="position:absolute;left:4473;top:1670;width:233;height:196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47,46" path="m147,36l131,40l111,43l92,46l72,46l52,46l33,43l17,40l0,36l7,17l20,4l36,0l56,0l79,7l101,10l124,17l141,20l144,23l147,27l147,33l147,36xe" fillcolor="black" stroked="f" o:allowincell="f" style="position:absolute;left:5526;top:1676;width:146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47" path="m153,6l153,45l157,88l147,124l111,147l98,141l82,134l68,127l52,124l39,118l26,111l13,104l0,95l10,72l29,55l46,36l39,6l52,3l65,3l82,3l98,0l111,3l127,3l140,3l153,6xe" fillcolor="#b2ddb2" stroked="f" o:allowincell="f" style="position:absolute;left:4130;top:1690;width:156;height:146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2,33" path="m72,16l62,30l46,33l26,30l7,33l0,23l0,16l4,7l13,0l30,0l46,0l62,3l72,16xe" fillcolor="black" stroked="f" o:allowincell="f" style="position:absolute;left:3089;top:1696;width:7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37" path="m66,20l59,33l43,37l26,37l10,37l4,30l0,23l0,17l0,10l20,4l39,0l56,7l66,20xe" fillcolor="black" stroked="f" o:allowincell="f" style="position:absolute;left:2779;top:1712;width:65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5" path="m72,82l62,91l46,95l33,91l20,88l4,69l0,46l0,23l7,0l43,0l56,23l59,55l72,82xe" fillcolor="#b2ddb2" stroked="f" o:allowincell="f" style="position:absolute;left:1213;top:1785;width:71;height:9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936,56" path="m864,13l884,26l907,30l926,36l936,49l890,49l848,53l802,53l757,53l711,56l668,56l623,56l577,56l531,56l486,56l443,56l398,53l352,49l306,49l264,43l218,39l9,56l0,46l0,36l0,26l0,13l19,0l71,7l124,10l176,13l228,13l280,13l336,13l388,13l440,10l492,10l548,7l600,7l652,7l704,7l760,7l812,10l864,13xe" fillcolor="black" stroked="f" o:allowincell="f" style="position:absolute;left:2734;top:1801;width:93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40" path="m235,17l209,27l179,33l147,36l117,40l85,40l55,36l26,36l0,33l6,0l36,0l65,0l94,0l124,0l153,0l183,4l209,10l235,17xe" fillcolor="black" stroked="f" o:allowincell="f" style="position:absolute;left:5546;top:1840;width:234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92" path="m36,0l46,23l43,46l36,69l30,92l3,72l0,40l13,13l36,0xe" fillcolor="#b2ddb2" stroked="f" o:allowincell="f" style="position:absolute;left:1484;top:1850;width:45;height:9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82,187" path="m82,115l62,187l23,154l7,108l0,56l0,6l39,0l59,29l72,75l82,115xe" fillcolor="#b2ddb2" stroked="f" o:allowincell="f" style="position:absolute;left:988;top:1880;width:81;height:186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8,43" path="m58,27l48,40l35,43l22,43l6,43l0,30l6,17l16,7l29,0l39,7l48,10l55,17l58,27xe" fillcolor="#b2ddb2" stroked="f" o:allowincell="f" style="position:absolute;left:855;top:1886;width:57;height:4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31,89" path="m131,56l127,66l124,69l114,76l108,86l95,89l82,86l69,86l56,79l46,76l33,72l23,69l10,66l0,43l7,23l20,10l36,0l65,4l98,10l121,27l131,56xe" fillcolor="#b2ddb2" stroked="f" o:allowincell="f" style="position:absolute;left:4319;top:1909;width:130;height:8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23,49" path="m319,13l323,29l316,39l300,46l284,49l0,42l0,23l39,16l78,10l120,3l160,0l202,0l241,0l280,3l319,13xe" fillcolor="black" stroked="f" o:allowincell="f" style="position:absolute;left:3605;top:1916;width:322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49" path="m714,39l698,49l13,49l7,42l0,32l0,22l3,13l46,6l91,3l134,0l179,0l225,0l267,0l313,3l359,6l405,9l450,13l493,16l538,22l584,26l626,29l672,36l714,39xe" fillcolor="black" stroked="f" o:allowincell="f" style="position:absolute;left:2489;top:1936;width:713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58,0l62,23l62,46l55,69l42,92l32,92l22,85l16,79l6,72l0,43l9,16l29,0l58,0xe" fillcolor="#b2ddb2" stroked="f" o:allowincell="f" style="position:absolute;left:4685;top:1975;width:61;height:9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66,171" path="m66,13l39,171l23,138l7,102l0,62l4,26l17,13l36,0l52,0l66,13xe" fillcolor="#b2ddb2" stroked="f" o:allowincell="f" style="position:absolute;left:4805;top:1988;width:65;height:17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35,42" path="m235,19l235,36l206,39l176,42l144,42l114,42l85,42l52,42l26,39l0,36l13,0l43,0l72,0l101,0l127,3l157,6l183,9l209,13l235,19xe" fillcolor="black" stroked="f" o:allowincell="f" style="position:absolute;left:5588;top:1995;width:234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1" path="m111,29l98,59l85,85l66,108l43,121l13,121l0,98l4,65l7,39l13,23l23,10l36,3l56,0l72,3l89,10l102,16l111,29xe" fillcolor="#b2ddb2" stroked="f" o:allowincell="f" style="position:absolute;left:1226;top:2008;width:110;height:12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08,161" path="m108,17l89,53l69,89l53,122l36,161l20,158l14,145l10,128l0,115l10,82l23,49l46,20l72,0l82,4l92,7l98,10l108,17xe" fillcolor="#b2ddb2" stroked="f" o:allowincell="f" style="position:absolute;left:1363;top:2050;width:107;height:16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5,82" path="m55,62l49,72l39,79l26,82l10,82l7,62l0,39l0,20l10,0l26,6l39,23l46,42l55,62xe" fillcolor="#b2ddb2" stroked="f" o:allowincell="f" style="position:absolute;left:1768;top:2057;width:54;height:8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6,16" path="m56,16l0,16l10,3l23,0l43,6l56,16xe" fillcolor="black" stroked="f" o:allowincell="f" style="position:absolute;left:3921;top:2057;width:5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46" path="m369,26l327,36l281,43l235,46l190,46l141,46l92,43l46,39l0,36l4,23l14,16l23,10l36,10l82,3l121,0l164,0l203,3l245,6l284,13l327,20l369,26xe" fillcolor="black" stroked="f" o:allowincell="f" style="position:absolute;left:2420;top:2093;width:36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5" path="m98,36l98,62l92,85l79,102l59,115l7,115l10,85l0,49l4,20l36,0l53,3l72,10l85,20l98,36xe" fillcolor="#b2ddb2" stroked="f" o:allowincell="f" style="position:absolute;left:4521;top:2152;width:97;height:11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52,59" path="m252,29l13,59l7,52l0,42l0,32l0,22l13,13l30,9l46,6l62,6l79,6l95,6l111,6l128,0l252,16l252,29xe" fillcolor="black" stroked="f" o:allowincell="f" style="position:absolute;left:5689;top:2159;width:25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101,102l75,105l46,95l23,82l7,59l4,46l0,30l4,13l13,0l43,16l69,39l88,72l101,102xe" fillcolor="#b2ddb2" stroked="f" o:allowincell="f" style="position:absolute;left:1585;top:2165;width:100;height:10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24,82" path="m124,53l124,62l117,69l107,76l101,82l88,79l71,76l58,72l45,69l36,62l22,59l9,53l0,46l0,33l3,20l13,10l22,0l39,3l52,7l68,10l81,13l94,20l104,30l114,39l124,53xe" fillcolor="#b2ddb2" stroked="f" o:allowincell="f" style="position:absolute;left:4313;top:2165;width:123;height:8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65,36" path="m65,13l65,36l0,36l3,13l22,0l45,0l65,13xe" fillcolor="#b2ddb2" stroked="f" o:allowincell="f" style="position:absolute;left:819;top:2188;width:64;height:35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71,36" path="m271,7l242,17l209,23l173,30l141,33l105,36l69,36l33,36l0,36l7,17l26,7l46,3l66,0l92,0l118,0l147,0l173,0l199,0l225,0l248,3l271,7xe" fillcolor="black" stroked="f" o:allowincell="f" style="position:absolute;left:2257;top:2260;width:270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4" path="m98,33l95,62l85,88l65,111l43,134l20,111l3,85l0,56l13,26l33,6l62,0l85,10l98,33xe" fillcolor="#b2ddb2" stroked="f" o:allowincell="f" style="position:absolute;left:4730;top:2257;width:97;height:133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22,252" path="m219,72l222,105l222,131l212,154l203,177l186,197l167,213l144,229l121,246l101,252l85,249l72,242l59,233l46,220l36,206l23,193l13,180l10,147l4,118l0,88l13,59l33,36l62,16l95,3l127,0l157,3l186,16l206,39l219,72xe" fillcolor="#b2ddb2" stroked="f" o:allowincell="f" style="position:absolute;left:975;top:2267;width:221;height:25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96,203" path="m196,59l193,105l177,144l147,177l108,203l92,203l75,200l59,190l46,180l33,167l20,154l10,141l0,131l4,92l17,52l36,19l72,0l92,0l111,0l131,0l147,6l164,13l177,26l190,39l196,59xe" fillcolor="#b2ddb2" stroked="f" o:allowincell="f" style="position:absolute;left:5043;top:2267;width:195;height:20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91,145" path="m85,72l91,92l88,109l81,128l71,145l49,118l29,92l13,59l0,30l26,0l52,10l71,43l85,72xe" fillcolor="#b2ddb2" stroked="f" o:allowincell="f" style="position:absolute;left:770;top:2296;width:90;height:14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44,171" path="m144,86l141,118l121,138l95,155l72,171l46,151l36,122l23,92l0,66l10,43l26,23l49,10l72,0l101,7l118,30l131,59l144,86xe" fillcolor="#b2ddb2" stroked="f" o:allowincell="f" style="position:absolute;left:4544;top:2332;width:143;height:17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10,43" path="m310,23l274,30l234,33l195,40l156,43l114,43l75,43l35,40l0,30l16,0l310,17l310,23xe" fillcolor="black" stroked="f" o:allowincell="f" style="position:absolute;left:5680;top:2345;width:30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52" path="m294,0l264,9l235,16l202,23l170,29l134,32l101,39l69,46l36,52l26,52l16,49l7,46l0,36l0,26l3,19l10,16l16,9l49,3l85,3l118,0l157,0l193,0l225,0l261,0l294,0xe" fillcolor="black" stroked="f" o:allowincell="f" style="position:absolute;left:2143;top:2418;width:29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1" path="m36,121l17,121l10,108l4,95l0,82l0,59l4,36l14,16l27,0l40,0l36,121xe" fillcolor="#b2ddb2" stroked="f" o:allowincell="f" style="position:absolute;left:1301;top:2454;width:39;height:12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3,125" path="m43,0l46,33l53,69l49,102l23,125l13,102l4,76l0,53l7,30l20,20l26,7l30,0l43,0xe" fillcolor="#b2ddb2" stroked="f" o:allowincell="f" style="position:absolute;left:1412;top:2483;width:52;height:12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14,154" path="m114,0l104,43l91,92l68,131l23,154l0,154l9,131l19,108l29,85l42,62l55,43l71,23l91,10l114,0xe" fillcolor="#b2ddb2" stroked="f" o:allowincell="f" style="position:absolute;left:4786;top:2503;width:113;height:153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66,46" path="m366,33l323,36l281,39l238,39l193,39l147,39l101,39l56,43l10,46l3,33l0,23l3,16l10,3l56,3l101,3l147,3l193,0l235,3l278,7l323,10l366,20l366,33xe" fillcolor="black" stroked="f" o:allowincell="f" style="position:absolute;left:5650;top:2516;width:365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95" path="m127,79l111,92l95,95l78,92l62,82l49,72l33,59l20,50l3,43l0,30l3,17l13,7l26,0l43,7l62,10l82,17l101,23l118,33l127,43l131,59l127,79xe" fillcolor="#b2ddb2" stroked="f" o:allowincell="f" style="position:absolute;left:4381;top:2519;width:130;height:9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68,66" path="m268,13l7,66l0,52l0,39l4,29l17,23l49,23l82,20l115,13l147,7l177,3l209,0l239,3l268,13xe" fillcolor="black" stroked="f" o:allowincell="f" style="position:absolute;left:2071;top:2562;width:26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10" path="m130,82l121,112l121,138l124,171l124,203l104,210l88,207l72,200l59,187l46,171l32,154l23,138l16,125l3,92l0,56l10,23l42,0l78,7l91,33l104,62l130,82xe" fillcolor="#b2ddb2" stroked="f" o:allowincell="f" style="position:absolute;left:747;top:2575;width:129;height:209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9,29" path="m29,9l29,29l0,29l0,3l10,3l16,0l26,3l29,9xe" fillcolor="#b2ddb2" stroked="f" o:allowincell="f" style="position:absolute;left:1592;top:2582;width:28;height:2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89,141" path="m89,33l85,62l82,92l72,121l46,141l27,124l10,101l0,78l0,49l20,19l49,0l72,0l89,33xe" fillcolor="#b2ddb2" stroked="f" o:allowincell="f" style="position:absolute;left:4583;top:2595;width:88;height:14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8,127" path="m78,19l72,45l65,72l62,101l68,127l49,124l26,114l10,95l0,72l0,52l3,32l10,16l23,0l39,0l52,3l68,9l78,19xe" fillcolor="#b2ddb2" stroked="f" o:allowincell="f" style="position:absolute;left:920;top:2628;width:77;height:126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69,46" path="m369,13l327,30l284,40l235,43l190,46l141,46l92,40l46,36l0,30l17,0l369,13xe" fillcolor="black" stroked="f" o:allowincell="f" style="position:absolute;left:5715;top:2670;width:36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1" path="m91,19l84,46l88,75l81,101l62,121l45,121l29,121l16,115l0,101l0,69l9,39l29,16l52,0l65,0l75,3l84,13l91,19xe" fillcolor="#b2ddb2" stroked="f" o:allowincell="f" style="position:absolute;left:1142;top:2700;width:90;height:12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71,40" path="m271,20l239,23l203,30l170,33l134,36l102,40l66,40l33,36l0,26l14,13l27,10l46,7l66,7l85,7l105,7l124,7l144,0l271,13l271,20xe" fillcolor="black" stroked="f" o:allowincell="f" style="position:absolute;left:2159;top:2729;width:27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8" path="m40,3l43,30l40,59l33,89l27,118l10,102l0,79l0,49l0,23l7,13l17,7l27,0l40,3xe" fillcolor="#b2ddb2" stroked="f" o:allowincell="f" style="position:absolute;left:1301;top:2762;width:42;height:11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40,109" path="m140,92l121,105l98,109l72,105l56,92l39,69l13,46l0,23l10,0l33,0l52,4l72,13l91,27l104,43l121,59l131,76l140,92xe" fillcolor="#b2ddb2" stroked="f" o:allowincell="f" style="position:absolute;left:4417;top:2765;width:139;height:10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9,72" path="m59,6l56,29l39,46l23,59l7,72l0,56l7,36l17,16l23,0l33,0l43,0l53,0l59,6xe" fillcolor="#b2ddb2" stroked="f" o:allowincell="f" style="position:absolute;left:4893;top:2772;width:58;height:7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9,102" path="m59,16l55,39l46,62l36,82l23,102l10,79l3,53l0,26l7,0l20,0l36,0l49,3l59,16xe" fillcolor="#b2ddb2" stroked="f" o:allowincell="f" style="position:absolute;left:4665;top:2821;width:58;height:10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29,253" path="m222,73l229,112l225,148l209,184l186,217l170,230l154,240l131,246l111,250l92,253l69,250l49,246l30,237l13,201l3,164l0,125l7,86l20,59l36,30l59,10l88,0l108,0l127,4l147,7l167,14l186,23l199,37l212,53l222,73xe" fillcolor="#b2ddb2" stroked="f" o:allowincell="f" style="position:absolute;left:1484;top:2837;width:228;height:25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52,50" path="m352,14l339,27l297,33l254,40l212,43l170,46l127,50l85,50l42,43l0,37l16,0l59,0l101,4l143,7l186,10l228,10l271,14l310,14l352,14xe" fillcolor="black" stroked="f" o:allowincell="f" style="position:absolute;left:5709;top:2837;width:351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9" path="m115,53l115,66l108,76l98,82l89,89l62,82l30,76l7,66l0,36l7,0l27,0l43,0l59,3l72,7l85,17l98,26l108,36l115,53xe" fillcolor="#b2ddb2" stroked="f" o:allowincell="f" style="position:absolute;left:890;top:2857;width:114;height:8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6,79" path="m46,30l39,43l36,56l29,69l23,79l6,66l0,46l0,23l0,0l16,0l29,3l39,16l46,30xe" fillcolor="#b2ddb2" stroked="f" o:allowincell="f" style="position:absolute;left:5086;top:2880;width:45;height:7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45,46" path="m245,27l215,33l186,36l153,40l124,43l91,46l59,46l29,46l0,46l0,27l10,13l26,7l42,4l68,4l95,4l124,4l150,0l176,4l202,7l225,13l245,27xe" fillcolor="black" stroked="f" o:allowincell="f" style="position:absolute;left:2202;top:2883;width:24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44" path="m128,72l111,79l98,92l89,108l76,124l66,138l53,144l33,144l14,131l0,95l14,59l36,29l56,0l89,3l108,19l118,46l128,72xe" fillcolor="#b2ddb2" stroked="f" o:allowincell="f" style="position:absolute;left:4335;top:2959;width:127;height:143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24,45" path="m424,16l372,23l320,29l267,32l215,36l163,39l111,39l59,42l6,45l0,32l0,23l0,13l6,3l59,3l111,3l163,3l215,0l271,0l323,3l372,9l424,16xe" fillcolor="black" stroked="f" o:allowincell="f" style="position:absolute;left:5696;top:3015;width:423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92" path="m114,0l104,30l85,56l62,79l36,92l23,92l13,89l7,82l0,73l10,56l23,40l36,30l49,20l65,14l82,10l98,4l114,0xe" fillcolor="#b2ddb2" stroked="f" o:allowincell="f" style="position:absolute;left:675;top:3024;width:113;height:9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34,79" path="m134,53l124,72l104,79l78,79l55,72l42,62l26,53l13,43l0,30l10,13l26,7l46,0l68,3l88,10l108,20l124,33l134,53xe" fillcolor="#b2ddb2" stroked="f" o:allowincell="f" style="position:absolute;left:835;top:3044;width:133;height:7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53,108" path="m153,62l153,79l153,92l147,102l134,108l111,108l91,105l72,98l55,88l39,75l26,62l13,43l0,26l6,0l29,0l49,3l72,10l91,16l108,23l124,36l140,46l153,62xe" fillcolor="#b2ddb2" stroked="f" o:allowincell="f" style="position:absolute;left:1158;top:3054;width:152;height:107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43,53" path="m143,20l133,30l120,36l104,43l88,46l71,46l52,50l35,50l19,53l0,33l9,17l26,7l45,4l65,0l88,4l107,7l127,13l143,20xe" fillcolor="black" stroked="f" o:allowincell="f" style="position:absolute;left:2310;top:3047;width:14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0" path="m49,30l49,37l49,43l46,50l40,56l26,60l17,53l7,46l0,37l7,0l20,0l30,7l40,20l49,30xe" fillcolor="#b2ddb2" stroked="f" o:allowincell="f" style="position:absolute;left:4508;top:3060;width:48;height:59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28,213" path="m218,59l228,85l222,108l209,135l199,157l186,171l173,180l160,190l143,197l127,203l111,207l94,210l75,213l52,210l29,200l10,187l0,167l3,118l10,72l26,33l55,0l78,0l104,0l130,0l153,3l176,10l192,20l209,36l218,59xe" fillcolor="#b2ddb2" stroked="f" o:allowincell="f" style="position:absolute;left:4688;top:3067;width:227;height:21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71,62" path="m371,26l371,30l368,36l362,39l358,46l13,62l6,52l3,43l0,36l0,26l35,0l81,7l124,10l166,10l205,10l244,10l287,13l329,16l371,26xe" fillcolor="black" stroked="f" o:allowincell="f" style="position:absolute;left:5667;top:3172;width:370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99" path="m268,63l271,79l261,89l245,95l232,99l199,95l167,92l134,92l101,86l72,79l43,69l20,53l0,26l30,0l62,0l95,4l128,10l157,17l186,23l216,36l242,46l268,63xe" fillcolor="#b2ddb2" stroked="f" o:allowincell="f" style="position:absolute;left:789;top:3198;width:270;height:9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6,79" path="m7,79l4,79l0,56l10,33l23,13l43,0l46,17l43,43l30,66l7,79xe" fillcolor="#b2ddb2" stroked="f" o:allowincell="f" style="position:absolute;left:5242;top:3198;width:45;height:7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62,26" path="m62,9l52,23l35,26l19,26l0,26l3,6l19,0l42,3l62,9xe" fillcolor="black" stroked="f" o:allowincell="f" style="position:absolute;left:2385;top:3215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1" path="m101,62l101,75l101,88l98,98l88,108l56,111l30,95l13,72l0,43l3,16l16,3l33,0l52,3l72,13l88,26l98,46l101,62xe" fillcolor="#b2ddb2" stroked="f" o:allowincell="f" style="position:absolute;left:4319;top:3218;width:100;height:11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11,53" path="m111,26l101,40l88,49l75,53l62,53l46,53l33,46l16,43l3,36l0,26l0,17l3,7l13,0l26,0l42,0l55,0l68,0l81,0l94,7l104,13l111,26xe" fillcolor="#b2ddb2" stroked="f" o:allowincell="f" style="position:absolute;left:1145;top:3326;width:110;height:5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0,79" path="m40,16l36,33l36,56l30,72l13,79l7,62l0,42l0,23l7,0l17,0l26,3l33,10l40,16xe" fillcolor="#b2ddb2" stroked="f" o:allowincell="f" style="position:absolute;left:4508;top:3346;width:39;height:7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95,63" path="m395,17l349,33l300,43l251,46l203,46l154,46l101,50l49,53l0,63l0,27l46,17l92,10l141,10l190,7l238,10l284,7l333,7l379,0l395,17xe" fillcolor="black" stroked="f" o:allowincell="f" style="position:absolute;left:5601;top:3352;width:39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3" path="m82,36l62,43l42,40l20,33l0,26l0,0l23,7l49,10l69,20l82,36xe" fillcolor="#b2ddb2" stroked="f" o:allowincell="f" style="position:absolute;left:1383;top:3362;width:81;height:4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2,69" path="m72,43l72,52l69,56l62,62l59,69l43,66l27,59l14,49l0,36l7,3l33,0l62,16l72,43xe" fillcolor="#b2ddb2" stroked="f" o:allowincell="f" style="position:absolute;left:4198;top:3418;width:71;height:6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52,62" path="m49,29l52,39l49,45l42,55l36,62l0,62l10,0l26,0l36,3l45,16l49,29xe" fillcolor="#b2ddb2" stroked="f" o:allowincell="f" style="position:absolute;left:4750;top:3425;width:51;height:6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27,141" path="m118,0l124,26l127,52l124,78l111,101l98,105l82,111l69,121l59,127l46,134l33,141l16,141l3,137l0,114l3,91l13,68l30,45l49,29l72,13l95,3l118,0xe" fillcolor="#b2ddb2" stroked="f" o:allowincell="f" style="position:absolute;left:5040;top:3425;width:126;height:14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468,1141" path="m1373,354l1396,384l1425,403l1455,426l1468,462l1389,512l1308,558l1226,603l1145,646l1063,692l978,731l897,774l812,813l727,853l642,889l561,928l476,964l391,1000l310,1036l225,1069l143,1105l150,1086l160,1069l173,1056l186,1043l202,1030l218,1020l235,1007l251,997l300,974l349,958l401,941l453,925l502,905l551,886l597,863l642,833l580,836l518,846l456,859l394,876l332,899l270,918l212,941l150,961l127,977l104,997l85,1017l68,1040l49,1066l36,1089l23,1115l13,1141l0,1102l6,1063l29,1020l49,984l91,951l133,922l179,895l225,872l274,853l323,833l372,820l421,804l469,790l522,777l571,764l623,751l672,735l721,718l770,699l815,679l851,666l890,653l926,640l962,626l998,613l1037,600l1073,584l1109,571l1145,558l1181,541l1217,525l1249,508l1285,492l1318,472l1354,453l1386,433l1386,397l1354,377l1318,361l1282,344l1249,328l1213,315l1177,302l1142,285l1106,272l1070,259l1034,246l998,233l962,220l926,203l894,190l858,174l822,157l809,174l838,197l868,216l900,239l933,259l965,275l998,295l1031,312l1063,325l1021,312l975,302l933,285l890,272l848,259l802,246l760,233l714,220l672,210l626,200l580,190l535,184l486,180l440,180l391,180l342,187l352,171l368,157l388,148l408,144l437,138l463,138l496,138l525,138l554,138l584,134l610,128l636,115l610,98l580,85l548,75l512,69l476,66l440,62l401,62l362,66l332,72l300,79l270,92l244,105l218,121l192,141l169,167l150,193l153,239l169,282l192,318l228,354l264,384l303,413l339,439l372,466l417,476l460,482l505,489l551,492l593,495l639,498l685,498l727,498l773,498l819,498l861,495l907,495l952,492l998,492l1044,489l1089,489l1040,502l988,515l936,528l881,538l822,548l766,554l708,561l649,564l590,561l531,558l476,551l421,538l368,518l319,495l270,469l228,433l205,433l205,462l222,489l241,518l257,544l293,564l332,584l372,597l411,610l450,620l492,630l535,636l577,640l561,649l541,653l522,653l502,653l479,653l456,653l437,653l414,659l381,649l349,640l316,626l284,610l254,594l222,577l192,558l163,535l150,544l150,558l153,574l156,587l176,613l195,633l218,653l241,669l264,685l290,699l316,712l342,725l323,735l303,738l280,738l261,735l241,725l222,718l202,705l186,695l169,705l163,718l163,735l169,751l173,761l169,771l163,774l156,781l130,771l117,748l114,718l107,689l98,561l85,430l75,305l78,180l88,144l107,111l133,82l163,59l195,43l231,26l267,13l300,0l375,0l450,3l522,13l590,26l659,43l727,66l792,89l861,115l926,144l988,174l1053,203l1115,236l1181,266l1246,298l1308,328l1373,354xe" fillcolor="#b2ddb2" stroked="f" o:allowincell="f" style="position:absolute;left:1429;top:3441;width:1467;height:1140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11,75" path="m107,26l111,39l104,52l94,65l81,72l58,75l35,62l19,49l0,36l0,23l3,13l9,6l19,0l45,0l68,3l91,9l107,26xe" fillcolor="#b2ddb2" stroked="f" o:allowincell="f" style="position:absolute;left:1005;top:3461;width:110;height:7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02,69" path="m402,3l359,20l314,33l268,43l222,49l173,52l124,56l75,62l30,69l20,69l10,66l4,62l0,56l10,26l27,10l53,3l85,3l118,3l151,7l183,7l209,0l402,3xe" fillcolor="black" stroked="f" o:allowincell="f" style="position:absolute;left:5516;top:3523;width:401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5,679" path="m1227,56l1266,125l1292,200l1308,282l1315,364l1308,449l1292,531l1269,610l1233,679l1227,676l1220,672l1210,669l1204,663l1210,643l1223,630l1236,613l1233,590l1214,587l1197,590l1181,597l1165,610l1148,620l1132,630l1112,636l1096,633l1122,620l1148,604l1174,581l1197,558l1217,531l1236,505l1253,476l1263,449l1246,433l1214,469l1178,499l1139,522l1099,545l1057,558l1015,571l969,577l927,577l979,561l1028,541l1080,518l1129,489l1178,453l1220,413l1256,371l1289,322l1289,302l1292,279l1289,259l1276,243l1256,249l1246,266l1240,285l1233,308l1194,351l1148,387l1099,420l1047,443l995,463l940,479l881,489l822,495l763,495l701,495l643,489l581,479l525,469l467,456l411,443l359,426l405,430l453,436l502,443l555,449l607,453l659,456l711,459l760,459l812,459l865,453l913,446l959,436l1008,420l1050,400l1093,374l1132,344l1148,318l1165,295l1184,269l1201,243l1214,220l1220,190l1223,164l1214,135l1194,151l1178,167l1165,184l1152,203l1139,223l1122,240l1103,256l1083,272l1047,269l1008,266l972,266l936,269l897,269l861,276l825,279l789,285l754,289l718,295l685,302l649,308l613,315l581,322l545,325l512,328l551,308l587,292l626,276l666,259l705,240l744,223l780,203l819,184l783,187l750,194l714,200l679,210l643,217l607,223l571,233l535,243l499,249l467,259l431,266l395,272l362,279l326,285l294,289l261,292l307,269l352,246l401,230l450,210l499,194l545,174l594,154l639,128l604,125l564,128l528,135l496,144l460,158l424,167l388,177l352,184l307,187l261,194l219,200l173,210l130,220l85,226l42,233l0,236l68,217l134,194l202,174l268,151l336,128l401,108l470,89l538,69l607,49l675,36l744,23l816,10l887,3l959,0l1034,0l1109,3l1227,56xe" fillcolor="#b2ddb2" stroked="f" o:allowincell="f" style="position:absolute;left:3546;top:3595;width:1314;height:67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2,43" path="m72,29l65,39l49,43l32,43l16,36l10,26l3,16l0,10l6,0l26,0l45,3l58,13l72,29xe" fillcolor="#b2ddb2" stroked="f" o:allowincell="f" style="position:absolute;left:1305;top:3628;width:71;height:4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76,92" path="m176,39l170,52l163,69l156,82l147,92l127,88l108,88l88,82l68,78l52,72l33,65l16,59l3,49l0,29l13,16l26,10l42,3l62,0l81,3l98,6l114,10l130,16l147,23l160,33l176,39xe" fillcolor="#b2ddb2" stroked="f" o:allowincell="f" style="position:absolute;left:946;top:3638;width:175;height:9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24,62" path="m401,26l13,62l7,56l3,49l0,43l3,36l23,26l46,16l69,13l95,10l121,6l144,6l170,3l193,0l424,6l401,26xe" fillcolor="black" stroked="f" o:allowincell="f" style="position:absolute;left:5451;top:3687;width:42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79" path="m531,79l499,76l466,69l430,66l398,59l365,53l332,50l300,43l267,40l235,33l202,30l169,27l137,23l101,20l68,17l36,14l0,14l32,7l65,4l101,0l133,0l169,0l202,0l238,4l270,7l306,14l339,20l375,27l408,37l440,46l470,56l502,66l531,79xe" fillcolor="#b2ddb2" stroked="f" o:allowincell="f" style="position:absolute;left:1827;top:3716;width:530;height:7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603,767" path="m479,114l518,164l551,216l574,272l590,331l600,393l603,455l603,518l593,580l584,606l574,633l561,659l551,685l535,711l515,734l492,751l466,767l85,738l94,619l107,492l104,367l78,246l68,196l49,150l26,108l0,65l0,42l6,29l19,19l36,16l55,16l75,13l94,9l107,0l153,16l199,32l244,49l293,62l339,75l385,88l434,101l479,114xe" fillcolor="#b2ddb2" stroked="f" o:allowincell="f" style="position:absolute;left:2946;top:3730;width:602;height:766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55,27" path="m255,23l225,23l193,23l157,23l124,27l88,23l56,20l26,14l0,0l33,0l65,0l98,0l131,4l163,7l193,14l225,17l255,23xe" fillcolor="#b2ddb2" stroked="f" o:allowincell="f" style="position:absolute;left:1931;top:3821;width:254;height:26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01,43" path="m101,13l85,30l62,40l39,43l13,43l3,33l0,20l0,7l3,0l16,0l29,4l42,4l52,4l65,7l78,7l91,10l101,13xe" fillcolor="#b2ddb2" stroked="f" o:allowincell="f" style="position:absolute;left:1093;top:3831;width:100;height:4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352,50" path="m352,23l313,33l271,40l228,46l183,50l137,50l94,50l49,50l6,50l3,46l0,40l0,30l0,23l23,7l65,10l104,10l147,7l189,4l231,0l274,4l313,10l352,23xe" fillcolor="black" stroked="f" o:allowincell="f" style="position:absolute;left:5422;top:3844;width:351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9" path="m163,3l144,10l124,19l104,26l82,33l59,36l39,39l20,39l0,33l20,26l39,19l59,13l78,6l98,3l117,0l140,0l163,3xe" fillcolor="#b2ddb2" stroked="f" o:allowincell="f" style="position:absolute;left:4329;top:3920;width:162;height:38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91,476" path="m72,0l85,122l91,246l78,368l36,476l23,476l13,469l6,456l0,446l36,345l49,230l49,115l55,0l72,0xe" fillcolor="black" stroked="f" o:allowincell="f" style="position:absolute;left:3383;top:3985;width:90;height:4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43" path="m368,20l0,43l3,23l10,13l26,7l42,7l62,7l78,7l98,7l111,0l143,0l179,0l212,0l244,0l277,0l310,3l339,10l368,20xe" fillcolor="black" stroked="f" o:allowincell="f" style="position:absolute;left:5347;top:3992;width:36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7,1230" path="m1498,16l1498,36l1452,69l1406,105l1364,141l1321,177l1279,213l1237,253l1194,292l1155,331l1116,371l1074,410l1034,449l995,492l956,531l917,571l878,613l839,653l868,653l910,620l950,587l992,551l1031,515l1067,479l1106,443l1145,407l1181,371l1220,335l1260,299l1299,266l1338,233l1380,203l1423,174l1465,148l1511,121l1517,128l1517,138l1517,144l1511,151l1449,197l1390,246l1331,295l1276,344l1217,397l1162,449l1109,502l1054,558l999,610l943,666l888,718l832,774l777,827l718,876l659,928l601,977l581,997l555,1007l525,1017l499,1020l473,1027l447,1036l428,1050l415,1073l457,1076l496,1073l532,1059l568,1043l601,1023l636,1000l669,977l702,958l754,918l806,876l855,830l907,784l956,738l1005,692l1054,643l1103,594l1149,548l1198,499l1246,453l1299,407l1348,364l1400,321l1452,282l1504,246l1504,272l1439,318l1377,367l1315,420l1256,479l1201,535l1142,597l1087,656l1031,715l976,777l920,836l865,892l806,948l747,1000l689,1050l623,1092l558,1132l610,1128l662,1115l708,1092l754,1063l796,1027l839,991l881,951l923,915l959,879l992,843l1028,807l1061,768l1093,731l1126,692l1158,656l1191,617l1227,581l1260,544l1295,512l1331,479l1367,446l1406,420l1445,390l1488,367l1485,387l1475,403l1462,417l1442,426l1423,436l1403,446l1383,459l1367,472l1321,528l1273,584l1224,646l1175,708l1126,771l1074,833l1021,892l966,951l910,1007l852,1059l790,1105l728,1145l662,1181l591,1204l519,1223l444,1230l418,1214l395,1191l375,1168l359,1138l343,1112l326,1086l310,1056l294,1030l255,977l216,928l173,879l134,827l92,777l56,725l26,669l0,613l7,590l46,633l88,669l134,699l186,718l238,731l294,735l349,731l408,718l486,699l565,672l636,640l708,600l773,554l839,505l904,453l966,400l1028,344l1090,289l1152,233l1217,180l1282,128l1348,82l1416,36l1488,0l1498,16xe" fillcolor="#b2ddb2" stroked="f" o:allowincell="f" style="position:absolute;left:1435;top:4028;width:1516;height:1229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65,394" path="m36,0l56,96l65,197l56,302l23,394l0,394l7,299l13,197l20,99l33,0l36,0xe" fillcolor="black" stroked="f" o:allowincell="f" style="position:absolute;left:3187;top:4044;width:64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7,607" path="m1204,358l1230,371l1256,384l1282,404l1305,424l1325,443l1338,469l1347,499l1347,528l1312,574l1272,597l1227,607l1181,604l1132,597l1083,591l1031,584l982,591l927,574l874,561l819,545l767,528l715,509l666,486l620,456l574,417l623,424l672,437l721,450l767,466l812,483l861,499l907,512l953,519l940,499l923,483l904,469l884,456l861,446l839,440l816,427l796,417l741,397l685,378l626,358l571,338l516,319l460,299l405,279l349,256l411,266l470,279l529,292l591,305l649,315l711,328l773,335l839,338l786,305l728,279l666,260l604,243l542,227l476,210l418,191l359,164l313,148l264,132l219,119l170,102l124,86l78,63l39,37l0,0l75,23l150,46l225,69l300,92l375,115l450,135l525,158l604,178l679,201l754,223l829,243l904,266l979,289l1054,312l1129,335l1204,358xe" fillcolor="#b2ddb2" stroked="f" o:allowincell="f" style="position:absolute;left:3647;top:4044;width:1346;height:606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5,30" path="m75,7l65,20l49,26l29,30l10,30l0,10l0,0l7,0l20,0l36,7l52,10l65,10l75,7xe" fillcolor="#b2ddb2" stroked="f" o:allowincell="f" style="position:absolute;left:1246;top:4051;width:74;height:29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81,410" path="m81,223l75,272l68,321l52,367l29,410l19,406l13,403l6,393l0,387l26,295l32,196l36,95l49,0l68,49l75,105l75,164l81,223xe" fillcolor="black" stroked="f" o:allowincell="f" style="position:absolute;left:3282;top:4058;width:80;height:4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53" path="m330,17l330,30l17,53l10,46l4,40l0,33l0,23l13,10l33,7l49,7l66,0l95,0l127,0l163,0l199,0l232,0l268,4l300,10l330,17xe" fillcolor="black" stroked="f" o:allowincell="f" style="position:absolute;left:5265;top:4149;width:329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65" path="m49,13l49,79l52,147l45,210l19,265l0,252l36,0l49,13xe" fillcolor="black" stroked="f" o:allowincell="f" style="position:absolute;left:3083;top:4166;width:5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2,1036" path="m437,203l489,249l545,295l600,338l659,377l718,413l780,446l842,475l904,498l969,521l1034,538l1103,551l1171,557l1240,561l1308,557l1380,551l1452,538l1396,561l1337,580l1279,594l1217,597l1158,600l1099,594l1037,587l979,574l920,554l861,535l802,512l747,485l692,456l639,423l590,390l541,354l535,354l528,354l519,354l512,357l558,410l607,453l659,492l718,528l773,557l835,587l894,613l953,639l969,636l985,636l998,643l1011,649l1024,659l1037,666l1050,672l1063,676l1106,676l1145,676l1184,679l1220,679l1259,679l1295,676l1331,669l1367,656l1373,662l1315,685l1256,705l1197,715l1138,718l1083,715l1024,708l969,695l910,679l855,659l799,636l747,613l695,584l643,554l590,525l541,492l493,462l506,498l528,531l554,557l587,584l623,603l659,626l692,649l721,676l773,699l829,721l881,741l936,761l992,777l1050,790l1109,800l1168,807l1109,813l1050,820l992,817l936,813l881,803l829,790l773,774l721,751l672,728l623,699l574,669l528,633l483,597l440,554l398,512l359,466l369,515l388,557l421,600l457,636l499,672l541,705l584,738l620,771l665,807l714,833l767,856l819,872l874,889l930,902l982,915l1037,928l1018,938l995,941l972,941l946,941l923,938l897,931l874,928l851,922l806,912l763,899l721,882l682,863l643,843l603,817l564,790l528,761l493,731l457,702l421,669l388,639l352,607l320,574l284,541l251,512l241,541l251,567l267,597l287,626l313,662l342,695l375,728l404,758l437,787l470,813l506,840l541,863l577,885l613,908l649,928l685,948l724,967l760,984l799,1000l835,1017l855,1017l874,1020l891,1027l900,1036l829,1030l763,1017l695,997l633,971l574,941l515,902l457,863l401,817l349,767l297,715l245,662l196,610l147,554l98,498l49,446l0,393l29,351l55,305l78,256l94,207l111,157l124,105l134,52l143,0l183,20l222,43l258,69l290,98l326,128l362,157l398,184l437,203xe" fillcolor="#b2ddb2" stroked="f" o:allowincell="f" style="position:absolute;left:3520;top:4179;width:1451;height:1035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740,384" path="m740,0l698,33l656,66l613,95l571,121l525,148l476,171l430,197l385,216l336,239l287,259l238,282l192,302l143,321l94,341l49,364l0,384l42,351l85,321l130,295l173,266l218,239l264,216l310,190l359,167l404,144l453,121l499,102l548,79l597,59l646,39l691,20l740,0xe" fillcolor="#b2ddb2" stroked="f" o:allowincell="f" style="position:absolute;left:1716;top:4215;width:739;height:383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496,52" path="m496,16l483,29l10,52l0,36l0,19l10,6l26,0l81,6l140,6l199,6l261,3l320,0l378,0l437,6l496,16xe" fillcolor="black" stroked="f" o:allowincell="f" style="position:absolute;left:5112;top:4294;width:495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65" path="m294,29l261,42l225,52l186,59l147,65l104,65l65,59l29,49l0,29l23,0l56,6l88,13l121,16l157,19l189,23l225,23l258,26l294,29xe" fillcolor="black" stroked="f" o:allowincell="f" style="position:absolute;left:5151;top:4445;width:293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35" path="m277,0l247,26l218,49l185,72l150,92l114,108l78,122l39,131l0,135l32,115l65,95l97,79l133,62l169,49l205,33l241,17l277,0xe" fillcolor="#b2ddb2" stroked="f" o:allowincell="f" style="position:absolute;left:1837;top:4510;width:276;height:134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190,1512" path="m766,404l776,410l789,417l799,417l809,410l838,364l864,315l884,266l903,214l916,161l933,109l946,59l965,7l982,7l978,72l959,138l942,200l952,269l985,250l1008,217l1021,181l1037,145l1073,17l1096,17l1096,63l1079,115l1079,164l1119,197l1141,154l1155,109l1164,63l1190,27l1181,105l1164,181l1141,253l1119,325l1089,397l1057,466l1024,535l988,604l949,669l907,735l867,804l825,869l783,935l740,1001l698,1066l659,1132l623,1181l584,1230l544,1276l505,1325l466,1375l427,1421l385,1466l345,1512l339,1506l336,1496l336,1486l336,1476l378,1421l417,1365l453,1309l489,1250l525,1194l558,1135l590,1076l623,1014l610,1007l600,1011l590,1020l580,1030l548,1073l515,1119l482,1161l453,1207l420,1250l388,1296l355,1339l319,1384l310,1371l306,1352l310,1332l319,1319l345,1279l368,1237l394,1197l417,1155l440,1112l460,1070l476,1030l489,988l453,1017l424,1050l401,1086l378,1119l355,1155l332,1191l310,1227l283,1260l257,1224l274,1194l290,1165l306,1135l323,1106l339,1076l355,1047l368,1017l381,988l368,974l355,974l339,981l329,994l310,1014l297,1040l283,1066l274,1096l257,1119l238,1135l212,1138l179,1132l199,1083l221,1040l251,997l274,951l248,929l221,965l195,997l169,1033l143,1070l120,1106l94,1142l71,1178l49,1217l39,1220l29,1227l16,1230l0,1230l0,1211l71,1096l140,978l205,863l274,745l336,627l398,509l456,391l515,269l505,322l492,371l473,420l453,469l430,519l411,568l394,617l381,669l388,679l398,689l407,692l424,692l473,617l512,535l548,453l580,371l613,289l642,204l675,122l708,43l695,115l678,187l659,256l636,325l610,394l584,466l558,535l535,604l541,614l548,624l554,630l564,633l593,624l613,604l633,578l652,555l672,486l698,417l721,348l747,279l773,210l796,141l819,72l838,0l858,0l766,404xe" fillcolor="#b2ddb2" stroked="f" o:allowincell="f" style="position:absolute;left:2197;top:4412;width:1189;height:1331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182,43" path="m182,23l163,30l140,33l117,36l94,40l72,43l49,43l26,43l3,43l0,30l3,20l10,10l19,0l39,0l62,0l85,0l107,0l130,0l150,4l169,10l182,23xe" fillcolor="black" stroked="f" o:allowincell="f" style="position:absolute;left:5210;top:4618;width:181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1213" path="m245,0l271,65l297,131l326,197l359,259l395,321l427,384l463,443l503,505l538,567l574,626l613,689l646,751l682,813l715,876l744,938l773,1004l767,1007l757,1010l744,1010l734,1010l708,971l685,928l659,889l633,846l610,807l584,764l558,725l532,685l525,718l529,751l538,784l555,817l578,856l597,899l617,938l630,981l594,971l568,948l545,922l529,889l509,856l493,820l473,790l447,767l437,807l450,849l467,889l483,931l457,935l437,928l421,912l408,892l398,869l385,846l369,823l352,807l339,823l352,889l379,954l392,1017l369,1076l352,1053l336,1026l323,1004l310,981l297,954l284,931l268,912l251,889l245,935l255,984l274,1033l287,1082l304,1112l320,1145l330,1177l323,1213l310,1204l255,1131l206,1053l167,974l131,889l98,807l65,721l36,636l0,554l0,544l7,535l13,525l16,515l33,515l43,541l52,567l62,594l78,620l91,646l105,669l118,695l131,721l140,721l147,718l153,715l160,708l147,623l118,538l95,459l95,377l111,393l124,416l134,443l144,466l157,489l170,508l189,521l215,528l225,485l222,443l212,400l199,357l186,315l173,275l170,233l176,190l186,210l199,233l209,259l219,282l232,305l251,325l271,338l297,348l317,325l307,282l294,243l277,203l261,164l245,125l232,82l228,43l232,0l245,0xe" fillcolor="#b2ddb2" stroked="f" o:allowincell="f" style="position:absolute;left:3187;top:4753;width:772;height:1212;mso-wrap-style:none;v-text-anchor:middle;mso-position-horizontal-relative:char">
                  <v:fill o:detectmouseclick="t" type="solid" color2="#4d224d"/>
                  <v:stroke color="#3465a4" joinstyle="round" endcap="flat"/>
                  <w10:wrap type="none"/>
                </v:shape>
                <v:shape id="shape_0" coordsize="270,56" path="m270,26l16,56l10,49l3,46l0,36l0,26l32,16l65,10l101,3l137,0l169,0l205,0l238,6l270,16l270,26xe" fillcolor="black" stroked="f" o:allowincell="f" style="position:absolute;left:5122;top:4799;width:269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7" path="m95,10l72,20l49,27l23,27l0,20l16,7l42,0l68,4l95,10xe" fillcolor="black" stroked="f" o:allowincell="f" style="position:absolute;left:1742;top:4841;width:9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08" path="m270,9l241,29l212,45l179,65l150,78l117,91l84,101l49,104l13,108l6,104l3,98l0,91l0,85l29,78l62,72l91,62l120,52l150,39l179,26l205,13l234,0l244,0l254,0l264,3l270,9xe" fillcolor="black" stroked="f" o:allowincell="f" style="position:absolute;left:1788;top:4878;width:269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59" path="m336,16l336,29l297,36l258,42l218,46l176,49l137,49l95,52l52,56l13,59l6,52l3,42l0,33l0,23l13,10l29,6l49,6l65,0l101,3l134,6l166,6l202,6l235,10l267,10l300,13l336,16xe" fillcolor="black" stroked="f" o:allowincell="f" style="position:absolute;left:5037;top:4963;width:335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,53" path="m424,30l424,40l372,40l317,43l265,49l212,53l157,53l105,53l53,49l0,40l13,4l66,0l115,0l167,4l219,7l268,13l320,20l372,26l424,30xe" fillcolor="black" stroked="f" o:allowincell="f" style="position:absolute;left:4893;top:5120;width:30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30" path="m55,30l0,30l3,10l19,0l39,0l55,7l55,30xe" fillcolor="black" stroked="f" o:allowincell="f" style="position:absolute;left:3879;top:5179;width:5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56" path="m183,43l160,49l137,56l114,56l92,56l65,52l43,46l20,36l0,26l3,10l20,7l39,7l56,0l75,3l92,7l111,7l131,7l150,10l163,16l176,26l183,43xe" fillcolor="black" stroked="f" o:allowincell="f" style="position:absolute;left:3921;top:5281;width:182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49" path="m457,23l444,36l13,49l3,43l0,33l0,23l7,13l33,0l85,3l137,7l193,7l245,10l297,13l352,16l405,20l457,23xe" fillcolor="black" stroked="f" o:allowincell="f" style="position:absolute;left:4766;top:5281;width:246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72" path="m1161,23l1171,30l1171,40l1164,49l1161,59l1102,66l1043,66l985,63l926,59l867,56l809,56l750,63l694,72l13,36l0,23l19,0l91,0l163,4l231,4l303,7l371,7l443,7l515,10l583,10l655,13l724,13l796,13l867,17l939,17l1014,20l1086,20l1161,23xe" fillcolor="black" stroked="f" o:allowincell="f" style="position:absolute;left:4013;top:5425;width:80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4,76" path="m855,40l884,66l836,69l787,72l738,76l685,76l637,72l584,72l529,69l477,66l421,63l369,59l314,59l261,56l206,56l154,56l98,56l46,59l30,46l10,36l0,23l4,4l26,4l49,0l72,4l98,4l121,7l147,10l170,13l196,17l235,20l274,23l317,27l356,27l398,30l441,33l480,33l522,36l565,36l607,40l650,40l692,40l731,40l774,40l816,40l855,40xe" fillcolor="black" stroked="f" o:allowincell="f" style="position:absolute;left:4110;top:5551;width:42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9" path="m78,20l81,30l78,40l72,43l65,49l49,49l29,49l13,43l0,30l10,3l33,0l59,10l78,20xe" fillcolor="black" stroked="f" o:allowincell="f" style="position:absolute;left:2992;top:5319;width:80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56" path="m137,39l124,46l108,52l88,56l72,56l52,56l36,52l20,46l6,39l0,36l0,29l0,23l0,13l16,10l36,6l55,3l75,0l95,3l114,10l127,20l137,39xe" fillcolor="black" stroked="f" o:allowincell="f" style="position:absolute;left:2943;top:5444;width:136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62" path="m281,49l268,56l258,59l245,56l232,52l216,52l203,49l186,46l173,49l150,46l128,46l105,52l82,59l62,62l39,62l20,56l0,39l0,26l4,13l10,6l20,0l53,6l88,6l128,6l163,3l199,6l232,13l258,26l281,49xe" fillcolor="black" stroked="f" o:allowincell="f" style="position:absolute;left:2835;top:5572;width:280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59" path="m316,36l280,46l244,56l205,59l166,59l124,59l84,56l45,53l6,49l3,36l0,23l3,10l13,0l52,3l91,3l130,7l169,7l208,10l244,16l283,23l316,36xe" fillcolor="black" stroked="f" o:allowincell="f" style="position:absolute;left:2728;top:5716;width:315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872;width:516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smallCaps/>
                            <w:rFonts w:ascii="Arial Black" w:hAnsi="Arial Black" w:eastAsia="Times New Roman" w:cs="Arial Black"/>
                            <w:color w:val="B2DDB2"/>
                            <w:lang w:val="en-US" w:bidi="ar-SA"/>
                          </w:rPr>
                          <w:t xml:space="preserve">Holiday Musi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3399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HdyCDf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1:09:00Z</dcterms:created>
  <dc:creator/>
  <dc:description/>
  <dc:language>en-US</dc:language>
  <cp:lastModifiedBy/>
  <cp:lastPrinted>2001-09-26T13:05:00Z</cp:lastPrinted>
  <dcterms:modified xsi:type="dcterms:W3CDTF">2001-10-18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30051033</vt:lpwstr>
  </property>
</Properties>
</file>