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his document summarizes the proposed process for conducting the (Project Name) Initiation stage during the period (Day MONTH Year) through (Day MONTH Year). </w:t>
      </w:r>
    </w:p>
    <w:p>
      <w:pPr>
        <w:pStyle w:val="TextBody"/>
        <w:spacing w:lineRule="auto" w:line="360"/>
        <w:rPr/>
      </w:pPr>
      <w:r>
        <w:rPr/>
        <w:t xml:space="preserve">It will be conducted by (Project Manager Name) or (Business Analyst Name) and (Project Sponsor Name). </w:t>
      </w:r>
    </w:p>
    <w:p>
      <w:pPr>
        <w:pStyle w:val="TextBody"/>
        <w:spacing w:lineRule="auto" w:line="360"/>
        <w:rPr/>
      </w:pPr>
      <w:r>
        <w:rPr/>
        <w:t xml:space="preserve">The project initiation will be executed with the following workshops and interview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Interviews (Repeat this section for each interview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Interviewe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Objective of interview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Dat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Objective &amp; Scoping Workshop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(Day MONTH Year - Day MONTH Year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Workshop Objectiv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Workshop Deliverabl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Participant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Agenda Item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Loc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Subsequent Workshop(s) (Repeat this section for each subsequent workshop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(Day MONTH Year - Day MONTH Year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Workshop Objective (for remaining components of the Project Initiation, namely critical requirements, approach, organization, business case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Workshop Deliverabl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Agenda Item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Participant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Loc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Produce and Present Project Initiation Report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(Day MONTH Year - Day MONTH Year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Compile Project Initiation Report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Distribute Project Initiation Report to Project Board on dat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 xml:space="preserve">Present Project Initiation Report to Project Report on project board meeting date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1897" w:footer="56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Page 1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48"/>
      </w:rPr>
      <w:t>Project Initiation Kick-off Report</w:t>
    </w:r>
    <w:r>
      <w:rPr/>
      <w:t xml:space="preserve"> </w:t>
    </w:r>
  </w:p>
  <w:p>
    <w:pPr>
      <w:pStyle w:val="TextBody"/>
      <w:jc w:val="center"/>
      <w:rPr/>
    </w:pPr>
    <w:r>
      <w:rPr>
        <w:sz w:val="48"/>
      </w:rPr>
      <w:t>Project Name</w:t>
    </w:r>
    <w:r>
      <w:rPr/>
      <w:t xml:space="preserve"> </w:t>
    </w:r>
  </w:p>
  <w:p>
    <w:pPr>
      <w:pStyle w:val="TextBody"/>
      <w:jc w:val="center"/>
      <w:rPr/>
    </w:pPr>
    <w:r>
      <w:rPr/>
      <w:t xml:space="preserve">Day MONTH Ye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19:00Z</dcterms:created>
  <dc:creator/>
  <dc:description/>
  <dc:language>en-US</dc:language>
  <cp:lastModifiedBy/>
  <cp:lastPrinted>2113-01-01T00:00:00Z</cp:lastPrinted>
  <dcterms:modified xsi:type="dcterms:W3CDTF">2009-07-1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51033</vt:lpwstr>
  </property>
</Properties>
</file>