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3,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enjoyed our meeting and the luncheon discussion that followed.</w:t>
      </w:r>
    </w:p>
    <w:p>
      <w:pPr>
        <w:pStyle w:val="TextBody"/>
        <w:rPr/>
      </w:pPr>
      <w:r>
        <w:rPr/>
        <w:t>Here’s the promised summary of where we are on the project we discussed. If you disagree with anything I’ve written, let me know by next Friday. Otherwise, I’ll move ahead with art, copy, and contracts.</w:t>
      </w:r>
    </w:p>
    <w:p>
      <w:pPr>
        <w:pStyle w:val="TextBodyIndent"/>
        <w:rPr/>
      </w:pPr>
      <w:r>
        <w:rPr/>
        <w:t>Book Club Opportunity</w:t>
      </w:r>
    </w:p>
    <w:p>
      <w:pPr>
        <w:pStyle w:val="TextBodyIndent"/>
        <w:rPr/>
      </w:pPr>
      <w:r>
        <w:rPr/>
        <w:t>Brian LaMee will confirm in writing that he will pay you the full membership fee ($14.95) for each of your readers who joins his business book club. He’ll give you complete details on reporting, coding, payment schedule, etc. He’ll also supply all advertising negatives for use in your magazine. In return, you’ll give him the ad space at no charge. If you make as much money on this deal as I think you will, you’ll want to make this a regular monthly commitment.</w:t>
      </w:r>
    </w:p>
    <w:p>
      <w:pPr>
        <w:pStyle w:val="TextBody"/>
        <w:rPr/>
      </w:pPr>
      <w:r>
        <w:rPr/>
        <w:t>I’ll check with you once more before this program goes into effect. Once you see everything in black and white (or color, in this case), I think you’ll realize what a positive addition it will be to your sales and profit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3,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flwsl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59:00Z</dcterms:created>
  <dc:creator/>
  <dc:description/>
  <dc:language>en-US</dc:language>
  <cp:lastModifiedBy/>
  <cp:lastPrinted>2002-01-24T17:21:00Z</cp:lastPrinted>
  <dcterms:modified xsi:type="dcterms:W3CDTF">2003-09-19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831033</vt:lpwstr>
  </property>
</Properties>
</file>