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3,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Sometimes I think our “opposing” attorneys try to out-do each other. In any case, I can report—with relief—that the language has been settled and a deadline date established.</w:t>
      </w:r>
    </w:p>
    <w:p>
      <w:pPr>
        <w:pStyle w:val="TextBody"/>
        <w:rPr/>
      </w:pPr>
      <w:r>
        <w:rPr/>
        <w:t>You should receive two copies of the agreement in about a week, but I wanted to give you a head start on preparations. I’m planning to send our team of experts to your lab on the 29th to begin working with your people. We think the study of our process will prove to be a valuable assist to your scientists.</w:t>
      </w:r>
    </w:p>
    <w:p>
      <w:pPr>
        <w:pStyle w:val="TextBody"/>
        <w:rPr/>
      </w:pPr>
      <w:r>
        <w:rPr/>
        <w:t>I’m pleased that we were able to resolve our contractual differences. Now we can get on with what should prove to be breakthrough research.</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3,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cfrmag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44:00Z</dcterms:created>
  <dc:creator/>
  <dc:description/>
  <dc:language>en-US</dc:language>
  <cp:lastModifiedBy/>
  <cp:lastPrinted>2002-01-24T17:21:00Z</cp:lastPrinted>
  <dcterms:modified xsi:type="dcterms:W3CDTF">2003-07-16T2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501033</vt:lpwstr>
  </property>
</Properties>
</file>