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TextBody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writing to express my continuing dissatisfaction with your company’s service on my road grinding equipment. When your mechanic is called, he rarely arrives within the four-hour time period designated by our contract. He also appears to be lacking in knowledge and experience with my equipment.</w:t>
      </w:r>
    </w:p>
    <w:p>
      <w:pPr>
        <w:pStyle w:val="TextBody"/>
        <w:rPr/>
      </w:pPr>
      <w:r>
        <w:rPr/>
        <w:t>The short warm-weather season here does not allow for work stoppages and equipment breakdowns. If I’m to renew my contract, we must review the issues of equipment failure, repair personnel, and downtime.</w:t>
      </w:r>
    </w:p>
    <w:p>
      <w:pPr>
        <w:pStyle w:val="TextBody"/>
        <w:rPr/>
      </w:pPr>
      <w:r>
        <w:rPr/>
        <w:t>Please call at your earliest convenien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58:00Z</dcterms:created>
  <dc:creator/>
  <dc:description/>
  <dc:language>en-US</dc:language>
  <cp:lastModifiedBy/>
  <cp:lastPrinted>2002-01-24T17:21:00Z</cp:lastPrinted>
  <dcterms:modified xsi:type="dcterms:W3CDTF">2003-08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31033</vt:lpwstr>
  </property>
</Properties>
</file>