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23,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I’m truly sorry that our actions have upset you. As you’re aware, our commitment to our customers is to provide the highest level of service of any bank in Nevada. I appreciate hearing from you when we fall short of that goal.</w:t>
      </w:r>
    </w:p>
    <w:p>
      <w:pPr>
        <w:pStyle w:val="TextBody"/>
        <w:rPr/>
      </w:pPr>
      <w:r>
        <w:rPr/>
        <w:t>In researching your account to determine why you were assessed so many late charges, I noticed that your mortgage payment is usually received a day or two after the due date.</w:t>
      </w:r>
    </w:p>
    <w:p>
      <w:pPr>
        <w:pStyle w:val="TextBody"/>
        <w:rPr/>
      </w:pPr>
      <w:r>
        <w:rPr/>
        <w:t>Our mortgage policy is quite clear: Payments must be received by the due date. If they’re held up in the mail, it is not our responsibility. However, I’ve seen to it that the five late charges have been removed from our records and your account credited. But we can’t continue to be so forgiving with subsequent late payments, and we won’t repeat this good faith gesture.</w:t>
      </w:r>
    </w:p>
    <w:p>
      <w:pPr>
        <w:pStyle w:val="TextBody"/>
        <w:rPr/>
      </w:pPr>
      <w:r>
        <w:rPr/>
        <w:t>I suggest you mail your payments a few days earlier or bring payment to one of our branch offices to insure prompt credit.</w:t>
      </w:r>
    </w:p>
    <w:p>
      <w:pPr>
        <w:pStyle w:val="TextBody"/>
        <w:rPr/>
      </w:pPr>
      <w:r>
        <w:rPr/>
        <w:t>Thanks for using Woodgrove Bank. If you have any questions, please call me at (702) 555-0159.</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23,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 w:hAnsi="Tahoma;?? ??" w:cs="Tahoma;?? ??"/>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4_msundag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21:00Z</dcterms:created>
  <dc:creator/>
  <dc:description/>
  <dc:language>en-US</dc:language>
  <cp:lastModifiedBy/>
  <cp:lastPrinted>2002-01-24T17:21:00Z</cp:lastPrinted>
  <dcterms:modified xsi:type="dcterms:W3CDTF">2003-12-08T2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871033</vt:lpwstr>
  </property>
</Properties>
</file>