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0" w:after="0"/>
        <w:rPr/>
      </w:pPr>
      <w:r>
        <w:rPr/>
        <w:t>[Company name]</w:t>
      </w:r>
    </w:p>
    <w:p>
      <w:pPr>
        <w:pStyle w:val="Heading1"/>
        <w:spacing w:before="960" w:after="0"/>
        <w:rPr/>
      </w:pPr>
      <w:r>
        <w:rPr/>
        <w:t>Checklist for reviewing work-from-home propos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ge">
                  <wp:posOffset>1099185</wp:posOffset>
                </wp:positionV>
                <wp:extent cx="74168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278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9.2pt;mso-wrap-distance-left:9.05pt;mso-wrap-distance-right:9.05pt;mso-wrap-distance-top:0pt;mso-wrap-distance-bottom:0pt;margin-top:86.55pt;mso-position-vertical-relative:page;margin-left:8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278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35"/>
        <w:gridCol w:w="8093"/>
      </w:tblGrid>
      <w:tr>
        <w:trPr/>
        <w:tc>
          <w:tcPr>
            <w:tcW w:w="8928" w:type="dxa"/>
            <w:gridSpan w:val="2"/>
            <w:tcBorders/>
            <w:vAlign w:val="bottom"/>
          </w:tcPr>
          <w:p>
            <w:pPr>
              <w:pStyle w:val="Heading3"/>
              <w:spacing w:before="180" w:after="20"/>
              <w:rPr/>
            </w:pPr>
            <w:r>
              <w:rPr/>
              <w:t>Schedule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33110082"/>
            <w:bookmarkStart w:id="1" w:name="__Fieldmark__0_413311008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How many days per week will be teleworker at days?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33110082"/>
            <w:bookmarkStart w:id="3" w:name="__Fieldmark__1_413311008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ill the number of telework days increase later?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33110082"/>
            <w:bookmarkStart w:id="5" w:name="__Fieldmark__2_413311008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If so, under what conditions, and what will be the maximum number of telework days?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33110082"/>
            <w:bookmarkStart w:id="7" w:name="__Fieldmark__3_413311008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hat days of the week, if any, must be in-office days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33110082"/>
            <w:bookmarkStart w:id="9" w:name="__Fieldmark__4_413311008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Under what conditions will the telecommuter be asked to come in on a telework day?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33110082"/>
            <w:bookmarkStart w:id="11" w:name="__Fieldmark__5_413311008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ill the number of telework days vary from week to week?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Heading3"/>
              <w:spacing w:before="180" w:after="20"/>
              <w:rPr/>
            </w:pPr>
            <w:r>
              <w:rPr/>
              <w:t>Work hour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33110082"/>
            <w:bookmarkStart w:id="13" w:name="__Fieldmark__6_413311008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ill the telecommuter have core hours during which he or she will be available by phone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133110082"/>
            <w:bookmarkStart w:id="15" w:name="__Fieldmark__7_413311008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If you agree to an “early bird” or “night owl” schedule, how will communication occur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133110082"/>
            <w:bookmarkStart w:id="17" w:name="__Fieldmark__8_413311008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hat arrangements can be made to satisfy the company’s need for predictability and the telecommuter’s need for flexibility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133110082"/>
            <w:bookmarkStart w:id="19" w:name="__Fieldmark__9_413311008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If the teleworker is a nonexempt employee, how will hours be tracked and reported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133110082"/>
            <w:bookmarkStart w:id="21" w:name="__Fieldmark__10_413311008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hat will constitute overtime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133110082"/>
            <w:bookmarkStart w:id="23" w:name="__Fieldmark__11_413311008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hat must be approved in advance, and what will be reported later?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Heading3"/>
              <w:spacing w:before="180" w:after="20"/>
              <w:rPr/>
            </w:pPr>
            <w:r>
              <w:rPr/>
              <w:t>USE OF OFFICE TIME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133110082"/>
            <w:bookmarkStart w:id="25" w:name="__Fieldmark__12_413311008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hat tasks will be done at the office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133110082"/>
            <w:bookmarkStart w:id="27" w:name="__Fieldmark__13_413311008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hat tasks will be done on telework days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133110082"/>
            <w:bookmarkStart w:id="29" w:name="__Fieldmark__14_413311008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How will the task allocation be evaluated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133110082"/>
            <w:bookmarkStart w:id="31" w:name="__Fieldmark__15_413311008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hen will staff meetings be held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133110082"/>
            <w:bookmarkStart w:id="33" w:name="__Fieldmark__16_413311008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hen and how will project reviews be held?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Heading3"/>
              <w:spacing w:before="180" w:after="20"/>
              <w:rPr/>
            </w:pPr>
            <w:r>
              <w:rPr/>
              <w:t>Communication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133110082"/>
            <w:bookmarkStart w:id="35" w:name="__Fieldmark__17_413311008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How can you ensure that the telecommuter will be available by phone when needed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133110082"/>
            <w:bookmarkStart w:id="37" w:name="__Fieldmark__18_413311008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ill voice mail or an answering machine take messages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133110082"/>
            <w:bookmarkStart w:id="39" w:name="__Fieldmark__19_413311008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ho will provide the voice mail service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133110082"/>
            <w:bookmarkStart w:id="41" w:name="__Fieldmark__20_413311008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ill a business phone line be used exclusively for business purposes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133110082"/>
            <w:bookmarkStart w:id="43" w:name="__Fieldmark__21_413311008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How will calls for the teleworker be handled at the office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133110082"/>
            <w:bookmarkStart w:id="45" w:name="__Fieldmark__22_413311008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ill his or her home-office number be given automatically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133110082"/>
            <w:bookmarkStart w:id="47" w:name="__Fieldmark__23_413311008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ill his or her calls be transferred? Forwarded? Or will coworkers take messages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133110082"/>
            <w:bookmarkStart w:id="49" w:name="__Fieldmark__24_413311008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How often will the teleworker check e-mail?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133110082"/>
            <w:bookmarkStart w:id="51" w:name="__Fieldmark__25_413311008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Determine how important paper mail will be delivered on telework days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133110082"/>
            <w:bookmarkStart w:id="53" w:name="__Fieldmark__26_413311008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Would a daily status-update call with the telecommuter be appropriate?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</w:r>
    </w:p>
    <w:tbl>
      <w:tblPr>
        <w:tblW w:w="8928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35"/>
        <w:gridCol w:w="8093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Heading3"/>
              <w:spacing w:before="180" w:after="20"/>
              <w:rPr/>
            </w:pPr>
            <w:r>
              <w:rPr/>
              <w:t>Logistics, equipment, aND Cost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133110082"/>
            <w:bookmarkStart w:id="55" w:name="__Fieldmark__27_413311008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Create a secure backup system for the teleworker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133110082"/>
            <w:bookmarkStart w:id="57" w:name="__Fieldmark__28_413311008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Plan how technical support will be provided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133110082"/>
            <w:bookmarkStart w:id="59" w:name="__Fieldmark__29_413311008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Make sure that the teleworker has sufficient support at the office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133110082"/>
            <w:bookmarkStart w:id="61" w:name="__Fieldmark__30_413311008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rPr/>
            </w:pPr>
            <w:r>
              <w:rPr/>
              <w:t>Decide what equipment is necessary and who will pay for 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20"/>
      <w:outlineLvl w:val="2"/>
    </w:pPr>
    <w:rPr>
      <w:rFonts w:ascii="Arial" w:hAnsi="Arial" w:cs="Arial"/>
      <w:b/>
      <w:bCs/>
      <w:caps/>
      <w:spacing w:val="1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rdlevelChar">
    <w:name w:val="Heading (3rd level) Char"/>
    <w:basedOn w:val="DefaultParagraphFont"/>
    <w:qFormat/>
    <w:rPr>
      <w:rFonts w:ascii="Verdana" w:hAnsi="Verdana" w:cs="Verdana"/>
      <w:b/>
      <w:color w:val="000000"/>
      <w:kern w:val="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2ndlevel">
    <w:name w:val="Bulleted list (2nd level)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60" w:before="60" w:after="60"/>
    </w:pPr>
    <w:rPr>
      <w:rFonts w:ascii="Verdana" w:hAnsi="Verdana" w:cs="Verdana"/>
      <w:color w:val="000000"/>
      <w:sz w:val="20"/>
      <w:szCs w:val="20"/>
    </w:rPr>
  </w:style>
  <w:style w:type="paragraph" w:styleId="Heading2ndlevel">
    <w:name w:val="Heading (2nd level)"/>
    <w:basedOn w:val="Heading2"/>
    <w:qFormat/>
    <w:pPr>
      <w:numPr>
        <w:ilvl w:val="0"/>
        <w:numId w:val="0"/>
      </w:numPr>
      <w:spacing w:lineRule="exact" w:line="300" w:before="180" w:after="60"/>
      <w:outlineLvl w:val="9"/>
    </w:pPr>
    <w:rPr>
      <w:rFonts w:ascii="Verdana" w:hAnsi="Verdana" w:cs="Times New Roman"/>
      <w:b w:val="false"/>
      <w:bCs w:val="false"/>
      <w:i w:val="false"/>
      <w:iCs w:val="false"/>
      <w:color w:val="000000"/>
      <w:kern w:val="2"/>
      <w:sz w:val="26"/>
      <w:szCs w:val="26"/>
    </w:rPr>
  </w:style>
  <w:style w:type="paragraph" w:styleId="Heading3rdlevel">
    <w:name w:val="Heading (3rd level)"/>
    <w:basedOn w:val="Heading3"/>
    <w:qFormat/>
    <w:pPr>
      <w:numPr>
        <w:ilvl w:val="0"/>
        <w:numId w:val="0"/>
      </w:numPr>
      <w:spacing w:lineRule="exact" w:line="240" w:before="180" w:after="20"/>
      <w:outlineLvl w:val="9"/>
    </w:pPr>
    <w:rPr>
      <w:rFonts w:ascii="Verdana" w:hAnsi="Verdana" w:cs="Times New Roman"/>
      <w:bCs w:val="false"/>
      <w:color w:val="000000"/>
      <w:kern w:val="2"/>
      <w:sz w:val="20"/>
      <w:szCs w:val="20"/>
    </w:rPr>
  </w:style>
  <w:style w:type="paragraph" w:styleId="StyleHeading3rdlevelArial11pt">
    <w:name w:val="Style Heading (3rd level) + Arial 11 pt"/>
    <w:basedOn w:val="Heading3rdlevel"/>
    <w:qFormat/>
    <w:pPr/>
    <w:rPr>
      <w:rFonts w:ascii="Arial" w:hAnsi="Arial" w:cs="Arial"/>
      <w:bCs/>
      <w:caps w:val="false"/>
      <w:smallCaps w:val="false"/>
      <w:spacing w:val="10"/>
      <w:sz w:val="22"/>
      <w:szCs w:val="22"/>
    </w:rPr>
  </w:style>
  <w:style w:type="paragraph" w:styleId="Companyname">
    <w:name w:val="[Company name]"/>
    <w:basedOn w:val="Heading1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 for managing teleworkers_TP10035433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12:00Z</dcterms:created>
  <dc:creator/>
  <dc:description/>
  <dc:language>en-US</dc:language>
  <cp:lastModifiedBy/>
  <cp:lastPrinted>2005-09-30T17:59:00Z</cp:lastPrinted>
  <dcterms:modified xsi:type="dcterms:W3CDTF">2005-10-06T2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54331033</vt:lpwstr>
  </property>
</Properties>
</file>